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з предложенного перечня выделите черты, присущие функциям финанс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ru-RU"/>
        </w:rPr>
        <w:t>Постоянство, абстрактность, способ выражения сущности, проявление общественного назначения категории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постоянство, реальность, абстрактность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онкретность</w:t>
      </w:r>
    </w:p>
    <w:p>
      <w:pPr>
        <w:pStyle w:val="Normal"/>
        <w:rPr/>
      </w:pPr>
      <w:r>
        <w:rPr>
          <w:sz w:val="28"/>
          <w:szCs w:val="28"/>
        </w:rPr>
        <w:t>С)</w:t>
      </w:r>
      <w:r>
        <w:rPr>
          <w:sz w:val="28"/>
          <w:szCs w:val="28"/>
          <w:lang w:val="ru-RU"/>
        </w:rPr>
        <w:t xml:space="preserve"> разнообразие воздействия, конкретность, постоянство, результативность</w:t>
      </w:r>
    </w:p>
    <w:p>
      <w:pPr>
        <w:pStyle w:val="Normal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ru-RU"/>
        </w:rPr>
        <w:t>способ выражения сущности, реальность, абстракность и постоян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оянство, результативность, функциона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$$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м воплощением финансовых отношений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ы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ые средст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финансовые ресурсы и финансовые фон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нды денежных средств госуда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день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$$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денежные средства, сформированные финансовыми методами, используемые на удовлетворение определенных потребносте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инансовый фон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ые ресур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редитны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нежные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$$ 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из предлагаемого перечня категорию к которой относится определение ".... совокупность отношений, на основе которых образуются и используются соответствующие фонды денежных средств, а также органов, организующих эти отношения"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финансовых отно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е финанс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финансовая 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ый механиз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нансовая поли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$$ 4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здания наиболее возможного объема финансовых ресурсов, рациональное распределение и использование финансовых ресурсов между сферами общественного производства, выработка соответствующего финансового механизма -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ы финансов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 финансовой полит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задачи  финансов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ципы управления финанс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тоды финансов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$$ 5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дин из элементов блока финансового механизм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финансовые показате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финансовое планиров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 финансовые рычаги и стимул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) организационная струк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авовой реж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$$ 62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ми финансовыми планам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водный финансовый баланс государства, платежный баланс, местные бюджеты, сводные смет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осбюджет, платежный календарь, финансовые планы общественных организаций, балансы доходов и расходов министерст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 сводный финансовый баланс государства, госбюджет, республиканский бюдж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онсолидированный баланс государства, отраслевые финансовые планы, территориальные финансовые планы, сводные сметы расходов министер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авильного ответа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$$ 7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ость, выраженная через соотношение прибыли к вложенному капиталу;  в финансовой практике чистая прибыль к собственному капиталу - эт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аловый дох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ликвидно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) рентабе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ибы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 доход от реализации прод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$$ 8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вращения статей актива в деньги для оплаты обязательств пассиву, возможность реализации, продажи, превращения материальных ценностей в наличные деньги - эт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оход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ентабе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ебестоимо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) ликвид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латежеспособ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$$$ 9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, проверки, обследования, рассмотрение проектов финансовых планов, заслушивание отчетов должностных лиц, анализ хозяйственной деятельности - эт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методы финансового планир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 методы финансового контро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методы управления финансами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рмы финансового контро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пособы организации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9:00Z</dcterms:created>
  <dc:creator>Алёна</dc:creator>
  <dc:description/>
  <cp:keywords/>
  <dc:language>en-US</dc:language>
  <cp:lastModifiedBy>Алёна</cp:lastModifiedBy>
  <dcterms:modified xsi:type="dcterms:W3CDTF">2011-03-19T15:40:00Z</dcterms:modified>
  <cp:revision>9</cp:revision>
  <dc:subject/>
  <dc:title>$$$ 2</dc:title>
</cp:coreProperties>
</file>