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Имеет ли право аудиторская фирма проводить аудиторскую проверку компании, которой она оказывала услуги по восстановлению бухгалтерского учета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т, это предусмотрено Законом об аудиторской деятельности в РК 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, согласно законодательно-нормативным документам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, по усмотрению аудиторской фирмы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, по разрешению Палаты аудиторов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ых ответов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язан ли аудитор сообщать налоговым органам о выявленных в ходе проверки нарушениях налогового законодательства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по требованию налоговых орган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язан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 по результатам провер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, в конце отчетного год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ых ответов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истема бухгалтерского учета считается эффективной, когд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ся регистры бухгалтерского уче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уются детали операций, имеющие существенное значение для учета  и отчет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ся регистры аналитического уч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овременные  компьютерные  технологии ведения бухгалтерского уче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оответствующий контроль со стороны рук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Аудиторский отчет по проверке финансовой отчетности компании представляет собой: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аудиторской компании о правильности уплаты налогов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 аудитора о финансово-экономическом состоянии организации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аудитора по устранению выявленных ошибок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аудитора о достоверности финансовой отчетности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тветы правильные</w:t>
      </w:r>
    </w:p>
    <w:p>
      <w:pPr>
        <w:pStyle w:val="Normal"/>
        <w:jc w:val="both"/>
        <w:rPr/>
      </w:pPr>
      <w:r>
        <w:rPr>
          <w:sz w:val="28"/>
          <w:szCs w:val="28"/>
        </w:rPr>
        <w:t>46 относятся к недоброкачественным документам по признаку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брокачественные по форм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качественные по существ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качественные по содержани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качественные по закон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качественные по т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ценка аудиторского риска прежде всего определяетс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ями аудитора к профессиональным суждениям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разработанными и утвержденными критериями оцен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ом между аудитором и клиент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нормативными  документами по ауди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й методике расчета, предложенной стандартами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Какое из перечисленных обстоятельств, скорее всего, заставит аудитора проанализировать, имеются ли материальные (существенные) искажения, которые могут повлиять на показатели финансовой отчетности организаци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не проявляет должной настойчивости для достижения запланированного уровня прибыл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крупные финансовые решения принимаются Советом директоро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е стороны внутреннего контроля, о которых ранее сообщалось руководству, не были исправлен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выбранные для тестирования, не сопровождаются соответствующей документацией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блюдаются требования по ведению кассовых операций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6. Из скольких частей состоит аудиторский отчет?</w:t>
      </w:r>
    </w:p>
    <w:p>
      <w:pPr>
        <w:pStyle w:val="2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ырех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х ответов нет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6. Причина отказа от выдачи аудиторского отчета вероятнее всего может быть следующей: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ент потребовал составить аудиторский отчет только по балансу организации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отря на получение положительных доказательств о состоянии финансовой отчетности организации аудитор сомневается в ее достоверност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у не были представлены все документы, необходимые для составления аудиторского отчета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– клиент имеет несколько дочерних предприятий, аудит которых выполняли другие аудиторы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Как определяется период,  за который необходимо провести аудиторскую проверку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аудируемой организаци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-обязательств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аудиторской организ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вариваются совместно сторона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ринятых стандартов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Наиболее надежным источником информации при сборе аудиторских доказательств является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документы проверяемого субъекта хозяйств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, полученные от третьих лиц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е источни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опии отчетных докумен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Структура  построения аудиторских стандартов едина. Она включае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стандарты,  внутренние стандарты; итоговые стандар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качества;  стандарты государственного сектора; стандарты обобщ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тандарты; стандарты аудиторской проверки; стандарты составления отче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первой категории; стандарты второй категории; стандарты третьей категори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 изложение положений стандартов; практические применения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По назначению аудиторские процедуры могут быть разделены на два основных типа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внутреннего контроля и процедуры проверки на существеннос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и контрольные процед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внешние процед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 второстепенные процед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оценки и процедур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Внутренний контроль качества осуществляетс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ей в отношении своих членов раз в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ей в отношении своих членов  раз в три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ой организацией самостоятельно в соответствии со стандартами ауди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бухгалтерскому учету и аудиту МФ Р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м государственным  органом по регулированию и надзору финансового рынка и финансовых организаций один раз в три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6. Стратегия аудита для каждого счета и типа операций внутри цикла аудирования основана прежде всего на оценке аудитором эффективности внутреннего контроля данного цикла. Оценка эффективности контроля проходит три этап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истемой контроля; определение слабых  сторон контроля и определение  сильных сторон контроля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внутреннего контроля; выполнение процедур контроля и разработка рекомендаций по совершенствованию систе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ых сторон контроля; оценка риска контроля и разработка рекомендаций по совершенствованию систе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редств контроля; оценка неэффективности контроля и определение сильных сторон контрол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структуры контроля; оценка  риска неэффективности контроля и тестирование процедур контроля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 При аудите цикла реализации и получения дохода аудитор должен оценить качество контроля данного цикла, измерить его эффективность Для определения сильных и слабых сторон используют системную структуру. Эта структура базируется на принципах и по направлениям внутреннего контроля. Каждая процедура контроля соответствует определенному направлению контроля. Специальные процедуры, когда заказы потребителей прилагаются к счет-фактурам, для всех счетов имеются транспортные накладные и другие документы на отгрузку, а учетные записи реализации в журнале сопровождаются счет-фактурами соответствуют направлению контроля как:</w:t>
      </w:r>
    </w:p>
    <w:p>
      <w:pPr>
        <w:pStyle w:val="TextBodyIndent"/>
        <w:numPr>
          <w:ilvl w:val="0"/>
          <w:numId w:val="3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реальные операции реализации учтены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ции реализации правильно классифицированы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ьность операций реализации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чность количественных данных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операции реализации 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. Определите, какие из приведенных процедур предоставят наиболее точные  доказательства о праве собственности компании на транспортные средства, если аудитором были проведены следующие процедуры: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о регистрации транспортных средств;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тных подтверждений от продавца транспортных средств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атериалов проведенной  инвентаризации.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на их приобретение;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наличия транспортных средств;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 В аудиторской практике, согласно стандартов аудита для систематизации сбора аудиторских доказательств следует применять систему определенных критериев, позволяющих оценить финансовую отчетность. В западной литературе эти критерии определяют как цели, преследуемые при аудите и имеющие отношение к финансовой отчетности. Выполнение аудиторской процедуры, позволяющей утверждать, что товарно-материальные запасы представляют собой все сырьевые материалы, незавершенное производство и готовую продукцию, которыми владеет компания, в том числе находящиеся  на своем складе, во внешнем хранилище, в пути или на территории комиссионера (переданные по консигнации), обеспечивает достижение такой цели, как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четного периода (случай происхождения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(определение стоимости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(измерение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(наличие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(завершенность)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 Аудитор выполняет процедуры проверки, подтверждающие наличие инвестиций и право собственности на них. Какие действия должен предпринять аудитор в случае, когда акции находятся у доверенного лица</w:t>
      </w:r>
    </w:p>
    <w:p>
      <w:pPr>
        <w:pStyle w:val="TextBodyIndent"/>
        <w:numPr>
          <w:ilvl w:val="0"/>
          <w:numId w:val="3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жде проверить переписку с доверенным лицом, а затем связаться  с доверенным лицом для подтверждения наличия акций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получить письменную расписку от руководство о принадлежности акций, а затем связаться с доверенным лицом по телефону для подтверждения наличия акц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изучить регистр  учета нематериальных активов, а затем получить подтверждение от доверенного лиц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связаться с доверенным лицом по телефону, а затем лично посетить доверенное лицо для подтверждения наличия акц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получить расписку у юриста компании о наличии соответствующих доверительных документов, а затем получить у доверенного лица  письменное подтверждение наличия акций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 Выполнение аудиторской процедуры, заключающиеся в получении разумной гарантии того, что зарегистрированные наличные деньги на руках и в финансовых учреждениях фактически существуют в полном объеме, и клиент имеет законное право владения ими на дату составления баланса, обеспечивает достижение такой цели аудита, как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четного периода (случай происхождения)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(определение стоимости)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(измерение)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тельства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(завершен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KK EK;Times New Roman" w:hAnsi="Times New Roman KK EK;Times New Roman" w:cs="Times New Roman KK EK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20:00Z</dcterms:created>
  <dc:creator/>
  <dc:description/>
  <cp:keywords/>
  <dc:language>en-US</dc:language>
  <cp:lastModifiedBy>Алёна</cp:lastModifiedBy>
  <dcterms:modified xsi:type="dcterms:W3CDTF">2011-03-17T18:48:00Z</dcterms:modified>
  <cp:revision>5</cp:revision>
  <dc:subject/>
  <dc:title/>
</cp:coreProperties>
</file>