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Мошенничество характеризуется:</w:t>
      </w:r>
    </w:p>
    <w:p>
      <w:pPr>
        <w:pStyle w:val="TextBodyIndent"/>
        <w:numPr>
          <w:ilvl w:val="1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ым отражением данных учета, искажающим смысл хозяйственной  операции</w:t>
      </w:r>
    </w:p>
    <w:p>
      <w:pPr>
        <w:pStyle w:val="TextBodyIndent"/>
        <w:numPr>
          <w:ilvl w:val="1"/>
          <w:numId w:val="17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кажением финансовой информации в результате арифметических и логических погрешностей  или неправильного представления фактов хозяйственной деятельности</w:t>
      </w:r>
    </w:p>
    <w:p>
      <w:pPr>
        <w:pStyle w:val="TextBodyIndent"/>
        <w:numPr>
          <w:ilvl w:val="1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м условий или событий, увеличивающих риск неправильной оценки активов или их хищения</w:t>
      </w:r>
    </w:p>
    <w:p>
      <w:pPr>
        <w:pStyle w:val="TextBodyIndent"/>
        <w:numPr>
          <w:ilvl w:val="1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авильным отражением информации в учете, искажающим данные отчетности</w:t>
      </w:r>
    </w:p>
    <w:p>
      <w:pPr>
        <w:pStyle w:val="TextBodyIndent"/>
        <w:numPr>
          <w:ilvl w:val="1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м  событий, дающих возможность использовать не по назначению ча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д системой  внутреннего контроля организации следует понимать совокупность ее составляющих: 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у бухгалтерского учета, контрольную среду и процедуры контроля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среду и отдельные средства контроля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и полномочий между сотрудниками, кадровая политика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бухгалтерского учета и ревизионную службу организации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внутреннего аудита и бюро планово- аналитиче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аким законодательно-нормативным документом определяются права и обязанности аудитора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РК об аудиторск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ом этики аудиторов Р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ыми стандартами  ауди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стандартами ауди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лассификация аудита по условиям законодательства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, частичный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и внутренн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и согласован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и обязатель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и посл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Какое из доказательств является самым надежным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об объемах незавершенного производства, полученное при фактическом осмотре аудито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образования дебиторской задолженности, полученное от администрации проверяемой комп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образования дебиторской задолженности, полученное путем телефонного подтверж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 точности учета запасов, полученное в результате изучения документов инвентар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, полученное путем анкетирования 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С математической точки зрения аудиторский риск можно выразить следующей формуло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отъемлемый риск» + «риск внутреннего контроля» + «риск необнаружения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отъемлемый риск» - «риск внутреннего контроля» -  «риск необнаружения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ъемлемый риск» х «риск внутреннего контроля» х «риск необнаружения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«неотъемлемый риск» х «риск внутреннего контроля») - «риск необнаружения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й риск» х («риск внутреннего контроля»  + «риск необнаруж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Блок-схема аудитора, отображающая систему бухгалтерского учета клиента, является диаграммным представлением аудитора в отношении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иска внутреннего контрол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лабых сторон систем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контрольных процедур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истем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и хозяйственных операций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8. Безусловный аудиторский отчет указывает на то, что:</w:t>
      </w:r>
    </w:p>
    <w:p>
      <w:pPr>
        <w:pStyle w:val="2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верит в соответствие данных финансовой отчетности принципу «истинности и справедливости»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ит в соответствие данных финансовой отчетности принципу «истинности и справедливости»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ы верят в соответствие данных финансовой отчетности  принципу «истинности и справедливости»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не обнаружил ошибок и обмана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тветы верные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8. Ответственность аудитора</w:t>
      </w:r>
    </w:p>
    <w:p>
      <w:pPr>
        <w:pStyle w:val="2"/>
        <w:numPr>
          <w:ilvl w:val="0"/>
          <w:numId w:val="2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 ответственен за свой отчет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ответственен за содержание отчетов клиента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ответственен за работу других специалистов, привлекаемых к проверкам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 ответственен за работу приглашенных экспертов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Оплата за аудиторские услуги, оговоренные в договоре на проведение аудита до начала проверки называется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ременна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н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ь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рд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Под аудиторскими доказательствами понимаются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используемые аудитором для проверки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 аудитора, составленные по результатам проверк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программа аудиторской проверки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собранные аудитором в ходе осуществления аудиторских процедур проверк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документы аудитора, собранные в фа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Концепции профессиональной этики отражают основные догматы профессионального поведения. Некоторые из этих принципов  закреплены Законом РК об аудиторск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 объективность; внимательность; научность; принципиальнос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 конфиденциальность; вниматель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; объективность; честность; профессиональная компетентность; конфиденциальность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 принципиальность; объективность; внимательность; честнос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;  объективность; принципиальность, внимательность; профессиональная компетен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Условно аудиторскую проверку можно разделить на следующие этапы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рки, основная проверка и подготовка аудиторского отчет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; сбор аудиторских доказательств; завершение ауди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знакомство; расчет уровня существенности; оценка аудиторского рис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бухгалтерского учета и внутреннего контроля; подготовка плана; разработка программ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акта; разработка плана и составление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Методы проведения аудита определяются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ей, прошедшей аккредитацию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т аудиторской деятельност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ом этики аудиторов Р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той аудиторов Р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удиторской организацией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8. В аудиторской практике, согласно стандартов аудита для систематизации сбора аудиторских доказательств следует применять систему определенных критериев, позволяющих оценить финансовую отчетность. В западной литературе эти критерии определяют как цели, преследуемые при аудите и имеющие отношение к финансовой отчетности. Выполнение аудиторской процедуры, позволяющей утверждать, что закупочные сделки основаны на правильных ценах и количествах, точно подсчитаны и распределены в Главной книге и в регистре, подлежащих оплате счетов, обеспечивает достижение такой цели, как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четного периода (случай происхожден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(определение стоимост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(измерение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ование (налич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(заверешнность)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8. При аудите цикла реализации и получения дохода аудитор должен оценить качество контроля данного цикла, измерить его эффективность Для определения сильных и слабых сторон используют системную структуру. Эта структура базируется на принципах и по направлениям внутреннего контроля. Каждая процедура контроля соответствует определенному направлению контроля. Специальные процедуры, когда реализация филиалов классифицируется как внутрифирменная, точно классифицированы возврат товаров и скидки, соответствуют направлению контроля как</w:t>
      </w:r>
    </w:p>
    <w:p>
      <w:pPr>
        <w:pStyle w:val="TextBodyIndent"/>
        <w:numPr>
          <w:ilvl w:val="0"/>
          <w:numId w:val="3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реальные операции реализации учтены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ции реализации правильно классифицированы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ьность операций реализации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чность количественных данных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операции реализации утверждены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 В аудиторской практике, согласно стандартов аудита для систематизации сбора аудиторских доказательств следует применять систему определенных критериев, позволяющих оценить финансовую отчетность. В западной литературе эти критерии определяют как цели, преследуемые при аудите и имеющие отношение к финансовой отчетности. Выполнение аудиторской процедуры, позволяющей утверждать, что понесенные производственные издержки, их отнесение к незавершенному производству, готовой продукции и себестоимости реализованной продукции (и возвратов) документированы в надлежащий период, обеспечивает достижение такой цели, как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учетного периода (случай происхожд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(определение стоим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(измер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(завершенность)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 В аудиторской практике, согласно стандартов аудита для систематизации сбора аудиторских доказательств следует применять систему определенных критериев, позволяющих оценить финансовую отчетность. В западной литературе эти критерии определяют как цели, преследуемые при аудите и имеющие отношение к финансовой отчетности. Выполнение аудиторской процедуры, позволяющей утверждать, что ТМЗ, имеющие в наличии являются собственностью компании, на счетах не отражены товары, являющиеся собственностью других компаний, обеспечивает достижение такой цели, ак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четного периода (случай происхожден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Оценка (определение стоимо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(измерени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(заверш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. Контрольные процедуры проверки в любой компании разрабатываются для подтверждения соответствующих утверждений в финансовой отчетности. На достижение какой цели контроля направлена следующая процедура: проверьте журналы протоколов директора, чтобы удостовериться в том, что все документы на право собственности, документы о передаче прав, договора на аренду должным образом санкционированы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измер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 Выполнение аудиторской процедуры, заключающееся в получении разумной гарантии того, что наличность ограничена нормативными сроками и ее предстоящим использованием и правильно идентифицирована и раскрыта, обеспечивает достижение такой цели аудита, как: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е учетного периода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раскрытие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KK EK;Times New Roman" w:hAnsi="Times New Roman KK EK;Times New Roman" w:cs="Times New Roman KK EK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5:00Z</dcterms:created>
  <dc:creator/>
  <dc:description/>
  <cp:keywords/>
  <dc:language>en-US</dc:language>
  <cp:lastModifiedBy>Алёна</cp:lastModifiedBy>
  <dcterms:modified xsi:type="dcterms:W3CDTF">2011-03-18T05:16:00Z</dcterms:modified>
  <cp:revision>4</cp:revision>
  <dc:subject/>
  <dc:title/>
</cp:coreProperties>
</file>