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kk-KZ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kk-KZ" w:eastAsia="en-US"/>
            </w:rPr>
            <w:fldChar w:fldCharType="separate"/>
          </w:r>
          <w:hyperlink w:anchor="__RefHeading___Toc288155483">
            <w:r>
              <w:rPr>
                <w:rStyle w:val="IndexLink"/>
                <w:color w:val="000000"/>
                <w:sz w:val="28"/>
                <w:szCs w:val="28"/>
                <w:lang w:val="kk-KZ" w:eastAsia="en-US"/>
              </w:rPr>
              <w:t>1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Основные задачи экономического анализ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8815548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Анализ рыночной активности организ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8815548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Определить влияние количества произведенной продукции и цены единицы продукции на доход от реализации продукции способам цепных подстановок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8815548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Количество произведенной продукции, прошлый год -3100 шт, отчетный год – 3250 шт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8815548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Цена единицы продукции, прошлый год 21148 тенге, отчетный год – 23100 тенге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color w:val="000000"/>
              <w:sz w:val="28"/>
              <w:szCs w:val="28"/>
              <w:lang w:val="en-US" w:eastAsia="en-US"/>
            </w:rPr>
          </w:pPr>
          <w:hyperlink w:anchor="__RefHeading___Toc28815548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Список  используемой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bookmarkStart w:id="0" w:name="__RefHeading___Toc28815548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Основные задачи экономического анализ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м, содержанием и предметом экономического анализа определяются и стоящие перед ним задачи. К числу важнейших из них следует отне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учно-экономической обоснованности бизнес-планов и нормативов (в процессе их разработ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е и всестороннее исследование выполнения бизнес-планов и соблюдение нормативов (по данным учета и отчет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экономической эффективности использования трудовых, материальных и финансовых ресурсов (отдельно и в совокупн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существлением требований коммерческого расчета (в его полной и незавершенной форм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измерение внутренних резервов (на всех стадиях производственного процесс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е оптимальности управленческих решений (на всех ступенях иерархической лестниц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задача – повышение научно-экономической обоснованности бизнес-планов и нормативов достигается в первую очередь осуществлением обстоятельного ретроспективного анализа хозяйственной деятельности. Построение временных рядов за значительный период позволяет установить определенные экономические закономерности в хозяйственном развитии. Далее выявляются основные факторы, которые оказывали в прошлом и могут оказывать в будущем существенное влияние на хозяйственную деятельность данного предприятия (ассоциаций, обществ, концернов и др.). Особое внимание обращается на анализ хозяйственной деятельности за текущий период, которое является в то же время и предплановым. Выводы ретроспективного анализа совмещаются с текущими наблюдениями и в обособленном виде используются в плановых расчетах. В связи с тем, что плановая работа опережает отчетную за текущий период, здесь возникает необходимость предпланового анализа; изучение ожидаемого выполнения плана производится, как правило, за 4 кварта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роспективный и текущий анализ завершается перспективным (прогнозным), который дает прямой выход на планово-предположительные показатели. Сокращение числа плановых показателей привело к значительному перемещению плановых разработок с макро- на микроурове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задача - объективное и всестороннее исследование выполнения бизнес-планов и соблюдение нормативов по количеству, структуре и качеству выпущенной продукции, выполненных работ и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мышленных предприятиях, например, в процессе анализа тщательно исследуется выполнение производственной программы по количеству и ассортименту важнейших изделий, сортности, комплектности и качеству продукции, ритмичности производства, реализации продукции, выполнению договоров поставки: на транспорте – по грузообороту; в организациях связи – по числу оказанных услуг и т.д. В торговле основное внимание обращается на объем оптового и розничного товарооборота, на его ассортиментную структуру, на соотношение элементов товарного баланса, качество торгов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задача - определение экономической эффективности использования трудовых, материальных и финансовых ресурсов. На промышленных предприятиях, например, в этом плане отдельно исследуется эффективность использования: средств и предметов труда; рабочей силы; финансовых ресурсов, взятых в их совокупности (т.е. собственных и заемных, основанных и оборотных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хозяйстве и в некоторых отраслях промышленности анализ использования материальных, трудовых и финансовых ресурсов непосредственно увязывается с анализом использования природных богатств, со строгим соблюдением определенных экологических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задача экономического анализа - контроль за осуществлением требований коммерческого расчета и оценка конечных финансовых результ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производственная деятельность предприятий и их финансовые результаты зависят прежде всего от соблюдения принципов коммерческого расчета. Он способствует осуществлению планомерной связи между предприятиями, объединяемыми одной формой собственности, между предприятиями и государством. Самостоятельность предприятий в рамках закона и ответственность их перед государством по налогообложению, эффективность использования ресурсов – отличительные особенности коммерческого расч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нансовых результатов деятельности предприятий используются количественные и качественные показатели (в их необходимой увязк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оценка соблюдения принципов коммерческого расчета и финансовых результатов требует подразделение факторов, повлиявших на исследуемые показатели, на зависящие и не зависящие от предприятий. Устранение влияния сторонних факторов позволяет правильно проанализировать результаты усилий коллектива того или иного предприятия или частного собственн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деятельности внутренних подразделений аналитические разработки несколько суж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ая задача - выявление и измерение внутренних резервов на всех стадиях производствен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, являясь дисциплиной прикладной, оправдывает себя лишь тогда, когда он приносит реальную пользу. Действительная полезность экономического анализа состоит и в выявлении неиспользованных резервов на всех стадиях производственного процесса. Повышение темпов развития экономики непосредственно зависит от того, приведены ли в действие все имеющиеся хозяйственные резервы, соблюден ли непреложный принцип режима экономии – достижение наибольших результатов с наименьшими затра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кономического анализа выявление резервов происходит путем сравнительного изучения выполнения плана внутренними подразделениями предприятия, однородными предприятиями, а также изучения и наиболее полного использования отечественного и зарубежного передового опыта. Критическая оценка самих плановых разработок также может укать на возможные их перевыпол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ая задача экономического анализа состоит в обосновании и испытании (проверке) оптимальности управленческих решений. Успех хозяйственной деятельности на всех ступенях управленческой иерархии непосредственно зависит и от уровня руководства, от своевременно принимаемых управленческих решений. Принять правильное решение, выявить его рациональность и эффективность можно лишь на основе предварительного экономического ана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экономического анализа, конечно, не исчерпываются выше перечисленным перечнем. Опыт хозяйственного развития показывает, что перед экономической наукой в целом и экономическим анализом в частности на различных этапах выдвигались новые задачи, усиливались ранее поставленные, по-иному обозначались соответствующие акценты. Этот процесс будет происходить, естественно, и в дальнейш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bookmarkStart w:id="1" w:name="__RefHeading___Toc28815548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Анализ рыночной активности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2" w:name="__RefHeading___Toc288155485"/>
      <w:r>
        <w:rPr>
          <w:color w:val="000000"/>
          <w:sz w:val="28"/>
          <w:szCs w:val="28"/>
        </w:rPr>
        <w:t xml:space="preserve">Рыночная активность </w:t>
      </w:r>
      <w:r>
        <w:rPr>
          <w:color w:val="000000"/>
          <w:sz w:val="28"/>
          <w:szCs w:val="28"/>
          <w:lang w:val="kk-KZ"/>
        </w:rPr>
        <w:t xml:space="preserve">предприятия </w:t>
      </w:r>
      <w:r>
        <w:rPr>
          <w:color w:val="000000"/>
          <w:sz w:val="28"/>
          <w:szCs w:val="28"/>
        </w:rPr>
        <w:t xml:space="preserve">является одной из важнейших составляющих его деловой активности и заключается в том, чтобы выбрать оптимальные стратегию и тактику в использовании прибыли, ее аккумулировании, наращивании капитала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путем выпуска дополнительных акций, а также влияния на рыночную цену его обыкновенной а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сновные показатели, характеризующие рыночную активность</w:t>
      </w:r>
      <w:r>
        <w:rPr>
          <w:color w:val="000000"/>
          <w:sz w:val="28"/>
          <w:szCs w:val="28"/>
          <w:lang w:val="kk-KZ"/>
        </w:rPr>
        <w:t xml:space="preserve"> предприятия</w:t>
      </w:r>
      <w:r>
        <w:rPr>
          <w:color w:val="000000"/>
          <w:sz w:val="28"/>
          <w:szCs w:val="28"/>
        </w:rPr>
        <w:t>. При этом некоторые из них имеют общепринятые рекомендуемые значения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ратко охарактеризуем экономический смысл каждого из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быль на обыкновенную акцию характеризует инвестиционную привлекательность обыкновенных акций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и показывает потенциальный доход, приходящийся на каждую обыкновенную акцию в обращении. Рост этого показателя, как правило, свидетельствует о повышении инвестиционной привлекательности акций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и способствует росту их рыночной стои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нность обыкновенной акции характеризует инвестиционную привлекательность обыкновенных акций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и показывает, как много согласны платить инвесторы в данный момент за тенге прибыли на обыкновенную акцию. Увеличение данного показателя обычно свидетельствует о повышении инвестиционной привлекательности обыкновенных акций</w:t>
      </w:r>
      <w:r>
        <w:rPr>
          <w:color w:val="000000"/>
          <w:sz w:val="28"/>
          <w:szCs w:val="28"/>
          <w:lang w:val="kk-KZ"/>
        </w:rPr>
        <w:t xml:space="preserve">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ентабельность (дивидендная доходность) обыкновенной акции характеризует как инвестиционную привлекательность обыкновенных акций</w:t>
      </w:r>
      <w:r>
        <w:rPr>
          <w:color w:val="000000"/>
          <w:sz w:val="28"/>
          <w:szCs w:val="28"/>
          <w:lang w:val="kk-KZ"/>
        </w:rPr>
        <w:t xml:space="preserve"> предприятия</w:t>
      </w:r>
      <w:r>
        <w:rPr>
          <w:color w:val="000000"/>
          <w:sz w:val="28"/>
          <w:szCs w:val="28"/>
        </w:rPr>
        <w:t xml:space="preserve">, так и его дивидендную политику и показывает процент возврата на капитал, вложенный в обыкновенные акции. Рост этого показателя, как правило, свидетельствует о повышении инвестиционной привлекательности обыкновенных акций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и косвенно свидетельствует о достаточной устойчивости его финансового состоя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дивидендного выхода характеризует дивидендную политику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и показывает соотношение дивиденда, выплаченного по обыкновенной акции, и прибыли на обыкновенную акцию либо соотношение общей суммы дивидендов по обыкновенным акциям и чистой прибыли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уменьшенной на сумму дивидендов по его привилегированным акц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рма распределения прибыли на дивиденды также характеризует дивидендную политику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и показывает долю дивидендов в его чистой прибы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я реинвестируемой прибыли характеризует инвестиционную политику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и показывает долю реинвестируемой прибыли в его чистой прибы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алансовая стоимость обыкновенной акции характеризует инвестиционную привлекательность обыкновенных акций и показывает сумму реального собственного капитала</w:t>
      </w:r>
      <w:r>
        <w:rPr>
          <w:color w:val="000000"/>
          <w:sz w:val="28"/>
          <w:szCs w:val="28"/>
          <w:lang w:val="kk-KZ"/>
        </w:rPr>
        <w:t xml:space="preserve"> предприятия</w:t>
      </w:r>
      <w:r>
        <w:rPr>
          <w:color w:val="000000"/>
          <w:sz w:val="28"/>
          <w:szCs w:val="28"/>
        </w:rPr>
        <w:t>, приходящегося на его одну обыкновенную акцию. Ее увеличение обычно говорит об укреплении финансового состояния</w:t>
      </w:r>
      <w:r>
        <w:rPr>
          <w:color w:val="000000"/>
          <w:sz w:val="28"/>
          <w:szCs w:val="28"/>
          <w:lang w:val="kk-KZ"/>
        </w:rPr>
        <w:t xml:space="preserve"> предприятия</w:t>
      </w:r>
      <w:r>
        <w:rPr>
          <w:color w:val="000000"/>
          <w:sz w:val="28"/>
          <w:szCs w:val="28"/>
        </w:rPr>
        <w:t>, что и способствует повышению инвестиционной привлекательности его обыкновенных акц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котировки обыкновенной акции характеризует инвестиционную привлекательность обыкновенных акций и показывает соотношение рыночной цены и балансовой стоимости обыкновен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покрытия дивидендов по привилегированным акциям характеризует способность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выплачивать дивиденды по привилегированным акциям и показывает, сколько тенге  чистой прибыли приходится на 1 тенге дивидендов по привилегированным акц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соотношения дивидендов по обыкновенным и привилегированным акциям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характеризует его дивидендную политику и показывает, сколько тенге дивидендов по его обыкновенным акциям приходится на каждый тенге  дивидендов по привилегированным акциям</w:t>
      </w:r>
      <w:r>
        <w:rPr>
          <w:color w:val="000000"/>
          <w:sz w:val="28"/>
          <w:szCs w:val="28"/>
          <w:lang w:val="kk-KZ"/>
        </w:rPr>
        <w:t xml:space="preserve">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эффициент покрытия процентов характеризует способность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обслуживать свои облигации и показывает, сколько тенге прибыли до уплаты процентов и налогообложения приходится на 1тенге процентов, выплачиваемых по облигац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показателей рыночной активности ведется в динамике, в сопоставлении с рекомендуемыми значениями (если они имеются), с планом, с данными других коммерческих организаций - эмитентов ценных бумаг. Его результаты позволяют определить положение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на рынке ценных бумаг. По итогам анализа делается вывод о степени эффективности дивидендной и инвестиционной политик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(наиболее эффективные, в целом эффективные, неэффективные) и соответственно о степени устойчивости его положения на рынке ценных бумаг (абсолютно устойчивое, относительно устойчивое, неустойчиво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оме того, с целью выявления основных причин изменения наиболее значимых показателей рыночной активности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целесообразно построение их факторных мод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ежде всего, это касается ценности обыкновенной акции как наиболее важного показателя рыночной активности</w:t>
      </w:r>
      <w:r>
        <w:rPr>
          <w:color w:val="000000"/>
          <w:sz w:val="28"/>
          <w:szCs w:val="28"/>
          <w:lang w:val="kk-KZ"/>
        </w:rPr>
        <w:t xml:space="preserve"> предприятия</w:t>
      </w:r>
      <w:r>
        <w:rPr>
          <w:color w:val="000000"/>
          <w:sz w:val="28"/>
          <w:szCs w:val="28"/>
        </w:rPr>
        <w:t xml:space="preserve">, служащего своего рода индикатором спроса на его обыкновенные акции и характеризующего, соответственно, их инвестиционную привлекательность, который к тому же в отличие от прибыли на акцию можно достаточно эффективно использовать в межхозяйственных сравнениях. Известно, что увеличение прибыли на акцию, как правило, приводит к росту рыночной цены акции. При этом наиболее оптимальной является ситуация, когда увеличение рыночной цены акции опережает увеличение прибыли на акцию, т.е. ценность акции возрастает. Таким образом, важность данного показателя связана с тем, что его увеличение направлено, в конечном итоге, на достижение основной цели финансового менеджмента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- максимизации рыночных цен его обыкновенных акц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ная модель ценности обыкновенной акции строится следующим образом: ЦА = РЦА / ПНА = (РЦА / ДА) х (ДА/ПНА) = КДВ/РА = (ДОА / (ЧП - ДПА)) / РА = ((ДОА /ДПА) / ((ЧП / ДПА) - 1)) / РА =КСД/((КПД-1)хРА), (1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ЦА - ценность обыкновенной акц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Д - коэффициент соотношения дивидендов по обыкновенным и привилегированным акция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Д - коэффициент покрытия дивидендов по привилегированным акция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В - коэффициент дивидендного выход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 - рентабельность (дивидендная доходность) обыкновенной акц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ЦА - рыночная цена обыкновенной акц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А - прибыль на обыкновенную акцию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дивиденды по обыкновенной акц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А - общая сумма дивидендов по обыкновенным акция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ПА - общая сумма дивидендов по привилегированным акция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П - чистая прибы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формулируем экономический смысл полученной факторной модели. Формула (1) отражает достаточно сложную зависимость инвестиционной привлекательности обыкновенных акций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от основных показателей оценки его дивидендной политики: коэффициента соотношения дивидендов по обыкновенным и привилегированным акциям, коэффициента покрытия дивидендов по привилегированным акциям и рентабельности (дивидендной доходности) обыкновенной акции. Очевидно, что рост первого из этих коэффициентов ведет к повышению инвестиционной привлекательности обыкновенных акций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 xml:space="preserve"> и, соответственно, к росту ценности акции. Что же касается второго коэффициента, то его следует рассматривать в качестве своего рода сдерживающего фактора увеличения ценности акции, однако необходимого, поскольку коэффициент покрытия дивидендов по привилегированным акциям характеризует способность коммерческой организации выплачивать дивиденды по привилегированным акциям, и его снижение может привести к падению рыночных цен привилегированных акций, которое, в свою очередь, может негативно отразиться на рыночных ценах обыкновенных акций. Снижение же третьего коэффициента, как это ни парадоксально, ведет к повышению инвестиционной привлекательности обыкновенных акций и, соответственно, к увеличению ценности обыкновенной акции, однако в том случае, когда уменьшение рентабельности акции вызвано опережающим ростом ее рыночной цены по сравнению с выплачиваемыми дивидендами, что также подтверждает рост инвестиционной привлекательности обыкновенных акций </w:t>
      </w:r>
      <w:r>
        <w:rPr>
          <w:color w:val="000000"/>
          <w:sz w:val="28"/>
          <w:szCs w:val="28"/>
          <w:lang w:val="kk-KZ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влияния на отклонение ценности обыкновенной акции изменений определяющих ее факторов ведется способом цепных подстановок. На основе его результатов могут быть сформулированы рекомендации, направленные на повышение ценности обыкновенной акции предприятия и соответственно его инвестиционной привлекательности и улучшения положения на рынке ценных бумаг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Определить влияние количества произведенной продукции и цены единицы продукции на доход от реализации продукции способам цепных подстановок:</w:t>
      </w:r>
      <w:bookmarkEnd w:id="2"/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_RefHeading___Toc288155486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ичество произведенной продукции, прошлый год -3100 шт, отчетный год – 3250 шт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__RefHeading___Toc288155487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на единицы продукции, прошлый год 21148 тенге, отчетный год – 23100 тенге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4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392"/>
        <w:gridCol w:w="1416"/>
        <w:gridCol w:w="153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шл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ны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ичество произведенной продукции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единицы продук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95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 w:eastAsia="zxx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zxx"/>
        </w:rPr>
      </w:pPr>
      <w:r>
        <w:rPr>
          <w:color w:val="000000"/>
          <w:sz w:val="28"/>
          <w:szCs w:val="28"/>
          <w:lang w:val="en-US" w:eastAsia="zxx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 ∆</w:t>
      </w:r>
      <w:r>
        <w:rPr>
          <w:color w:val="000000"/>
          <w:sz w:val="28"/>
          <w:szCs w:val="28"/>
          <w:lang w:val="en-US" w:eastAsia="zxx"/>
        </w:rPr>
        <w:t>Z</w:t>
      </w:r>
      <w:r>
        <w:rPr>
          <w:color w:val="000000"/>
          <w:sz w:val="28"/>
          <w:szCs w:val="28"/>
          <w:lang w:eastAsia="zxx"/>
        </w:rPr>
        <w:t xml:space="preserve"> = ∑</w:t>
      </w:r>
      <w:r>
        <w:rPr>
          <w:color w:val="000000"/>
          <w:sz w:val="28"/>
          <w:szCs w:val="28"/>
          <w:lang w:val="en-US" w:eastAsia="zxx"/>
        </w:rPr>
        <w:t>q</w:t>
      </w:r>
      <w:r>
        <w:rPr>
          <w:color w:val="000000"/>
          <w:sz w:val="28"/>
          <w:szCs w:val="28"/>
          <w:vertAlign w:val="subscript"/>
          <w:lang w:eastAsia="zxx"/>
        </w:rPr>
        <w:t>1</w:t>
      </w:r>
      <w:r>
        <w:rPr>
          <w:color w:val="000000"/>
          <w:sz w:val="28"/>
          <w:szCs w:val="28"/>
          <w:lang w:eastAsia="zxx"/>
        </w:rPr>
        <w:t xml:space="preserve"> ∙ </w:t>
      </w:r>
      <w:r>
        <w:rPr>
          <w:color w:val="000000"/>
          <w:sz w:val="28"/>
          <w:szCs w:val="28"/>
          <w:lang w:val="en-US" w:eastAsia="zxx"/>
        </w:rPr>
        <w:t>p</w:t>
      </w:r>
      <w:r>
        <w:rPr>
          <w:color w:val="000000"/>
          <w:sz w:val="28"/>
          <w:szCs w:val="28"/>
          <w:vertAlign w:val="subscript"/>
          <w:lang w:eastAsia="zxx"/>
        </w:rPr>
        <w:t>1</w:t>
      </w:r>
      <w:r>
        <w:rPr>
          <w:color w:val="000000"/>
          <w:sz w:val="28"/>
          <w:szCs w:val="28"/>
          <w:lang w:eastAsia="zxx"/>
        </w:rPr>
        <w:t xml:space="preserve"> - ∑</w:t>
      </w:r>
      <w:r>
        <w:rPr>
          <w:color w:val="000000"/>
          <w:sz w:val="28"/>
          <w:szCs w:val="28"/>
          <w:lang w:val="en-US" w:eastAsia="zxx"/>
        </w:rPr>
        <w:t>q</w:t>
      </w:r>
      <w:r>
        <w:rPr>
          <w:color w:val="000000"/>
          <w:sz w:val="28"/>
          <w:szCs w:val="28"/>
          <w:vertAlign w:val="subscript"/>
          <w:lang w:eastAsia="zxx"/>
        </w:rPr>
        <w:t>0</w:t>
      </w:r>
      <w:r>
        <w:rPr>
          <w:color w:val="000000"/>
          <w:sz w:val="28"/>
          <w:szCs w:val="28"/>
          <w:lang w:eastAsia="zxx"/>
        </w:rPr>
        <w:t xml:space="preserve"> ∙ </w:t>
      </w:r>
      <w:r>
        <w:rPr>
          <w:color w:val="000000"/>
          <w:sz w:val="28"/>
          <w:szCs w:val="28"/>
          <w:lang w:val="en-US" w:eastAsia="zxx"/>
        </w:rPr>
        <w:t>p</w:t>
      </w:r>
      <w:r>
        <w:rPr>
          <w:color w:val="000000"/>
          <w:sz w:val="28"/>
          <w:szCs w:val="28"/>
          <w:vertAlign w:val="subscript"/>
          <w:lang w:eastAsia="zxx"/>
        </w:rPr>
        <w:t>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zxx"/>
        </w:rPr>
        <w:t xml:space="preserve"> ∆</w:t>
      </w:r>
      <w:r>
        <w:rPr>
          <w:color w:val="000000"/>
          <w:sz w:val="28"/>
          <w:szCs w:val="28"/>
          <w:lang w:val="en-US" w:eastAsia="zxx"/>
        </w:rPr>
        <w:t>Z</w:t>
      </w:r>
      <w:r>
        <w:rPr>
          <w:color w:val="000000"/>
          <w:sz w:val="28"/>
          <w:szCs w:val="28"/>
          <w:lang w:eastAsia="zxx"/>
        </w:rPr>
        <w:t xml:space="preserve"> = 75075000 - 65558800 = 9516200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>За счет всех факторов общий товарооборот увеличился на 14.52% или на 9516200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zxx"/>
        </w:rPr>
      </w:pPr>
      <w:r>
        <w:rPr>
          <w:color w:val="000000"/>
          <w:sz w:val="28"/>
          <w:szCs w:val="28"/>
          <w:lang w:val="en-US" w:eastAsia="zxx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zxx"/>
        </w:rPr>
      </w:pPr>
      <w:r>
        <w:rPr>
          <w:color w:val="000000"/>
          <w:sz w:val="28"/>
          <w:szCs w:val="28"/>
          <w:lang w:val="en-US" w:eastAsia="zxx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 ∆</w:t>
      </w:r>
      <w:r>
        <w:rPr>
          <w:color w:val="000000"/>
          <w:sz w:val="28"/>
          <w:szCs w:val="28"/>
          <w:lang w:val="en-US" w:eastAsia="zxx"/>
        </w:rPr>
        <w:t>Z</w:t>
      </w:r>
      <w:r>
        <w:rPr>
          <w:color w:val="000000"/>
          <w:sz w:val="28"/>
          <w:szCs w:val="28"/>
          <w:vertAlign w:val="subscript"/>
          <w:lang w:val="en-US" w:eastAsia="zxx"/>
        </w:rPr>
        <w:t>q</w:t>
      </w:r>
      <w:r>
        <w:rPr>
          <w:color w:val="000000"/>
          <w:sz w:val="28"/>
          <w:szCs w:val="28"/>
          <w:lang w:eastAsia="zxx"/>
        </w:rPr>
        <w:t xml:space="preserve"> = ∑</w:t>
      </w:r>
      <w:r>
        <w:rPr>
          <w:color w:val="000000"/>
          <w:sz w:val="28"/>
          <w:szCs w:val="28"/>
          <w:lang w:val="en-US" w:eastAsia="zxx"/>
        </w:rPr>
        <w:t>q</w:t>
      </w:r>
      <w:r>
        <w:rPr>
          <w:color w:val="000000"/>
          <w:sz w:val="28"/>
          <w:szCs w:val="28"/>
          <w:vertAlign w:val="subscript"/>
          <w:lang w:eastAsia="zxx"/>
        </w:rPr>
        <w:t>1</w:t>
      </w:r>
      <w:r>
        <w:rPr>
          <w:color w:val="000000"/>
          <w:sz w:val="28"/>
          <w:szCs w:val="28"/>
          <w:lang w:eastAsia="zxx"/>
        </w:rPr>
        <w:t xml:space="preserve"> ∙ </w:t>
      </w:r>
      <w:r>
        <w:rPr>
          <w:color w:val="000000"/>
          <w:sz w:val="28"/>
          <w:szCs w:val="28"/>
          <w:lang w:val="en-US" w:eastAsia="zxx"/>
        </w:rPr>
        <w:t>p</w:t>
      </w:r>
      <w:r>
        <w:rPr>
          <w:color w:val="000000"/>
          <w:sz w:val="28"/>
          <w:szCs w:val="28"/>
          <w:vertAlign w:val="subscript"/>
          <w:lang w:eastAsia="zxx"/>
        </w:rPr>
        <w:t>0</w:t>
      </w:r>
      <w:r>
        <w:rPr>
          <w:color w:val="000000"/>
          <w:sz w:val="28"/>
          <w:szCs w:val="28"/>
          <w:lang w:eastAsia="zxx"/>
        </w:rPr>
        <w:t xml:space="preserve"> - ∑</w:t>
      </w:r>
      <w:r>
        <w:rPr>
          <w:color w:val="000000"/>
          <w:sz w:val="28"/>
          <w:szCs w:val="28"/>
          <w:lang w:val="en-US" w:eastAsia="zxx"/>
        </w:rPr>
        <w:t>q</w:t>
      </w:r>
      <w:r>
        <w:rPr>
          <w:color w:val="000000"/>
          <w:sz w:val="28"/>
          <w:szCs w:val="28"/>
          <w:vertAlign w:val="subscript"/>
          <w:lang w:eastAsia="zxx"/>
        </w:rPr>
        <w:t>0</w:t>
      </w:r>
      <w:r>
        <w:rPr>
          <w:color w:val="000000"/>
          <w:sz w:val="28"/>
          <w:szCs w:val="28"/>
          <w:lang w:eastAsia="zxx"/>
        </w:rPr>
        <w:t xml:space="preserve"> ∙ </w:t>
      </w:r>
      <w:r>
        <w:rPr>
          <w:color w:val="000000"/>
          <w:sz w:val="28"/>
          <w:szCs w:val="28"/>
          <w:lang w:val="en-US" w:eastAsia="zxx"/>
        </w:rPr>
        <w:t>p</w:t>
      </w:r>
      <w:r>
        <w:rPr>
          <w:color w:val="000000"/>
          <w:sz w:val="28"/>
          <w:szCs w:val="28"/>
          <w:vertAlign w:val="subscript"/>
          <w:lang w:eastAsia="zxx"/>
        </w:rPr>
        <w:t>0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zxx"/>
        </w:rPr>
        <w:t xml:space="preserve"> ∆</w:t>
      </w:r>
      <w:r>
        <w:rPr>
          <w:color w:val="000000"/>
          <w:sz w:val="28"/>
          <w:szCs w:val="28"/>
          <w:lang w:val="en-US" w:eastAsia="zxx"/>
        </w:rPr>
        <w:t>Z</w:t>
      </w:r>
      <w:r>
        <w:rPr>
          <w:color w:val="000000"/>
          <w:sz w:val="28"/>
          <w:szCs w:val="28"/>
          <w:vertAlign w:val="subscript"/>
          <w:lang w:val="en-US" w:eastAsia="zxx"/>
        </w:rPr>
        <w:t>q</w:t>
      </w:r>
      <w:r>
        <w:rPr>
          <w:color w:val="000000"/>
          <w:sz w:val="28"/>
          <w:szCs w:val="28"/>
          <w:lang w:eastAsia="zxx"/>
        </w:rPr>
        <w:t xml:space="preserve"> = 68731000 - 65558800 = 3172200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>За счет изменения объема выработанной продукции, товарооборот возросли на 4.84% или на 3172200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прошлого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00*21148=65558800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произведенной продукции отчетного года, а цена единицы продукции прошлый год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3250*21148=68731000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отчетного года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50*23100=75075000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делаем анализ влияния факторов на реализованную продукцию.</w:t>
        <w:br/>
        <w:t>Отклонение отчетного объема продаж от прошлого произошло за счет влияния следующих факторов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-ва на производство продукции определяется путем вычитания из второго расчета первого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731000-65558800=3172200</w:t>
        <w:br/>
        <w:t>    Увеличение цены – из третьего вычитается второй результат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075000-68731000=6344000    </w:t>
        <w:br/>
        <w:t>   Общее отклонение: 75075000-65558800=9516200 или 6344000+3172200=9516200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овательно, два фактора действовали на реализованную продукцию положительно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eastAsia="zxx"/>
        </w:rPr>
      </w:pPr>
      <w:r>
        <w:rPr>
          <w:b/>
          <w:color w:val="000000"/>
          <w:sz w:val="28"/>
          <w:szCs w:val="28"/>
          <w:lang w:eastAsia="zxx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5" w:name="__RefHeading___Toc288155488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исок  используем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Баканов М.И., Шеремет А.Д. Теория анализа хозяйственной деятельности, учебник- издание 4-ое переработанное. М: Финансы и статистика,2001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авицкая Г.В. Анализ хозяйственной деятельности предприятия, М: 2006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Любушин Н.П., Лещева В.В., Дъякова В.Г. Анализ финансово-экономической деятельности предприятия: учебное пособие для вузов. Пол редакцией проф. Н.П. Любушина.-М:ЮНИТИ-Д, 2001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Фирстова С.Ю. Экономический анализ в вопросах и ответах. Учебное пособие.- М.: Кнорус, 2006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етова И.А. Анализ финансово-хозяйственной деятельности предприятия. Учебно-методическое пособие.- М.: ИНФРА-ФОРУМ, 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2:00Z</dcterms:created>
  <dc:creator/>
  <dc:description/>
  <cp:keywords/>
  <dc:language>en-US</dc:language>
  <cp:lastModifiedBy>Алёна</cp:lastModifiedBy>
  <dcterms:modified xsi:type="dcterms:W3CDTF">2011-03-18T04:31:00Z</dcterms:modified>
  <cp:revision>7</cp:revision>
  <dc:subject/>
  <dc:title/>
</cp:coreProperties>
</file>