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978612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9786126">
            <w:r>
              <w:rPr>
                <w:rStyle w:val="IndexLink"/>
                <w:sz w:val="28"/>
                <w:szCs w:val="28"/>
                <w:lang w:val="en-US" w:eastAsia="en-US"/>
              </w:rPr>
              <w:t>1. Индустриализация в Казахста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9786127">
            <w:r>
              <w:rPr>
                <w:rStyle w:val="IndexLink"/>
                <w:sz w:val="28"/>
                <w:szCs w:val="28"/>
                <w:lang w:val="en-US" w:eastAsia="en-US"/>
              </w:rPr>
              <w:t>2. Индустриальное развитие Казахстана в 1921 – 1940 гг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978612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9786129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0" w:name="__RefHeading___Toc279786125"/>
      <w:bookmarkEnd w:id="0"/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чевидный кризис промышленности во всем СССР в первой половине 20-х годов привел к осознанию необходимости ускорения индустриального развития. Однако в Москве разгорелись споры о путях и методах его осуществления. Председатель Всесоюзного Совета Народного Хозяйства Ф. Дзержинский предлагал развивать в первую очередь легкую промышленность, чтобы получить быстрые доходы и обеспечить крестьян товарами народного потребления. Его заместитель Пятаков выступал за ускоренное развитие тяжелой промышленности. Его поддерживали также Л. Троцкий, Преображенский и Сталин. Средства, необходимые для модернизации производства и строительства новых предприятий, должны были быть получены путем "перекачки" из частного сектора, т.е. у крестьянства через налогообложение, неравный товарообмен и коллективизацию. С 1926 г. страна берет курс на ускоренную индустриализа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279786126"/>
      <w:bookmarkEnd w:id="1"/>
      <w:r>
        <w:rPr>
          <w:rFonts w:cs="Times New Roman" w:ascii="Times New Roman" w:hAnsi="Times New Roman"/>
          <w:sz w:val="28"/>
        </w:rPr>
        <w:t>1. Индустриализация в Казахстане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 Развитие транспорта и промышленности. Казахстан, по замыслам московских властей, должен был стать одним из основных районов ускоренной индустриализации. Ф. Голощекин, активно проводивший политику центра, выступал за создание в республике добывающей промышленности и железнодорожного транспорта для вывоза сырь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усматривалось превращение Казахстана в сырьевую базу промышленно развитых регионов СССР. Ряд местных лидеров во главе с С. Садвакасовым выступили против и предлагали развивать обрабатывающую и легкую промышленность, учитывать при проведении индустриализации интересы республики, чтобы не превратить ее в колонию. Однако возобладала точка зрения Голощекина, и индустриализация Казахстана приняла неоколониальные фор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дной из первых крупных строек стало строительство Туркестано-Сибирской железной дороги от Алма-Аты до Семипалатинска, завершенное к 1931 г. В 1927 г. была построена дорога Петропавловск-Кокчетав, продолженная в 1931 г. до Акмолы. В 1939 г. для вывоза сырья из Казахстана были построены дороги Акмола - Караганда, Илецк-Уральск, Рубцовск - Риддер, а в 1940 г. - Караганда-Джезказг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Одновременно с этим шла реконструкция существующих и строительство новых предприят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авливались Риддерский, Карсакпайский комбинаты. Карагандинские угольные копи. Началось строительство Чимкентского свинцового завода. Балхашского и Джезказганского медеплавильных комбинатов, Усть-Каменогорского свинцово-цинкового комбината. Индустриализация осуществлялась в обстановке нагнетания темпов и неоправданно завышенных план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1929 г. было принято решение о пересмотре пятилетного плана в сторону увеличения основных показателей. В результате возникли сложности с обеспечением строящихся объектов рабочей силой, сырьем, оборудовани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стройки были заморожены. Предприятия, хотя и давали продукцию, но тем не менее не могли набрать полную мощность. В целом индустрализация Казахстана продолжалась до самой второй мировой войны.</w:t>
        <w:br/>
        <w:t xml:space="preserve">     Миграционная политика в годы индустриализации. Рост темпов промышленного строительства привел к возникновению дефицита рабочей сил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троек рабочими руками и в то же время в целях экономии на обучении рабочих-казахов власти практиковали т.н. оргнаборы в охваченных безработицей западных регионах страны, по которым в республику в 1931 -1940гг. было привезено 559 тыс. человек. Значительное число рабочих, особенно малоквалифицированных, составили крестьяне из разоренных коллективизацией деревень и аул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ствие, резко упала производительность труда, дисциплина, процветали разгильдяйство, пьянство, возникали трения между квалифицированными - рабочими-европейцами и неквалифицированными - казах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е Турксиба в декабре 1928 г. это вылилось в погром казахского населения Сергиополя. На Карсакпайском заводе процветало хулиганство, пьянство, межнациональные столкновения. На Риддерском заводе рабочих-казахов не пускали жить в одно общежитие с русскими, при одинаковой квалификации платили меньшую зарплату, не оказывали им медицинской помощи и т.п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была текучка кадров. Одним из источников пополнения рабочей силой были спецпереселенцы - раскулаченные крестьяне из центральных регионов и Сибири. В 1931 г. в Караганду было переселено около 70 тыс.человек, размещенных в двадцати пяти поселках, по существу, в концлагерях. Спецпереселенцы не имели права выезжать из поселков, работали на строительстве бараков, в шахтах, на строительстве железной дорог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выдавали по 600 граммов хлеба, иждивенцам 300 граммов в день. От голода и свирепствовавших болезней большая часть переселенцев умерла, но на их место привозили новых. Всего в Казахстан было сослано около 189 тыс. т.н. "кулаков", из них 150 тыс. - в 1931 г. Всего к 1937 г. численность спецпереселенцев достигла 360 тыс. челов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Еще одним уродливым проявлением "социалистической индустриализации" стала система лагерей ОГПУ - НКВД для обеспечения дешевой рабочей силой крупных предприятий. В 1931 г. создается Карагандинский лагерь (КарЛаг), где содержались репрессированные со всех регионов СССР. На протяжении 30-40-х гг. в Казахстане возникает целый ряд подобных лагерей. Республика начинает превращаться в гигантское место ссылки.</w:t>
        <w:br/>
        <w:t xml:space="preserve">     В целом, результаты индустриализации оцениваются неоднозначно. Она осуществлялась за счет снижения уровня жизни народа, в особенности крестьянства. За пять лет, в 1929-1934 гг. наблюдалась значительная инфляция, денежная масса выросла на 180%, розничные цены на промышленные товары выросли на 250%-300%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ункты пятилетнего плана, особенно по легкой промышленности, не были выполне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наблюдался значительный рост промышленного производства и увеличение удельного веса промышленной продукции экономики Казахстана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279786127"/>
      <w:bookmarkEnd w:id="2"/>
      <w:r>
        <w:rPr>
          <w:rFonts w:cs="Times New Roman" w:ascii="Times New Roman" w:hAnsi="Times New Roman"/>
          <w:sz w:val="28"/>
        </w:rPr>
        <w:t>2. Индустриальное развитие Казахстана в 1921 – 1940 гг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Отсталая колониальная </w:t>
      </w:r>
      <w:hyperlink r:id="rId2">
        <w:r>
          <w:rPr>
            <w:rStyle w:val="InternetLink"/>
            <w:color w:val="000000"/>
            <w:sz w:val="28"/>
            <w:szCs w:val="28"/>
          </w:rPr>
          <w:t>экономика</w:t>
        </w:r>
      </w:hyperlink>
      <w:r>
        <w:rPr>
          <w:color w:val="000000"/>
          <w:sz w:val="28"/>
          <w:szCs w:val="28"/>
        </w:rPr>
        <w:t xml:space="preserve"> Казахстана, перенесшая разорительные последствия первой мировой и гражданской войн, оказалась ещё в более тяжелом положении, чем промышленно развитые регионы страны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1920 – 1921 гг. восстанавливались лишь отдельные предприятия, а в целом этот процесс успешно развернулся только во второй половине 1922 г. Переломным в восстановлении народного хозяйства республики стал 1923 г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становление промышленности и транспорта Казахстана завершилось в условиях перехода страны к социалистической индустриализации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ому времени значительно окреп и начал развиваться социалистический сектор в промышленности и на транспорте, возникший после Октября 1917 г. на базе национализированных частных предприятий, его удельный вес во всей промышленности Казахстана достигал 64, а в крупной - 97,2%. Все железнодорожные линии, а также водные артерии с их подвижным составом, пристанями и т.д. также находились в государственной собственности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уществление социалистической индустриализации страны, курс на которую был намечен на XIV съезде ВКП(б) в декабре 1925 г., натолкнулось в Казахстане на ряд серьезных трудносте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Главной из них была социально-экономическая отсталость республики, в условиях которой казахскому народу предстояло, по замыслам Коммунистической партии и Советского правительства, совершить стремительный переход от феодализма к социализму, минуя капиталистическую стадию развития. Восстановление народного хозяйства, в особенности промышленности, затянулось. К началу 1926 г. промышленность республики достигла лишь 61, а сельское хозяйство - 82,9% уровня 1913 г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чалу индустриализации богатые месторождения угля, нефти, цветных металлов и других ископаемых в республике только начали изу</w:t>
      </w:r>
      <w:hyperlink r:id="rId3">
        <w:r>
          <w:rPr>
            <w:rStyle w:val="InternetLink"/>
            <w:color w:val="000000"/>
            <w:sz w:val="28"/>
            <w:szCs w:val="28"/>
          </w:rPr>
          <w:t>чат</w:t>
        </w:r>
      </w:hyperlink>
      <w:r>
        <w:rPr>
          <w:color w:val="000000"/>
          <w:sz w:val="28"/>
          <w:szCs w:val="28"/>
        </w:rPr>
        <w:t xml:space="preserve">ься, поэтому новое промышленное и железнодорожное строительство проводилось во многих случаях без должной подготовки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ая борьба разгорелась между двумя точками зрения. Согласно первой, главным проводником, которого был Ф.И. Голощекин, Казахстану отводилась роль сырьевой базы промышленно-развитых регионов страны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тив этого выступал крупный политический деятель С.Садвакасов, который поддерживал идею индустриализации с максимальной выгодой для республики и с учетом ее экономических возможностей, природных и человеческих ресурсов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тмечал, что политика партии и ее руководителей на окраинах мало, чем отличаются от прежней политики, которая видела в окраинах, главным образом, сырьевую базу для центральной промышлен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гатейшие месторождения полезных ископаемых стали основой для преимущественного развития тяжелой индустрии в Казахстане, в особенности ее добывающих отраслей - нефтяной, угольной и цветной металлургии, которые на длительное время определили индустриальный облик республики, характер сырьевой направленности ее промышленности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реконструированных предприятий работали Риддерский полиметаллический комбинат, Карсакпайский медеплавильный комбинат, Иртышский медеплавильный завод и др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и построены Чимкентский свинцовый завод, Балхашский медеплавильный и Ачисайский полиметаллический комбинаты, строились Текелийский полиметаллический и Джезказганский медеплавильный комбинаты, Усть-Каменогоркий свинцово-цинковый завод и др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ли в большинстве своем предприятия цветной металлургии, крупнейшие не только в Казахстане, но и в стране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рное развитие получила угольная промышленность, 90% добычи которой в 1940 г. приходилось на долю Карагандинского бассейна, ставшего третьей после Донбасса и Кузбасса угольной кочегаркой страны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добыче нефти Казахстан вышел на третье место (после России и Азербайджана). Развивалась химическая промышленность: был реконструирован Чимкентский химфармзавод, в 1939 г. вошел в строй Актюбинский химкомбинат, начавший производить фосфорные удобрения. Успешно работал Аралосульфат, началась подготовка к освоению богатейших месторождений фосфоритов Каратау и т.д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сстановление старых, строительство новых и техническая реконструкция предприятий, в особенности в тяжелой индустрии, требовали создания соответствующей мощной энергетической базы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были построены Карагандинская ЦЭС, Ульбинская ГЭС, теплоэлектростанции Балхашского медеплавильного комбината, Чимкентского свинцового завода, Актюбинского химкомбината, Ачисайского полиметалического комбината и др. Производство электроэнергии в республике возросло по сравнению с 1913 г. в 486 раз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ительные успехи были достигнуты в легкой и пищевой промышленности: вошли в строй и успешно работали обувная и две швейные фабрики в Алма-Ате, кожевенный комбинат и мясокомбинат в Семипалатинске, Гурьевский рыбоконсервный и Алма-Атинский плодоовощной комбинаты, первые сахарные заводы в Талды-Кургане, Мерке и Джамбуле, табачная фабрика в Алма-Ате, ряд мельничных комбинатов, хлебо- и маслодельных заводов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ой особенностью индустриального развития Казахстана в этот период было выдвижение на передний план наряду с цветной металлургией, нефтяной, угольной и другими в основном добывающими отраслями, тяжелой промышленности, транспорта, в особенности железнодорожного. В 1928-1940 гг. железнодорожная сеть республики увеличилась почти на 50% и достигла 6581 км. Были построены Туркестано-Сибирская железная дорога, соединившая Сибирь со Средней Азией, основные участки трансказахстанской магистрали, сыгравшие большую роль в освоении природных богатств Центрального Казахстана. Линии Рубцовск-Риддер обслуживала предприятия цветной металлургии Восточного Казахстана, Уральск-Илецк связала районы республики с Оренбуржьем и другими промышленно развитыми областями России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, несмотря на огромные успехи Казахстана в индустриальном развитии, в этом процессе имелись существенные проблемы и недостатки. Главным из них была сырьевая направленность промышленности республик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еспублике отсутствовали предприятия по обработке нефти и газа, цветных металлов, не говоря уже о машиностроении, в особенности его ведущих отраслей – таких, как станкостроение, приборостроение, автомобилестроение, производство тракторов, других сельхозмашин и т.д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слабости или отсутствия ряда ведущих отраслей легкой промышленности большинство предметов потребления (одежда, обувь, ткани и т.д.) ввозились из-за пределов республики. Кроме угля, нефти, руды из Казахстана в Россию, Среднеазиатские и другие республики вывозились соль, хлопок, зерно, шерсть и другие сельскохозяйственные продукты и сырье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захстан ввозил большое количество машин, металлических изделий, цемента, лесных грузов и др. в основном из России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обокое развитие промышленности Казахстана, заложенное еще в колониальный период и продолженное в последующее время, в том числе и в послевоенные годы, сказывается до сих пор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ндустриальное развитие Казахстана в 1926-1940 гг. Имело ряд крупных социально-экономических последствий, к числу которых в первую очередь следует отнести превращение его из аграрного в индустриально-аграрный, рост городов и удельного веса горожан в составе населения республики и формирование рабочего класса, в особенности его национальных кадров, начало создания инженерно-технической интеллигенции, а также другие социально-демографические изменения в составе населения. 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79786128"/>
      <w:r>
        <w:rPr>
          <w:rFonts w:cs="Times New Roman" w:ascii="Times New Roman" w:hAnsi="Times New Roman"/>
          <w:sz w:val="28"/>
          <w:szCs w:val="28"/>
        </w:rPr>
        <w:t>Заключение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Анализ проблемы советской  индустриализации и модернизации в современных условиях определяется еще рядом других факторов.  Индустриальное развитие Казахстана сохраняло на протяжении многих десятилетий свою производственную специализацию, хотя под влия</w:t>
        <w:softHyphen/>
        <w:t>нием научно-технического прогресса происходила постоянная перестройка промышленной структуры и качественного состава технических  кадров. Функционирование и развитие индустриального комплекса Казахстана - это важнейшая составная часть более общей проблемы - соци</w:t>
        <w:softHyphen/>
        <w:t>ально-экономического  развития страны  на разных этапах ее эво</w:t>
        <w:softHyphen/>
        <w:t>люции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279786129"/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>1 Послание Президента РК Н.А. Назарбаева народу Казахстана «Новое десятилетие – новый экономический подъем – новые возможности Казахстана» // Страна и мир. – 2010. - 1 февр. - № 4. - С.1-3.</w:t>
      </w:r>
    </w:p>
    <w:p>
      <w:pPr>
        <w:pStyle w:val="Normal"/>
        <w:numPr>
          <w:ilvl w:val="0"/>
          <w:numId w:val="0"/>
        </w:numPr>
        <w:spacing w:lineRule="auto" w:line="360"/>
        <w:ind w:firstLine="397"/>
        <w:jc w:val="both"/>
        <w:outlineLvl w:val="0"/>
        <w:rPr/>
      </w:pPr>
      <w:r>
        <w:rPr>
          <w:sz w:val="28"/>
          <w:szCs w:val="28"/>
        </w:rPr>
        <w:t>2 Баишев С.Б. Социалистическая индустриализация Казахстана. Осуществление советского метода индустриализации на примере Казахстана: Дис. … канд. эконом. наук -  Алма-Ата: Наука, 1948. - 160 с.</w:t>
      </w:r>
    </w:p>
    <w:p>
      <w:pPr>
        <w:pStyle w:val="Normal"/>
        <w:numPr>
          <w:ilvl w:val="0"/>
          <w:numId w:val="0"/>
        </w:numPr>
        <w:spacing w:lineRule="auto" w:line="360"/>
        <w:ind w:firstLine="397"/>
        <w:jc w:val="both"/>
        <w:outlineLvl w:val="0"/>
        <w:rPr/>
      </w:pPr>
      <w:r>
        <w:rPr>
          <w:sz w:val="28"/>
          <w:szCs w:val="28"/>
        </w:rPr>
        <w:t>3  Кийкбаев Н.К. История социалистической индустриализации в годы первой сталинской пятилетки: Дис. … канд. истор. наук - Алма-Ата: Казахстан,  1949. - 336 с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4 Баишев С.Б. Первые этапы социалистической индустриализации Казахстана // Известия АН СССР. -  Серия эконом. – 1949. – Вып. 1. - С.4-12.</w:t>
      </w:r>
    </w:p>
    <w:p>
      <w:pPr>
        <w:pStyle w:val="TextBody"/>
        <w:spacing w:lineRule="auto" w:line="360"/>
        <w:ind w:firstLine="397"/>
        <w:rPr/>
      </w:pPr>
      <w:r>
        <w:rPr>
          <w:szCs w:val="28"/>
        </w:rPr>
        <w:t>5 Лельчук В.С. Социалистическая индустриализация СССР и ее освещение в советской историографии. -  М.: Наука, 1975. - 312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8DB0"/>
      <w:u w:val="none"/>
    </w:rPr>
  </w:style>
  <w:style w:type="character" w:styleId="PageNumber">
    <w:name w:val="Page Number"/>
    <w:basedOn w:val="Style13"/>
    <w:rPr/>
  </w:style>
  <w:style w:type="character" w:styleId="8">
    <w:name w:val=" Знак Знак8"/>
    <w:basedOn w:val="Style13"/>
    <w:qFormat/>
    <w:rPr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okchaptertitle">
    <w:name w:val="book_chapter_title"/>
    <w:basedOn w:val="Normal"/>
    <w:qFormat/>
    <w:pPr>
      <w:spacing w:before="280" w:after="300"/>
    </w:pPr>
    <w:rPr>
      <w:rFonts w:ascii="Tahoma" w:hAnsi="Tahoma" w:cs="Tahoma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rain.kz/mod/book/view.php?id=213" TargetMode="External"/><Relationship Id="rId3" Type="http://schemas.openxmlformats.org/officeDocument/2006/relationships/hyperlink" Target="http://ibrain.kz/mod/chat/view.php?id=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59:00Z</dcterms:created>
  <dc:creator>Алёна</dc:creator>
  <dc:description/>
  <cp:keywords/>
  <dc:language>en-US</dc:language>
  <cp:lastModifiedBy>NASTIA</cp:lastModifiedBy>
  <dcterms:modified xsi:type="dcterms:W3CDTF">2013-07-24T10:33:00Z</dcterms:modified>
  <cp:revision>5</cp:revision>
  <dc:subject/>
  <dc:title> </dc:title>
</cp:coreProperties>
</file>