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ла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kk-KZ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kk-KZ" w:eastAsia="en-US"/>
            </w:rPr>
            <w:fldChar w:fldCharType="separate"/>
          </w:r>
          <w:hyperlink w:anchor="__RefHeading___Toc288777416">
            <w:r>
              <w:rPr>
                <w:rStyle w:val="IndexLink"/>
                <w:sz w:val="28"/>
                <w:szCs w:val="28"/>
                <w:lang w:val="kk-KZ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777417">
            <w:r>
              <w:rPr>
                <w:rStyle w:val="IndexLink"/>
                <w:sz w:val="28"/>
                <w:szCs w:val="28"/>
                <w:lang w:val="en-US" w:eastAsia="en-US"/>
              </w:rPr>
              <w:t>1.Экономическая сущность производственных запасов, их роль, значение и задачи уче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88777418">
            <w:r>
              <w:rPr>
                <w:rStyle w:val="IndexLink"/>
                <w:sz w:val="28"/>
                <w:szCs w:val="28"/>
                <w:lang w:val="en-US" w:eastAsia="en-US"/>
              </w:rPr>
              <w:t>2.Учет поступления сырья и материалов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88777419">
            <w:r>
              <w:rPr>
                <w:rStyle w:val="IndexLink"/>
                <w:sz w:val="28"/>
                <w:szCs w:val="28"/>
                <w:lang w:val="en-US" w:eastAsia="en-US"/>
              </w:rPr>
              <w:t>3.Учет расхода материальных ценностей в аналитических и синтетических счетах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777420">
            <w:r>
              <w:rPr>
                <w:rStyle w:val="IndexLink"/>
                <w:rFonts w:eastAsia="MS Mincho;ＭＳ 明朝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777421">
            <w:r>
              <w:rPr>
                <w:rStyle w:val="IndexLink"/>
                <w:sz w:val="28"/>
                <w:szCs w:val="28"/>
                <w:lang w:val="kk-KZ" w:eastAsia="en-US"/>
              </w:rPr>
              <w:t>Список использованной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spacing w:lineRule="auto" w:line="360" w:before="0" w:after="0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__RefHeading___Toc288777416"/>
      <w:bookmarkEnd w:id="0"/>
      <w:r>
        <w:rPr>
          <w:rFonts w:cs="Times New Roman" w:ascii="Times New Roman" w:hAnsi="Times New Roman"/>
          <w:i w:val="false"/>
          <w:lang w:val="kk-KZ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ногообразие форм собственности в период рыночной экономики, расширение прав предприятий в управлении экономикой, отраслевые особенности производства требуют альтернативных, а подчас и многовариантных подходов при решении конкретных вопросов методики и техники ведения учета производственных запасов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bookmarkStart w:id="1" w:name="__RefHeading___Toc288777417"/>
      <w:bookmarkEnd w:id="1"/>
      <w:r>
        <w:rPr>
          <w:rFonts w:cs="Times New Roman" w:ascii="Times New Roman" w:hAnsi="Times New Roman"/>
          <w:b w:val="false"/>
          <w:sz w:val="28"/>
        </w:rPr>
        <w:t>1.Экономическая сущность производственных запасов, их роль, значение и задачи уче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 предприятий, теперь появилась возможность выбора различных способов организации учета, заготовления и приобретения материалов. Отражения стоимости материалов, оставшихся в конце месяца в пути или не вывезенных со складов поставщиков. Выявления отклонений фактической себестоимости материальных ценностей от учетных цен и их последующего распределения между израсходованными в производстве материалами и их остатками на складах. Погашения стоимости находящихся в эксплуатации малоценных и быстроизнашивающихся предметов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изводственные запасы (сырье, материалы, топливо и т.д.) являются предметами, на которые направлен труд человека с целью получения готовой продукции. В отличие от средств труда, сохраняющих в производственном процессе свою форму и переносящих стоимость на продукт постепенно, предметы труда потребляются целиком и полностью переносят свою стоимость на этот продукт и заменяются после каждого производственного цикла. В промышленности постепенно увеличивается потребление товарно-материальных ценностей в производстве. Это обуславливается расширением производства, значительным удельным весом материальных затрат в себестоимости продукции и ростом цен на ресурсы. В условиях перехода к рыночной экономике большое значение приобретает улучшение качественных показателей использования производственных запасов (снижение удельных затрат материалов в себестоимости продукции, всемерная экономия и т.д.). Комплексного использования природных и материальных ресурсов, максимального устранения потерь и непроизводственных расходов, широкого вовлечения в хозяйственный оборот вторичных ресурсов и попутных продуктов. Улучшению ресурсоснабжения способствует упорядочение первичной документации, широкое внедрение типовых унифицированных форм, повышение уровня механизации и автоматизации учетно-вычислительных работ, обеспечение строгого порядка приемки, хранения и расходования сырья, материалов, комплектующих изделий и т.п., ограничение числа должностных лиц, имеющих право подписи документов на выдачу особо дефицитных и дорогостоящих материалов. Для обеспечения сохранности производственных запасов, правильной приемки, хранения и отпуска ценностей не малое  значение имеет наличие на предприятии в достаточном количестве складских помещений, оснащенных весовыми и измерительными приборами, мерной тарой и другими приспособлениями. Необходимо также внедрять эффективные формы предварительного и текущего контроля, за соблюдением норм запасов и расходованием материальных ресурсов, уделять больше внимания повышению достоверности оперативного учета движения полуфабрикатов, комплектующих изделий, деталей и узлов в производстве. Данные бухгалтерского учета должны содержать информации для изыскания резервов снижения себестоимости продукции в части рационального использования материалов, снижения норм расхода, обеспечения надлежащего хранения и сохра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обеспечения действенного контроля за сохранностью материальных ценностей немаловажное значение имеют организация снабжения на предприятиях, состояние складского и весоизмерительного хозяйства. С этой целью приказом по предприятию каждому складу присваивается постоянный номер, который впоследствии указывается на всех документах, относящихся к операциям данного склада. При наличии нескольких складов необходимо сосредоточить в каждом материалы определенных групп. Внутри складов материалы должны размещаться по секциям, затем по типосорторазмерам в штабелях, на стеллажах и на полках с таким расчетом, чтобы обеспечить возможность быстрой их приемки, отпуска и проверки наличия. С этой же целью в местах хранения материала прикрепляется ярлык. Склады должны быть полностью обеспечены исправными весами, измерительными приборами и мерной тар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атериалы должны централизованно доставляться с базисных складов в цехи по согласованным графикам. Необходимо установить список должностных лиц, ответственных за приемку и отпуск материальных ценностей (заведующих складами, кладовщиков, экспедиторов и др.), за правильное и своевременное оформление этих операций, а также за сохранность вверенных им материальных ценностей. С этими лицами должны быть заключены договоры о материальной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сем службам предприятия следует иметь список должностных лиц, которым предоставлено право подписывать документы на получение и отпуск со складов материалов, а также выдавать разрешения (пропуска) на вывоз с предприятия материальных ценностей.</w:t>
      </w:r>
    </w:p>
    <w:p>
      <w:pPr>
        <w:pStyle w:val="Heading2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720"/>
        <w:rPr/>
      </w:pPr>
      <w:bookmarkStart w:id="2" w:name="__RefHeading___Toc288777418"/>
      <w:bookmarkEnd w:id="2"/>
      <w:r>
        <w:rPr>
          <w:rFonts w:cs="Times New Roman" w:ascii="Times New Roman" w:hAnsi="Times New Roman"/>
          <w:b w:val="false"/>
          <w:i w:val="false"/>
        </w:rPr>
        <w:t>2.Учет поступления сырья и материал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упление материалов на предприятие контролирует экспедитор, который следит за выполнением поставщиками договорных обязательств, предъявляет им претензии по качеству и недостачам материалов, разыскивает грузы, если они своевременно не прибыли на предприятие.  Материалы на склад доставляет также экспедитор. Если обнаруживается недостача или порча груза, составляется акт не право представления претензий к транспортной организации или поставщи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момент сдачи экспедитором материалов на склад материально ответственное лицо проверяет соответствие количества, качества  и ассортимента поступивших материалов документам поставщик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 из них отражают количество отправленного груза (отвесы, накладные), другие - качество (сертификаты, удостоверения и т. п.).  При полном соответствии количества фактически поступивших ценностей документам поставщика материально ответственное лицо выписывает приходный орде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централизованной доставки материалов автотранспортом со склада поставщик выписывает товарно-транспортную накладную в четырех экземплярах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) покупателю - для оприходования материалов вместо приходного ордер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 поставщику - для списания ценносте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 для начисления заработной платы водителям автотранспор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     для предъявления в банк на оплат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кт о приемке материалов применяется для оформления поступивших  материальных ценностей без платежных документов и в случае расхождений с данными сопроводительных документов поставщика. Акт составляется приемной комиссией с обязательным участием представителя незаинтересованной организации, заведующего складом и представителя отдела снабжения предприятия. Составляется акт в двух экземплярах: первый - передается в бухгалтерию предприятия как основание для бухгалтерских записей на счетах и расчета сумм недостач или излишков; второй - поступает в отдел маркетинга для предъявления претензий поставщику или сообщения ему о представлении  платежного требования на излишки. Наличие акта исключает выписку приходного орде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ходные документы составляются в день поступления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оме перечисленных  документов составляются накладные - требования на отпуск материалов при внутреннем перемещении материалов со склада на склад. Материально ответственное лицо, выписывает накладные в двух экземплярах; один цеху, другой складу - для их оприходования.</w:t>
      </w:r>
    </w:p>
    <w:p>
      <w:pPr>
        <w:pStyle w:val="3"/>
        <w:spacing w:lineRule="auto" w:line="360" w:before="0" w:after="0"/>
        <w:ind w:left="0" w:firstLine="720"/>
        <w:rPr/>
      </w:pPr>
      <w:r>
        <w:rPr>
          <w:sz w:val="28"/>
          <w:szCs w:val="28"/>
        </w:rPr>
        <w:t>В течение отчетного месяца бухгалтерия предприятия получает платежные документы поставщиков, акцептованные экспедитором, принимает приходные ордера и приемные акты складов, получает выписки из расчетного и прочих счетов предприятия. Это позволяет заключить расчеты, закончить их введу выполнения каждой стороной своих обязатель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тфактурованными считаются поставки, по которым материальные ценности поступили на предприятие без платежного документа. На складе приходуют их, выписывается приемный акт, который при реестре поступает в бухгалтерию. Здесь материалы по акту расцениваются по учетным ценам, записываются в журнал-ордер №6 как ценности, поступившие на склад, в этой же сумме относятся на сумму материалов в акцепт. Неотфактурованные поставки регистрируются в журнале - ордере №6 в конце месяца (в графе Б "Номер счета" ставится буква Н), когда возможность получения платежного документа в данном месяце отпала. Оплате в отчетном месяце они не подлежат, так как основанием для оплаты банком являются платежные документы (которые отсутствуют). По мере поступления платежных документов на эту поставку в следующем месяце они акцептируются предприятием оплачиваются банком и регистрируются бухгалтерией в журнале - ордере №6 в свободной строке по группе материалов и в графе " акцепт" в сумме платежного требования, а по строке сальдо ранее записанная сумма по учетным ценам сторнируется тоже по группе и в графе " акцепт"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к бухгалтерскому учету материально-производственных запасов их следует классифицировать и оценить исходя и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я у организации права собственности на запасы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ов запасов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ка учета заготовительно-складских и транспортных расходов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я оплаты за неполученные запасы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я расчетных документов на полученные запасы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поступления запа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материалов, принадлежащих организации на правах собственности, хозяйственного  ведения и оперативного управления, ведется на балансовых счетах подраздела 1300 “Материалы” (учитываются сырье, материалы, топливо, запчасти и прочие материалы, которые предназначены для использования в производстве продукции, работ и услуг). </w:t>
      </w:r>
      <w:r>
        <w:rPr>
          <w:iCs/>
          <w:sz w:val="28"/>
          <w:szCs w:val="28"/>
        </w:rPr>
        <w:t>Оценка запасов при их постановке на учет зависит 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ормы их поступления (покупка, получение от поставщиков, изготовление в собственном производстве, вклад в уставный капитал организации, безвозмездное получение или по договору дарения, получение в обмен на другое имущество, оприходование материалов, полученных от ликвидации основных средств или их ремонта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собственность или с оставлением права собственности на них у поставщика (для продажи на условиях комиссии и др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а учета заготовительно-складских и транспортных расход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расчетных документов, подтверждающих их стоим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оступлении материалов дебетуют </w:t>
      </w:r>
      <w:r>
        <w:rPr>
          <w:bCs/>
          <w:sz w:val="28"/>
          <w:szCs w:val="28"/>
        </w:rPr>
        <w:t>счет 1310</w:t>
      </w:r>
      <w:r>
        <w:rPr>
          <w:sz w:val="28"/>
          <w:szCs w:val="28"/>
        </w:rPr>
        <w:t xml:space="preserve"> «Материалы» и кредитуют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чет 3310</w:t>
      </w:r>
      <w:r>
        <w:rPr>
          <w:sz w:val="28"/>
          <w:szCs w:val="28"/>
        </w:rPr>
        <w:t xml:space="preserve"> « Расчеты с поставщиками и подрядчиками» - на стоимость поступивших материалов по ценам поставщиков со всеми наценками сбытовых и снабженческих организаций и транспортно-заготовительными расходами, включенными в счета поставщиков, включая оплату процентов  за приобретение в кредит, предоставленный поставщик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счет 1250 </w:t>
      </w:r>
      <w:r>
        <w:rPr>
          <w:sz w:val="28"/>
          <w:szCs w:val="28"/>
        </w:rPr>
        <w:t>«Задолженность работников и других подотчетных лиц» - на стоимость материалов, оплаченных  из подотчетных сум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чет 8310 </w:t>
      </w:r>
      <w:r>
        <w:rPr>
          <w:sz w:val="28"/>
          <w:szCs w:val="28"/>
        </w:rPr>
        <w:t>«Вспомогательные производства» - на расходы по доставке материалов собственным транспортом и на фактическую себестоимость материалов собственного производ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ет 3350 «Расчеты с персоналом по оплате труда» - заработная плата, начисленная рабочим за погрузочно-разгрузочные рабо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ет 3150 «Социальный налог» - на сумму социального налог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Счет 8010 </w:t>
      </w:r>
      <w:r>
        <w:rPr>
          <w:sz w:val="28"/>
          <w:szCs w:val="28"/>
        </w:rPr>
        <w:t>«Основное производство» - на стоимость возвратных отх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синтетический учет материалов ведут по учетным ценам, то помимо материального </w:t>
      </w:r>
      <w:r>
        <w:rPr>
          <w:bCs/>
          <w:sz w:val="28"/>
          <w:szCs w:val="28"/>
        </w:rPr>
        <w:t xml:space="preserve">счетов подраздела 1300 </w:t>
      </w:r>
      <w:r>
        <w:rPr>
          <w:sz w:val="28"/>
          <w:szCs w:val="28"/>
        </w:rPr>
        <w:t xml:space="preserve">на всех предприятиях используют </w:t>
      </w:r>
      <w:r>
        <w:rPr>
          <w:bCs/>
          <w:sz w:val="28"/>
          <w:szCs w:val="28"/>
        </w:rPr>
        <w:t>отклонения по этим счетам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чета о</w:t>
      </w:r>
      <w:r>
        <w:rPr>
          <w:sz w:val="28"/>
          <w:szCs w:val="28"/>
        </w:rPr>
        <w:t xml:space="preserve">тклонения в стоимости материалов предназначены для учета разницы в стоимости приобретенных материалов, исчисленной в фактической себестоимости приобретения и учетных ценах. Эти счета используют только в том случае, если на </w:t>
      </w:r>
      <w:r>
        <w:rPr>
          <w:bCs/>
          <w:sz w:val="28"/>
          <w:szCs w:val="28"/>
        </w:rPr>
        <w:t>счетах 1300 подраздела</w:t>
      </w:r>
      <w:r>
        <w:rPr>
          <w:sz w:val="28"/>
          <w:szCs w:val="28"/>
        </w:rPr>
        <w:t xml:space="preserve"> синтетический учет ведут по учетным ценам. Накопленные разницы между фактической себестоимостью приобретенных материалов и стоимостью их по учетным ценам списывают с кредита </w:t>
      </w:r>
      <w:r>
        <w:rPr>
          <w:bCs/>
          <w:sz w:val="28"/>
          <w:szCs w:val="28"/>
        </w:rPr>
        <w:t xml:space="preserve">счета отклонения </w:t>
      </w:r>
      <w:r>
        <w:rPr>
          <w:sz w:val="28"/>
          <w:szCs w:val="28"/>
        </w:rPr>
        <w:t>в дебет</w:t>
      </w:r>
      <w:r>
        <w:rPr>
          <w:bCs/>
          <w:sz w:val="28"/>
          <w:szCs w:val="28"/>
        </w:rPr>
        <w:t xml:space="preserve"> счетов</w:t>
      </w:r>
      <w:r>
        <w:rPr>
          <w:sz w:val="28"/>
          <w:szCs w:val="28"/>
        </w:rPr>
        <w:t xml:space="preserve"> издержек производства или обращения или других счетов пропорционально стоимости израсходованных материалов по учетным цен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покупке материалов (получении их от поставщика за плату) их оценка производится по фактической себестоимости приобретения за исключением НДС с учетом затрат на доведение запасов до состояния, в котором они пригодны к использованию в запланированных целях. Фактическая себестоимость приобретения запасов включает в себя затраты организаций на оплату: продавцу договорной стоимости материалов, оказанных сторонними организациями информационных и консультационных услуг, связанных с приобретением материалов, таможенных пошлин и иных платежей, вознаграждений, уплачиваемых  посредническими организациями за услуги по приобретению запасов, а также затрат на заготовку и доставку  ценностей до места их  использования, включая расходы по страхованию. При этом в бухгалтерском учете делаются следующие запис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-т сч. 1310</w:t>
      </w:r>
      <w:r>
        <w:rPr>
          <w:sz w:val="28"/>
          <w:szCs w:val="28"/>
        </w:rPr>
        <w:t xml:space="preserve">  «Материалы» </w:t>
      </w:r>
      <w:r>
        <w:rPr>
          <w:bCs/>
          <w:sz w:val="28"/>
          <w:szCs w:val="28"/>
        </w:rPr>
        <w:t xml:space="preserve">К-т сч. 3310 </w:t>
      </w:r>
      <w:r>
        <w:rPr>
          <w:sz w:val="28"/>
          <w:szCs w:val="28"/>
        </w:rPr>
        <w:t xml:space="preserve">«Расчеты с поставщиками и подрядчиками» - </w:t>
      </w:r>
      <w:r>
        <w:rPr>
          <w:iCs/>
          <w:sz w:val="28"/>
          <w:szCs w:val="28"/>
        </w:rPr>
        <w:t>отражается стоимость запасов при их принятии к бухгалтерскому уче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заготовку и доставку запасов включают в себя расходы на содержание заготовительно-складского аппарата организации, транспортные расходы по доставке до места использования, если они не включены в цену на запасы, установленную договором; расходы на оплату процентов по кредитам поставщиков (коммерческий кредит) и т.п. В состав этих затрат можно включать и расходы на оплату процентов по заемным средствам, если они связаны с покупкой запасов и относятся к периоду до даты оприходования запасов на складах организ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пасы, не принадлежащие организации, но находящиеся в ее пользовании или распоряжении в соответствии с условиями договора, учитываются на забалансовых счетах в оценке, предусмотренной в договоре. Это касается стоимости материалов, принимаемых организациями для переработки или принимаемых на ответственное хранение. В бух. учете операции по принятию к учету этих запасов отражаются по дебету  забалансового счета Х02, а их снятие (выбытие) – по креди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20"/>
        <w:jc w:val="both"/>
        <w:rPr/>
      </w:pPr>
      <w:bookmarkStart w:id="3" w:name="__RefHeading___Toc288777419"/>
      <w:bookmarkEnd w:id="3"/>
      <w:r>
        <w:rPr>
          <w:rFonts w:cs="Times New Roman" w:ascii="Times New Roman" w:hAnsi="Times New Roman"/>
          <w:b w:val="false"/>
          <w:i w:val="false"/>
        </w:rPr>
        <w:t>3.Учет расхода материальных ценностей в аналитических и синтетических сче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 контроль за расходованием товарно-материальных ценностей - одна из важных задач бухгалтерского уче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е первичные документы на расход и отпуск материалов группируются бухгалтерией в разрезе синтетических счетов, субсчетов, мест использования и направление затрат. Большинство предприятий ведут текущий учет материалов по твердым учетным ценам по средним покупным ценам плановой себестоимости и др. Отклонение фактической себестоимости от средней покупной цены или от плановой себестоимости учитывают на отдельных аналитических счетах по группам материалов. Таким образом данные образующие фактическую себестоимость поступивших материалов, в бухгалтерском учете отражаются в разных журналах-ордерах (№ 1, 3, 6, 7, 10/1, израсходованных и отпущенных на сторону материалов записывают в журналах-ордерах № 10 и 10/1 и в главной книг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со складов и из кладовых отпускаются для производства, строительных и монтажных работ, на хозяйственные нужды. Отпускаются материалы со складов и из кладовых только с разрешения определенных должностных лиц. Одной из основных задач материального учета является предварительный и последовательный контроль за расходованием материалов на производстве. Цель предварительного контроля - не допускать отпуска материалов в производство сверх количества, предусмотренного нормами на заданный объем работ. Такой контроль осуществляется по лимитно - заборным картам. Лимитно - заборные карты - это своего рода разрешение на постепенный отпуск в течение месяца материалов на производство. Лимитирование расхода материалов производится плановым или производственным отделом при составлении месячных оперативных планов работ. Лимитно - заборная карта выписывается каждому производителю работ в двух экземплярах на один или несколько видов материалов (номенклатурных номеров). Карта регистрируется в реестре, после чего один экземпляр передается производителю работ, а второй на склад. Реестр карт передается в бухгалтерию. Отпуск материалов со склада производится только после предъявления экземпляра лимитно - заборной карты. Отпущенное количество материалов записывается в обоих экземплярах карты и подтверждается подписью получателя (на экземпляре, находящимся на складе) и заведующего складом ( на экземпляре получателя). Таким образом, лимитная карточка это  накопительный расходный документ. По окончании месяца оба экземпляра лимитно - заборных карт поступают в бухгалтерию, где они сверяются и таксируются. Материалы не требующиеся повседневно, отпускают по разовым требованиям. В лимитно - заборных картах и требованиях указывается целевое назначение материалов (шифр учетного объекта, статья расхода и т. д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клад может отпускать только те материалы и в таких количествах которые указаны в лимитно- заборной карте или требованиях. Замена материала не разрешается. Отпуск материалов не в тех количествах, которые указаны в требованиях, допускается только в тех случаях  когда  это вызывается состоянием упаковки, габаритами, тарой и т. 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атериалы отпускают со склада предприятия (кредит счета 1310) на изготовление продукции (дебет счета 8010 «Основное производство»), нужды вспомогательных производств (дебет счета 8310 «Вспомогательное производство») и общехозяйственные, коммерческие расходы, ремонт основ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сходы материалов на проведение ремонтов всех видов (текущих, средних, капитальных) включаются в себестоимость продукции предприятия. Основанием для списания материалов на издержки производства служат составляемые бухгалтерской службой ведомости распределения материалов по направлениям расходов (центром затрат) на основе первичных документов на отпуск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уммы НДС, фактически уплаченные поставщиками материальных ресурсов, стоимость которых относится на издержки производства, полностью принимаются в зачет по этим налогам (дебет счета 3130 «Расчеты с бюджетом», кредит счета 1420 «Налог на добавленную стоимость к возмещению») в бюдже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чет операций по отпуску материалов на непроизводственные цели. Материалы со склада, могут быть отпущены: на капитальное строительство, осуществляемое хозяйственным способом. (Дебет счета 1340 «Незавершенное строительство», кредит счета 1310); на нужды обслуживающих производств и хозяйств; в счет вклада в уставный (складочный) капитал дочернего (зависимого) предприятия (дебет счета 1100 «Инвестиции», кредит счетов 1310). Суммы НДС по материальным ресурсам, уплаченные поставщикам, израсходованным на капитальное строительство, принимаются к зачету на расчеты с бюджетом (дебет счета 3130 «Налог на добавленную стоимость», кредит счета 1420 «Налог на добавленную стоимость к возмещению»). Суммы НДС, уплаченные поставщикам и зачтенные, приходящиеся на материалы, использованные для непроизводственной сферы, как имеющие специальные источники финансирования, подлежат восстановлению на счете 3130 «Налог на добавленную стоимос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безвозмездной передаче материалов физическим лицам, включая членов трудового коллектива, следует помнить, что стоимость таких материалов в оценке по рыночной цене включается в их доход и подлежит налогообложению подоходным налогом. Эти лица обязаны внести в кассу предприятия сумму подоходного налога (дебет счета 1010 «Наличность в кассе», кредит счета 3190 «Прочие налоги, сборы и обязательные платежи в бюджет») для последующего перечисления в бюджет (дебет счета 3130 «Налог на добавленную стоимость», кредит счета 1040 «Деньги на текущих, корреспондентских счетах  в национальной валюте»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Учет операций по реализации материалов. По мере отпуска материалов покупателю их продажная цена отражается в учете по дебету счета 1210 «Счета к получению», кредиту счета 6280 «Доход от неосновной деятельности» и одновременно списывается фактическая себестоимость (дебет счета 7470 «Прочие расходы от неосновной деятельности», кредит </w:t>
      </w:r>
      <w:r>
        <w:rPr>
          <w:color w:val="000000"/>
          <w:sz w:val="28"/>
        </w:rPr>
        <w:t>счетов 1310). Выявленный на счете 6280 «Доход от неосновной деятельности» списывается на счет 5510 «Нераспределенный дох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При реализации материалов предприятие в обязательном порядке должно включить в расчетные документы на оплату отдельной позицией в установленном размере НДС, который</w:t>
      </w:r>
      <w:r>
        <w:rPr>
          <w:sz w:val="28"/>
        </w:rPr>
        <w:t xml:space="preserve"> подлежит начислению (дебет счета 1210 «Счета к получению», кредит счета 3130 «Налог на добавленную стоимость») и перечислению в бюджет (дебет счета 3130 «Налог на добавленную стоимость», кредит счета 1040 «Деньги на текущих, корреспондентских счетах в национальной валюте»)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уммы, которые собираются на дебете счета 8410, можно разбить на 2 категории: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меньшающие потери от брака,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писываемые на себестоимость как потери от брака.</w:t>
      </w:r>
    </w:p>
    <w:p>
      <w:pPr>
        <w:pStyle w:val="Style13"/>
        <w:spacing w:lineRule="auto" w:line="36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Потери от брака уменьшаются, в частности, за счет :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зможного использования забракованной продукции,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умм, подлежащих удержанию с виновников брака,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умм, подлежащих взысканию с поставщиков за поставку недоброкачественных материалов или полуфабрикатов, в результате использования которых был допущен брак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этих случаях составляются проводки: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Д-т сч. 1310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Материалы»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К-т сч. 8410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Брак в производстве» - 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уменьшение потерь от брака на стоимость возможного использования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Д-т сч. 3350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Расчеты с персоналом по оплате труда»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К-т сч. 8410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Брак в производстве» - 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уменьшение потерь от брака на суммы, подлежащие взысканию с виновников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-т сч. 331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Счета к оплате»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К-т сч. 8410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Брак в производстве» - 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списание сумм, подлежащих взысканию с поставщиков бракованных материалов.(проводка может быть выполнена лишь по суммам, признанным поставщиками или присужденным арбитражным судом)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Д-т сч. 1040 </w:t>
      </w:r>
      <w:r>
        <w:rPr>
          <w:rFonts w:eastAsia="MS Mincho;ＭＳ 明朝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Деньги на текущих, корреспондентских счетах в национальной валют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»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-т сч. 331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Счета к оплате» - 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денежные средства, поступившие на расчетный счет организации от поставщиков бракованных материалов.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ставшейся части затраты по приобретению бракованных материалов списываются в дебет счетов издержек производства и обращения –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Д-т сч. 8010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Основное производство»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К-т сч. 8410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Брак в производстве» - 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>списаны потери от брака.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Если впоследствии предъявленные поставщикам требования о возмещении потерь от брака будут признаны ими или удовлетворены судом, подлежащая взысканию сумма отражается Д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т сч. 331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Счета к оплате»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К-т сч 5510 </w:t>
      </w:r>
      <w:r>
        <w:rPr>
          <w:rFonts w:eastAsia="MS Mincho;ＭＳ 明朝" w:cs="Times New Roman" w:ascii="Times New Roman" w:hAnsi="Times New Roman"/>
          <w:sz w:val="28"/>
          <w:szCs w:val="28"/>
        </w:rPr>
        <w:t>«Нераспределенный доход»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8"/>
        </w:rPr>
      </w:pPr>
      <w:bookmarkStart w:id="4" w:name="__RefHeading___Toc288777420"/>
      <w:bookmarkEnd w:id="4"/>
      <w:r>
        <w:rPr>
          <w:rFonts w:eastAsia="MS Mincho;ＭＳ 明朝" w:cs="Times New Roman" w:ascii="Times New Roman" w:hAnsi="Times New Roman"/>
          <w:sz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атериалы должны централизованно доставляться с базисных складов в цехи по согласованным графикам. Необходимо установить список должностных лиц, ответственных за приемку и отпуск материальных ценностей (заведующих складами, кладовщиков, экспедиторов и др.), за правильное и своевременное оформление этих операций, а также за сохранность вверенных им материальных ценностей. С этими лицами должны быть заключены договоры о материальной ответственности.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bookmarkStart w:id="5" w:name="__RefHeading___Toc288777421"/>
      <w:bookmarkEnd w:id="5"/>
      <w:r>
        <w:rPr>
          <w:rFonts w:cs="Times New Roman" w:ascii="Times New Roman" w:hAnsi="Times New Roman"/>
          <w:sz w:val="28"/>
          <w:szCs w:val="28"/>
          <w:lang w:val="kk-KZ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251" w:hanging="284"/>
        <w:rPr>
          <w:sz w:val="28"/>
          <w:szCs w:val="28"/>
        </w:rPr>
      </w:pPr>
      <w:r>
        <w:rPr>
          <w:sz w:val="28"/>
          <w:szCs w:val="28"/>
        </w:rPr>
        <w:t>Баймуханова С.Б. Бухгалтерский учет хозяйствующего субъекта. 200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Хендриксен Е.С., Ван Бреда М.Ф.  Теория бухгалтерского учета. 200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Бернстаин А.А. Анализ финансовой отчетности.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Энтони Р., Рис Дж. Учет: ситуации и примеры.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Макаров В.Т. Теория бухучета.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Козлова Е.П., Парашутин Н.В., Бабченко Т.Н. Бухгалтерский учет.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Бабаева З.Д., Терехова В.А., Рендухов И.М., Шеина Т.Н. Бухгалтерский учет: задачи, ситуации, тесты.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Вещунов Н.Л., Неелова Н.В. Задания по учету основных средств, нематериальных активов и долгосрочных инвестиций.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унова Н.А., Неелова Н.В. Основы бухучета. Задачи и вопросы.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юллетень бухгалтера 2000-200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“Библиотека бухгалтера и предпринимателя ” – Алматы, БИКО. </w:t>
      </w:r>
      <w:r>
        <w:rPr>
          <w:sz w:val="28"/>
          <w:szCs w:val="28"/>
          <w:lang w:val="kk-KZ"/>
        </w:rPr>
        <w:t>2003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Нидлз Б., Андерсон Х., Колдуэлл Д. «Принципы бухгалтерского учета»/ под ред. Я.В. Соколова.- М.: Финансы и статистика,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4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Палий В.Ф., Соколов Я.В. «Теория бухгалтерского учета». М.: Финансы и статистика,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8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Пачоли Л. «Трактат  о счетах и записях»\ под ред. Я.В. Соколов. М.: Финансы и статистика,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4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ыржакыпова С. Т. «Банковский учет». Алматы, Экономика 2004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Сейдахметова Ф.С. «Современный бухгалтерский учет». Алматы «Экономика», 200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Ержанов М.С. Учетная политика на казахстанском предприятии. Алматы: изд."Бико", </w:t>
      </w:r>
      <w:r>
        <w:rPr>
          <w:sz w:val="28"/>
          <w:szCs w:val="28"/>
          <w:lang w:val="kk-KZ"/>
        </w:rPr>
        <w:t>2008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50:00Z</dcterms:created>
  <dc:creator>Алёна</dc:creator>
  <dc:description/>
  <cp:keywords/>
  <dc:language>en-US</dc:language>
  <cp:lastModifiedBy>NASTIA</cp:lastModifiedBy>
  <dcterms:modified xsi:type="dcterms:W3CDTF">2013-07-23T14:16:00Z</dcterms:modified>
  <cp:revision>4</cp:revision>
  <dc:subject/>
  <dc:title>Учет поступления товарно-материальных ценностей</dc:title>
</cp:coreProperties>
</file>