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ощущени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щущений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Характеристика основных видов и эффектов ощущений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пределение ощущения</w:t>
      </w:r>
      <w:r>
        <w:rPr>
          <w:color w:val="000000"/>
          <w:sz w:val="28"/>
          <w:szCs w:val="28"/>
        </w:rPr>
        <w:t>. Простейшим познавательным пси</w:t>
        <w:softHyphen/>
        <w:t>хическим процессом является ощущение. Простейшим его можно назвать толь</w:t>
        <w:softHyphen/>
        <w:t>ко по сравнению с более сложными процессами. В действительности ощущение является продуктом сложной деятельности специальных органов, объединен</w:t>
        <w:softHyphen/>
        <w:t>ных в целостные системы. Вопрос о субъективной природе ощущения и его со</w:t>
        <w:softHyphen/>
        <w:t>ответствии отражаемым в нем свойствам физического мира является одним из труднейших в философии и психологии. Насколько точно в ощущениях отража</w:t>
        <w:softHyphen/>
        <w:t>ется объективный мир? Не являются ли ощущения просто знаками тех явлений, которые происходят за пределами организма? Ведь в природе нет таких явле</w:t>
        <w:softHyphen/>
        <w:t>ний, как свет или звук, существующих в той форме, в которой они представле</w:t>
        <w:softHyphen/>
        <w:t>ны субъекту. Объективно это — электромагнитное излучение и колебания воз</w:t>
        <w:softHyphen/>
        <w:t>душной среды с различными длинами волн. Если ощущения не являются точ</w:t>
        <w:softHyphen/>
        <w:t xml:space="preserve">ной копией свойств мира, то как можно проверить достоверность всей картины мира, построенной на их основе? На все эти вопросы кратко ответить нельзя, поскольку убедительное утверждение о </w:t>
      </w:r>
      <w:r>
        <w:rPr>
          <w:i/>
          <w:iCs/>
          <w:color w:val="000000"/>
          <w:sz w:val="28"/>
          <w:szCs w:val="28"/>
        </w:rPr>
        <w:t xml:space="preserve">верности </w:t>
      </w:r>
      <w:r>
        <w:rPr>
          <w:color w:val="000000"/>
          <w:sz w:val="28"/>
          <w:szCs w:val="28"/>
        </w:rPr>
        <w:t>(в отличие от тождественно</w:t>
        <w:softHyphen/>
        <w:t>сти), с которой в субъективных образах отражается реальная действительность, требует развернутых и обширных логических доказательств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мотря на то, что субъективный образ по некоторым характеристикам не является тождественным объекту, в нем представлено такое количество пара</w:t>
        <w:softHyphen/>
        <w:t>метров, инвариантных параметрам объекта, которое является достаточным для более или менее успешного приспособления соответствующего организма к сре</w:t>
        <w:softHyphen/>
        <w:t>де его обитания. Зрительный образ мира, например, у лягушки наверняка гораз</w:t>
        <w:softHyphen/>
        <w:t>до беднее такового у человека, поскольку ее зрительный аппарат способен реа</w:t>
        <w:softHyphen/>
        <w:t xml:space="preserve">гировать только на движущиеся предметы, однако для выживания и сохранения вида </w:t>
      </w:r>
      <w:r>
        <w:rPr>
          <w:i/>
          <w:iCs/>
          <w:color w:val="000000"/>
          <w:sz w:val="28"/>
          <w:szCs w:val="28"/>
        </w:rPr>
        <w:t xml:space="preserve">верность </w:t>
      </w:r>
      <w:r>
        <w:rPr>
          <w:color w:val="000000"/>
          <w:sz w:val="28"/>
          <w:szCs w:val="28"/>
        </w:rPr>
        <w:t>отражения направления и скорости движения предмета ее орга</w:t>
        <w:softHyphen/>
        <w:t>ном зрения является вполне достаточной. С усложнением образа жизни услож</w:t>
        <w:softHyphen/>
        <w:t>няется и субъективный образ среды, достигая наибольшего его соответствия реальности у человека. Отсюда становится ясно, что сложность образов и их каче</w:t>
        <w:softHyphen/>
        <w:t>ство, связанные со сложностью органов, с помощью которых они строятся, зависят от особенностей взаимодействия устроенного определенным образом организма с обладающей определенными параметрами средой. Наиболее устой</w:t>
        <w:softHyphen/>
        <w:t>чивыми условиями среды обитания наземных животных являются: наличие электромагнитного излучения определенного диапазона, воздушная среда с ее свойствами, наличие гравитации и др. Приспособление именно к этим условиям и привело к формированию у них органов, чувствительных к изменениям имен</w:t>
        <w:softHyphen/>
        <w:t>но в этих средах и полях. В связи с этим и говорят, что органы чувств являются органами специфических энергий. Здесь важно добавить, что для организма важна не сама по себе специфическая энергия, а те сведения, которые она ему доставляет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 чтобы вовремя реагировать на эти изменения, в процессе эволюции у живых организмов развились группы специализированных </w:t>
      </w:r>
      <w:r>
        <w:rPr>
          <w:i/>
          <w:iCs/>
          <w:color w:val="000000"/>
          <w:sz w:val="28"/>
          <w:szCs w:val="28"/>
        </w:rPr>
        <w:t>клеток, рецепто</w:t>
        <w:softHyphen/>
        <w:t xml:space="preserve">ров </w:t>
      </w:r>
      <w:r>
        <w:rPr>
          <w:color w:val="000000"/>
          <w:sz w:val="28"/>
          <w:szCs w:val="28"/>
        </w:rPr>
        <w:t xml:space="preserve">(от лат. </w:t>
      </w:r>
      <w:r>
        <w:rPr>
          <w:i/>
          <w:iCs/>
          <w:color w:val="000000"/>
          <w:sz w:val="28"/>
          <w:szCs w:val="28"/>
          <w:lang w:val="en-US"/>
        </w:rPr>
        <w:t>recipere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получать), чувствительных к различным воздействиям со стороны внутренней и внешней среды. Импульсы, порождаемые этими клетка</w:t>
        <w:softHyphen/>
        <w:t xml:space="preserve">ми, по </w:t>
      </w:r>
      <w:r>
        <w:rPr>
          <w:i/>
          <w:iCs/>
          <w:color w:val="000000"/>
          <w:sz w:val="28"/>
          <w:szCs w:val="28"/>
        </w:rPr>
        <w:t xml:space="preserve">афферентным </w:t>
      </w:r>
      <w:r>
        <w:rPr>
          <w:color w:val="000000"/>
          <w:sz w:val="28"/>
          <w:szCs w:val="28"/>
        </w:rPr>
        <w:t xml:space="preserve">нервным волокнам направляются в центральную нервную систему, где передаваемая вместе с ними информация перерабатывается, после чего следуют ответные импульсы, которые по </w:t>
      </w:r>
      <w:r>
        <w:rPr>
          <w:i/>
          <w:iCs/>
          <w:color w:val="000000"/>
          <w:sz w:val="28"/>
          <w:szCs w:val="28"/>
        </w:rPr>
        <w:t xml:space="preserve">эфферентным </w:t>
      </w:r>
      <w:r>
        <w:rPr>
          <w:color w:val="000000"/>
          <w:sz w:val="28"/>
          <w:szCs w:val="28"/>
        </w:rPr>
        <w:t>волокнам направ</w:t>
        <w:softHyphen/>
        <w:t>ляются к так называемым исполнительным органам, в качестве которых могут выступать мышцы и органы секреции, а также сами рецепторы, которые в свою очередь реагируют на наступившие при этом изменения и вновь посылают свои сигналы. Таким образом замыкается так называемое рефлекторное кольцо, ко</w:t>
        <w:softHyphen/>
        <w:t>торое является физиологической основой формирования психических феноме</w:t>
        <w:softHyphen/>
        <w:t xml:space="preserve">нов. Так работают все </w:t>
      </w:r>
      <w:r>
        <w:rPr>
          <w:i/>
          <w:iCs/>
          <w:color w:val="000000"/>
          <w:sz w:val="28"/>
          <w:szCs w:val="28"/>
        </w:rPr>
        <w:t xml:space="preserve">анализаторы, </w:t>
      </w:r>
      <w:r>
        <w:rPr>
          <w:color w:val="000000"/>
          <w:sz w:val="28"/>
          <w:szCs w:val="28"/>
        </w:rPr>
        <w:t>в пространстве которых формируются пси</w:t>
        <w:softHyphen/>
        <w:t>хические образы. Следовательно, анализатор состоит из рецептора, афферент</w:t>
        <w:softHyphen/>
        <w:t>ных и эфферентных волокон и соответствующего участка центральной нервной системы. Только деятельность анализатора как единого целого приводит к фор</w:t>
        <w:softHyphen/>
        <w:t>мированию первичного психического образа — ощущения, причем в каждом анализаторе формируется специфический по своему качеству (модальности) образ: свет, звук, вкус, запах, прикосновение, тепло или холод, тяжесть, вибра</w:t>
        <w:softHyphen/>
        <w:t>ция и ряд других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Необходимо подчеркнуть, что ощущение возникает только в результате </w:t>
      </w:r>
      <w:r>
        <w:rPr>
          <w:i/>
          <w:iCs/>
          <w:color w:val="000000"/>
          <w:sz w:val="28"/>
          <w:szCs w:val="28"/>
        </w:rPr>
        <w:t>из</w:t>
        <w:softHyphen/>
        <w:t xml:space="preserve">менений, </w:t>
      </w:r>
      <w:r>
        <w:rPr>
          <w:color w:val="000000"/>
          <w:sz w:val="28"/>
          <w:szCs w:val="28"/>
        </w:rPr>
        <w:t xml:space="preserve">происходящих в рецепторах под влиянием различных форм </w:t>
      </w:r>
      <w:r>
        <w:rPr>
          <w:i/>
          <w:iCs/>
          <w:color w:val="000000"/>
          <w:sz w:val="28"/>
          <w:szCs w:val="28"/>
        </w:rPr>
        <w:t xml:space="preserve">движения  </w:t>
      </w:r>
      <w:r>
        <w:rPr>
          <w:color w:val="000000"/>
          <w:sz w:val="28"/>
          <w:szCs w:val="28"/>
        </w:rPr>
        <w:t>либо  самих органов  чувств, либо окружающей среды. При полной неподвижности окружающей воздушной массы слу</w:t>
        <w:softHyphen/>
        <w:t>ховых ощущений не возникает. Кроме того, известно, что глаз постоянно совершает не замечаемые нами быстрые (с ча</w:t>
        <w:softHyphen/>
        <w:t>стотой около 30-70 раз в секунду) скачкообразные движения с очень маленькой амплитудой, а также медленные «дрейфы» и быстрые «рывки». Если глаз полностью обездвижить,  например,   с помощью фармакологических  средств, зрительные ощущения также полностью исчезнут. То же наблюдается и в других анализаторах. Таким образом, именно движение яв</w:t>
        <w:softHyphen/>
        <w:t>ляется источником ощущений. Любое ощущение — это и ре</w:t>
        <w:softHyphen/>
        <w:t>зультат деятельности самого анализатора, эта деятельность заключается в его активном приспособлении к определенным воздействиям среды, в своеобразном уподоблении ее свой</w:t>
        <w:softHyphen/>
        <w:t>ствам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атор состоит из рецептора, афферентных и эфферентных нервных волокон и соответствующего участка центральной нервной системы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ощущение — это простейший психический процесс, состоящий в отражении отдельных свойств предметов и явлений материального мира, а также внутренних состояний организма при непосредственном воздействии раздражите</w:t>
        <w:softHyphen/>
        <w:t>лей на соответствующие рецепторы (Введение в психологию, 1996). В действительности уже в ощущениях субъекту представлены не только отдельные свойства окружающего мира, но и иные, более общие его характери</w:t>
        <w:softHyphen/>
        <w:t>стик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щущение возникает только в результате изменений, происхо</w:t>
        <w:softHyphen/>
        <w:t>дящих в рецепторах под влиянием различ</w:t>
        <w:softHyphen/>
        <w:t>ных форм движения либо самих органов чувств, либо окружаю</w:t>
        <w:softHyphen/>
        <w:t>щей среды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2. Характеристики ощущени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се ощущения классифицируются в соответ</w:t>
        <w:softHyphen/>
        <w:t xml:space="preserve">ствии с классификацией рецепторов, предложенной знаменитым английским физиологом Шеррингтоном. Все рецепторы он предложил разделить на три группы: дистантные и контактные </w:t>
      </w:r>
      <w:r>
        <w:rPr>
          <w:i/>
          <w:iCs/>
          <w:color w:val="000000"/>
          <w:sz w:val="28"/>
          <w:szCs w:val="28"/>
        </w:rPr>
        <w:t xml:space="preserve">экстерорецепторы, </w:t>
      </w:r>
      <w:r>
        <w:rPr>
          <w:color w:val="000000"/>
          <w:sz w:val="28"/>
          <w:szCs w:val="28"/>
        </w:rPr>
        <w:t>располагающиеся на по</w:t>
        <w:softHyphen/>
        <w:t xml:space="preserve">верхности тела и реагирующие на воздействия со стороны внешней среды; </w:t>
      </w:r>
      <w:r>
        <w:rPr>
          <w:i/>
          <w:iCs/>
          <w:color w:val="000000"/>
          <w:sz w:val="28"/>
          <w:szCs w:val="28"/>
        </w:rPr>
        <w:t xml:space="preserve">интерорецепторы, </w:t>
      </w:r>
      <w:r>
        <w:rPr>
          <w:color w:val="000000"/>
          <w:sz w:val="28"/>
          <w:szCs w:val="28"/>
        </w:rPr>
        <w:t xml:space="preserve">реагирующие на изменения во внутренних органах; и </w:t>
      </w:r>
      <w:r>
        <w:rPr>
          <w:i/>
          <w:iCs/>
          <w:color w:val="000000"/>
          <w:sz w:val="28"/>
          <w:szCs w:val="28"/>
        </w:rPr>
        <w:t xml:space="preserve">проприорецепторы, </w:t>
      </w:r>
      <w:r>
        <w:rPr>
          <w:color w:val="000000"/>
          <w:sz w:val="28"/>
          <w:szCs w:val="28"/>
        </w:rPr>
        <w:t xml:space="preserve">заложенные в мышцах и связках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щущение — это простейший психиче</w:t>
        <w:softHyphen/>
        <w:t>ский процесс, состо</w:t>
        <w:softHyphen/>
        <w:t>ящий в отражении отдельных свойств предметов и явлений материального мира, а также внутренних состояний организма при непосредствен</w:t>
        <w:softHyphen/>
        <w:t>ном воздействии раздражителей на соответствующие рецепторы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Разделительным правилом при та</w:t>
        <w:softHyphen/>
        <w:t>кой классификации является характер функций, выполняемых рецепторами и соответствующими анализаторами, в состав которых они входят. Знание о состоянии внутренней среды, представлен</w:t>
        <w:softHyphen/>
        <w:t xml:space="preserve">ное в </w:t>
      </w:r>
      <w:r>
        <w:rPr>
          <w:i/>
          <w:iCs/>
          <w:color w:val="000000"/>
          <w:sz w:val="28"/>
          <w:szCs w:val="28"/>
        </w:rPr>
        <w:t xml:space="preserve">интероцептивных </w:t>
      </w:r>
      <w:r>
        <w:rPr>
          <w:color w:val="000000"/>
          <w:sz w:val="28"/>
          <w:szCs w:val="28"/>
        </w:rPr>
        <w:t>ощущениях, обеспечивается анализа</w:t>
        <w:softHyphen/>
        <w:t>торами, в состав которых входят интерорецепторы. Налич</w:t>
        <w:softHyphen/>
        <w:t xml:space="preserve">ные условия внешней среды даны субъекту в </w:t>
      </w:r>
      <w:r>
        <w:rPr>
          <w:i/>
          <w:iCs/>
          <w:color w:val="000000"/>
          <w:sz w:val="28"/>
          <w:szCs w:val="28"/>
        </w:rPr>
        <w:t xml:space="preserve">экстероцептивных </w:t>
      </w:r>
      <w:r>
        <w:rPr>
          <w:color w:val="000000"/>
          <w:sz w:val="28"/>
          <w:szCs w:val="28"/>
        </w:rPr>
        <w:t xml:space="preserve">ощущениях. На основе </w:t>
      </w:r>
      <w:r>
        <w:rPr>
          <w:i/>
          <w:iCs/>
          <w:color w:val="000000"/>
          <w:sz w:val="28"/>
          <w:szCs w:val="28"/>
        </w:rPr>
        <w:t xml:space="preserve">проприоцептивных </w:t>
      </w:r>
      <w:r>
        <w:rPr>
          <w:color w:val="000000"/>
          <w:sz w:val="28"/>
          <w:szCs w:val="28"/>
        </w:rPr>
        <w:t>ощущений строится знание о взаимном расположении частей тела, абсолютно   необходимое   для  осуществления локомоций при перемещении тела в пространств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помним, что в психике отражаются только те свойства окружающего мира, которые обнаруживаются в процессе </w:t>
      </w:r>
      <w:r>
        <w:rPr>
          <w:i/>
          <w:iCs/>
          <w:color w:val="000000"/>
          <w:sz w:val="28"/>
          <w:szCs w:val="28"/>
        </w:rPr>
        <w:t xml:space="preserve">взаимодействия </w:t>
      </w:r>
      <w:r>
        <w:rPr>
          <w:color w:val="000000"/>
          <w:sz w:val="28"/>
          <w:szCs w:val="28"/>
        </w:rPr>
        <w:t>организма с ним. Какие же свойства дей</w:t>
        <w:softHyphen/>
        <w:t>ствительности отражаются в ощущениях как психических образах этих свойств?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атериалистически ориентированной философии в настоящее время счи</w:t>
        <w:softHyphen/>
        <w:t>тается, что формами бытия материи являются пространство и время, неотъемле</w:t>
        <w:softHyphen/>
        <w:t>мым ее атрибутом — движение с энергией в качестве основной его характерис</w:t>
        <w:softHyphen/>
        <w:t>тики, универсальным же свойством материи является отражение. Эти четыре понятия и образуют основные, фундаментальные характеристики той действи</w:t>
        <w:softHyphen/>
        <w:t>тельности, в которой существует и к которой приспосабливается живой орга</w:t>
        <w:softHyphen/>
        <w:t>низм. Именно эти характеристики действительности — пространство, время, энергия и информация (В.А. Ганзен) прежде всего и находят свое отражение в первичном психическом образе — ощущени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ранство субъективного образа (ощущения), в котором находит отражение пространство реальной действительности, отличается от физического пространства самого анализатор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ивное «представление» о пространстве возникает уже на уровне ощущений. В пространстве каждого анализатора формируется так называемое сенсорное поле, которое имеет свои собственные пространственные   характери</w:t>
        <w:softHyphen/>
        <w:t>стики.  Если   мы   наденем   очки  с матовыми стеклами, дающими только рассеян</w:t>
        <w:softHyphen/>
        <w:t>ный свет, мы получим зрительное сенсорное поле, которое уже обладает опреде</w:t>
        <w:softHyphen/>
        <w:t>ленной структурой: любой объект, попавший в это поле, будет располагаться в нем вверху или внизу, справа или слева, приобретая таким образом некоторые координаты. Все охватываемое слухом пространство образует сенсорное поле слуха, имеющее те же характеристики, к которым, однако, добавляется  еще   одна — «впереди — сзади»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авший в сенсор</w:t>
        <w:softHyphen/>
        <w:t xml:space="preserve">ное поле слуха объект тоже будет иметь свою </w:t>
      </w:r>
      <w:r>
        <w:rPr>
          <w:i/>
          <w:iCs/>
          <w:color w:val="000000"/>
          <w:sz w:val="28"/>
          <w:szCs w:val="28"/>
        </w:rPr>
        <w:t xml:space="preserve">локализацию. </w:t>
      </w:r>
      <w:r>
        <w:rPr>
          <w:color w:val="000000"/>
          <w:sz w:val="28"/>
          <w:szCs w:val="28"/>
        </w:rPr>
        <w:t>Осязание образует свое сенсорное поле, в котором местоположение возникшего в нем объекта также может быть тут же определено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есь следует обратить внимание на один очень важный момент: пространство субъективного образа (ощущения), в котором находит отражение пространство реальной действи</w:t>
        <w:softHyphen/>
        <w:t>тельности, коренным образом отличается от физического пространства самого анализатора. Суть этого важного отли</w:t>
        <w:softHyphen/>
        <w:t>чия заключается в том, что координаты события, происходящего в сенсорном поле, не всегда совпадают с таковыми в физическом простран</w:t>
        <w:softHyphen/>
        <w:t>стве анализатора. Иными словами, местоположение объекта, попавшего в сен</w:t>
        <w:softHyphen/>
        <w:t>сорное поле, определяется в соответствии с его истинным положением, независимо от расположения реагирующих на него рецепторов в пространстве анализатора. Этот феномен подтверждается простым экспериментом Гельмгольца. Для получения необходимого результата нужно, закрыв один глаз, на</w:t>
        <w:softHyphen/>
        <w:t>править взор другого на угол переносицы и зафиксировать его там. Затем, за</w:t>
        <w:softHyphen/>
        <w:t>крыть и этот глаз и, не меняя его положения, сосредоточить внимание на собы</w:t>
        <w:softHyphen/>
        <w:t>тиях, которые будут происходить именно в нем. После этого нужно сквозь веко слегка надавить на глазное яблоко во внешнем нижнем углу глазной впадины. В результате в месте, соответствующем точке фиксации взора, появится светлое пятно. Ощущение света возникает в результате механического воздействия на сетчатку глаза в том ее месте, которое в обычных условиях является проекцией светового луча, исходящего из переносицы при таком положении глаз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уть эксперимента заключается в наглядной демонстрации различий между пространством сенсорного поля и физическим пространством зрительного ана</w:t>
        <w:softHyphen/>
        <w:t xml:space="preserve">лизатора. Раздражая сетчатку, например справа внизу, мы получаем свет слева вверху, что соответствует обычному положению соответствующего источника света. Этот эксперимент показывает также общее различие между психическим </w:t>
      </w:r>
      <w:r>
        <w:rPr>
          <w:i/>
          <w:iCs/>
          <w:color w:val="000000"/>
          <w:sz w:val="28"/>
          <w:szCs w:val="28"/>
        </w:rPr>
        <w:t xml:space="preserve">образом </w:t>
      </w:r>
      <w:r>
        <w:rPr>
          <w:color w:val="000000"/>
          <w:sz w:val="28"/>
          <w:szCs w:val="28"/>
        </w:rPr>
        <w:t xml:space="preserve">и обеспечивающими его формирование физиологическими процессами. Отсюда становится ясным также, что анализатор </w:t>
      </w:r>
      <w:r>
        <w:rPr>
          <w:i/>
          <w:iCs/>
          <w:color w:val="000000"/>
          <w:sz w:val="28"/>
          <w:szCs w:val="28"/>
        </w:rPr>
        <w:t xml:space="preserve">строит </w:t>
      </w:r>
      <w:r>
        <w:rPr>
          <w:color w:val="000000"/>
          <w:sz w:val="28"/>
          <w:szCs w:val="28"/>
        </w:rPr>
        <w:t>образ, параметры ко</w:t>
        <w:softHyphen/>
        <w:t>торого должны соответствовать свойствам среды, а не свойствам самого анали</w:t>
        <w:softHyphen/>
        <w:t>затор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ереживание длительности воздей</w:t>
        <w:softHyphen/>
        <w:t>ствий и интервалов между ними является основой для формиро</w:t>
        <w:softHyphen/>
        <w:t>вания представления о времен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ой важной характеристикой действительности является время. Пред</w:t>
        <w:softHyphen/>
        <w:t xml:space="preserve">ставление о времени субъект получает уже в ощущениях, переживая </w:t>
      </w:r>
      <w:r>
        <w:rPr>
          <w:i/>
          <w:iCs/>
          <w:color w:val="000000"/>
          <w:sz w:val="28"/>
          <w:szCs w:val="28"/>
        </w:rPr>
        <w:t>длитель</w:t>
        <w:softHyphen/>
        <w:t xml:space="preserve">ность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последовательность </w:t>
      </w:r>
      <w:r>
        <w:rPr>
          <w:color w:val="000000"/>
          <w:sz w:val="28"/>
          <w:szCs w:val="28"/>
        </w:rPr>
        <w:t>воздействий со стороны среды. Ощущение  длится  в  соответствии с длительностью объективного процесса воздействия. Последо</w:t>
        <w:softHyphen/>
        <w:t>вательность воздействий также дает представление о времени за счет пережива</w:t>
        <w:softHyphen/>
        <w:t>ния длительности интервалов между ними. Переживание длительности воздействий и интервалов между ними являет</w:t>
        <w:softHyphen/>
        <w:t>ся основой для формирования представления о времени. Здесь следует обратить внимание  читателя  на то, что термин «представление» в данной части текста употребляется в значении знания, которое непосредственно дано субъекту, пред</w:t>
        <w:softHyphen/>
        <w:t>ставлено (репрезентировано) ему и отличается по своему значению от принятого в психологии термина «представле</w:t>
        <w:softHyphen/>
        <w:t>ние», обозначающего образы памят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об энергии, как об одной из фундаментальных характеристик материи, формируется за счет переживания </w:t>
      </w:r>
      <w:r>
        <w:rPr>
          <w:i/>
          <w:iCs/>
          <w:color w:val="000000"/>
          <w:sz w:val="28"/>
          <w:szCs w:val="28"/>
        </w:rPr>
        <w:t xml:space="preserve">интенсивности </w:t>
      </w:r>
      <w:r>
        <w:rPr>
          <w:color w:val="000000"/>
          <w:sz w:val="28"/>
          <w:szCs w:val="28"/>
        </w:rPr>
        <w:t>воздействия. Свет может быть тусклым или ярким, звук тихим или громким, прикосновение силь</w:t>
        <w:softHyphen/>
        <w:t xml:space="preserve">ным или слабым и т.д. С </w:t>
      </w:r>
      <w:r>
        <w:rPr>
          <w:i/>
          <w:iCs/>
          <w:color w:val="000000"/>
          <w:sz w:val="28"/>
          <w:szCs w:val="28"/>
        </w:rPr>
        <w:t xml:space="preserve">переживанием интенсивности </w:t>
      </w:r>
      <w:r>
        <w:rPr>
          <w:color w:val="000000"/>
          <w:sz w:val="28"/>
          <w:szCs w:val="28"/>
        </w:rPr>
        <w:t xml:space="preserve">воздействий связаны такие характеристики ощущения, как </w:t>
      </w:r>
      <w:r>
        <w:rPr>
          <w:i/>
          <w:iCs/>
          <w:color w:val="000000"/>
          <w:sz w:val="28"/>
          <w:szCs w:val="28"/>
        </w:rPr>
        <w:t xml:space="preserve">чувствительность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пороги чувствитель</w:t>
        <w:softHyphen/>
        <w:t xml:space="preserve">ности. </w:t>
      </w:r>
      <w:r>
        <w:rPr>
          <w:color w:val="000000"/>
          <w:sz w:val="28"/>
          <w:szCs w:val="28"/>
        </w:rPr>
        <w:t>Под чувствительностью понимают способность давать ощущение вооб</w:t>
        <w:softHyphen/>
        <w:t>ще. Под порогами чувствительности понимают такие выраженные в физических величинах значения интенсивности воздействий, пересечение которых приво</w:t>
        <w:softHyphen/>
        <w:t xml:space="preserve">дит либо к возникновению, либо к исчезновению адекватных ощущений. Под </w:t>
      </w:r>
      <w:r>
        <w:rPr>
          <w:i/>
          <w:iCs/>
          <w:color w:val="000000"/>
          <w:sz w:val="28"/>
          <w:szCs w:val="28"/>
        </w:rPr>
        <w:t xml:space="preserve">абсолютным нижним </w:t>
      </w:r>
      <w:r>
        <w:rPr>
          <w:color w:val="000000"/>
          <w:sz w:val="28"/>
          <w:szCs w:val="28"/>
        </w:rPr>
        <w:t>порогом чувствительности понимают минимальную силу воздействия на рецепторы, при которой возникает ощущение. Между нижним порогом чувствительности и чувствительностью имеется обратно пропорцио</w:t>
        <w:softHyphen/>
        <w:t>нальная зависимость: чем выше порог, тем меньше чувствительность и наобо</w:t>
        <w:softHyphen/>
        <w:t xml:space="preserve">рот. При пересечении </w:t>
      </w:r>
      <w:r>
        <w:rPr>
          <w:i/>
          <w:iCs/>
          <w:color w:val="000000"/>
          <w:sz w:val="28"/>
          <w:szCs w:val="28"/>
        </w:rPr>
        <w:t xml:space="preserve">верхнего абсолютного </w:t>
      </w:r>
      <w:r>
        <w:rPr>
          <w:color w:val="000000"/>
          <w:sz w:val="28"/>
          <w:szCs w:val="28"/>
        </w:rPr>
        <w:t>порога чувствительности ощущение перестает быть адекватным и возникает чувство боли: болезненно яркий свет, болезненно громкий звук и другие болезненные ощущения. Чрезмерные воздей</w:t>
        <w:softHyphen/>
        <w:t>ствия на органы чувств могут вызвать не только боль, но и шок с потерей созна</w:t>
        <w:softHyphen/>
        <w:t>ния или временной дезориентацией. На этом факте основано действие, напри</w:t>
        <w:softHyphen/>
        <w:t>мер, звукового шокера. При изменении интенсивности раздражения интенсив</w:t>
        <w:softHyphen/>
        <w:t>ность ощущения изменяется не сразу. Минимальная величина, на которую нужно изменить воздействия, чтобы человек ощутил эти изменения (яркости, громкости, силы прикосновения, более соленого или менее соленого и т.д.), на</w:t>
        <w:softHyphen/>
        <w:t xml:space="preserve">зывается </w:t>
      </w:r>
      <w:r>
        <w:rPr>
          <w:i/>
          <w:iCs/>
          <w:color w:val="000000"/>
          <w:sz w:val="28"/>
          <w:szCs w:val="28"/>
        </w:rPr>
        <w:t xml:space="preserve">разностным порогом </w:t>
      </w:r>
      <w:r>
        <w:rPr>
          <w:color w:val="000000"/>
          <w:sz w:val="28"/>
          <w:szCs w:val="28"/>
        </w:rPr>
        <w:t>чувствительнос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Абсолютные пороги чувствительности у человека чрезвычайно низкие и, сле</w:t>
        <w:softHyphen/>
        <w:t>довательно, чувствительность органов чувств очень высока. Например, чувстви</w:t>
        <w:softHyphen/>
        <w:t>тельность зрения такова, что в абсолютной темноте человек может увидеть   пламя   свечи   на   расстоянии   приблизительно   27   км. Слуховая чувствительность у человека настолько высока, что ощущение звука возникает уже при смещении барабанной перепонки на 10</w:t>
      </w:r>
      <w:r>
        <w:rPr>
          <w:color w:val="000000"/>
          <w:sz w:val="28"/>
          <w:szCs w:val="28"/>
          <w:vertAlign w:val="superscript"/>
        </w:rPr>
        <w:t>-10</w:t>
      </w:r>
      <w:r>
        <w:rPr>
          <w:color w:val="000000"/>
          <w:sz w:val="28"/>
          <w:szCs w:val="28"/>
        </w:rPr>
        <w:t xml:space="preserve"> см — это значит, что человек в принципе может услышать тиканье наручных часов на расстоянии 6 м. Вкус вещества человек может почувствовать при растворении все</w:t>
        <w:softHyphen/>
        <w:t>го 25 г этого вещества в 1100 л воды. Чтобы почувствовать запах, достаточно 0,001 г ароматического вещества на шестикомнатную квартиру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увствительность — способность рецепто</w:t>
        <w:softHyphen/>
        <w:t>ра давать ощущение вообще. Порог чувствительности — такое выраженное в физических величи</w:t>
        <w:softHyphen/>
        <w:t>нах значение интен</w:t>
        <w:softHyphen/>
        <w:t>сивности воздей</w:t>
        <w:softHyphen/>
        <w:t>ствий, пересечение которого приводит либо к возникнове</w:t>
        <w:softHyphen/>
        <w:t>нию, либо к исчезно</w:t>
        <w:softHyphen/>
        <w:t>вению адекватных ощущени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же определяются пределы чувствительности и нужно ли, чтобы она была еще выше? Расчеты показывают,  что  большая чувствительность основных органов чувств только ухудшила бы приспособление к физическому миру. Если бы глаз был более чувствительным, мы уже воспринимали бы волновую природу света и он казался бы нам прерывистым. Мы также могли бы видеть и химические превращения в самом глазу, что тоже только мешало бы адекватному восприя</w:t>
        <w:softHyphen/>
        <w:t>тию мира. Если бы ухо было лишь немного чувствительнее, мы могли бы услышать возникающие в результате броунов</w:t>
        <w:softHyphen/>
        <w:t>ского движения удары молекул по барабанной перепонке, в чем нет нужды, поскольку организм в гораздо большей степе</w:t>
        <w:softHyphen/>
        <w:t>ни «интересуют» колебания воздушной среды, создаваемые макротелами. Таким образом, пороги чувствительности оп</w:t>
        <w:softHyphen/>
        <w:t xml:space="preserve">ределяются «соображениями» адаптации нашего организма к жизненно важным условиям окружающей действительности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Чувствительность не является постоянной характеристи</w:t>
        <w:softHyphen/>
        <w:t>кой. Она все время находится в зависимости от различных факторов. Такое приспособительное     изменение     чувствитель</w:t>
        <w:softHyphen/>
        <w:t>ности     к     интенсивности действующего на орган чувств раз</w:t>
        <w:softHyphen/>
        <w:t xml:space="preserve">дражителя называется </w:t>
      </w:r>
      <w:r>
        <w:rPr>
          <w:i/>
          <w:iCs/>
          <w:color w:val="000000"/>
          <w:sz w:val="28"/>
          <w:szCs w:val="28"/>
        </w:rPr>
        <w:t xml:space="preserve">сенсорной адаптацией. </w:t>
      </w:r>
      <w:r>
        <w:rPr>
          <w:color w:val="000000"/>
          <w:sz w:val="28"/>
          <w:szCs w:val="28"/>
        </w:rPr>
        <w:t>Механизмы сенсорной адаптации действуют с целью настройки   органов  чувств на  максимально адекватное отра</w:t>
        <w:softHyphen/>
        <w:t xml:space="preserve">жение внешних воздействий в виде ощущений. 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нсорная адаптация — приспособительное изменение чувствительности рецепторов к интенсивности действующе</w:t>
        <w:softHyphen/>
        <w:t>го на орган чувств раздражителя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сорная адаптация имеет три формы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 длительном воздействии в некоторых модальностях пороги ощущений повышаются настолько, что ощущение исчезает. Такая сенсорная адаптация называется полной. Наиболее выражена она в тактильном, обонятельном и вкусовом анализаторах. Полная адаптация приводит к тому, что человек спустя определенное время перестает ощущать, например, давление на пле</w:t>
        <w:softHyphen/>
        <w:t>чо ремня от висящей на нем сумки или «привыкает» к неприятным запахам в помещении. Это значит, что пороги ощущений в процессе сенсорной адаптации повышаются настолько, что данный постоянно действующий раздра</w:t>
        <w:softHyphen/>
        <w:t>житель перестает вызывать ощущени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тупление ощущений под влиянием сильных раздражений выражается в таком «привыкании» к яркому свету, сильному шуму, высокой температуре, что они перестают ощущаться как сильные. Такое снижение чувствительно</w:t>
        <w:softHyphen/>
        <w:t>сти называется негативной адаптацие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вышение чувствительности, или позитивная сенсорная адаптация, прояв</w:t>
        <w:softHyphen/>
        <w:t>ляется, например, в обострении зрения после длительного пребывания в темноте или в обострении слуха в тишине. На изменение чувствительности влияет не только сила раздражителя, но и другие факторы, например интенсивность потребности. В голодном состоянии чувствительность к запахам пищи обостряется, что хорошо известно каждому из собственного опыт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же в ощущении представлена четвертая фундаментальная характеристи</w:t>
        <w:softHyphen/>
        <w:t>ка материального мира — способность материи к отражению или способность передавать информацию? Как мы пытались показать выше, сам по себе психи</w:t>
        <w:softHyphen/>
        <w:t>ческий образ является одним из звеньев информационного процесса, имеющим собственные характеристики. Эти характеристики представлены в качествен</w:t>
        <w:softHyphen/>
        <w:t>ных особенностях образов, связанных с отражением отдельных свойств предме</w:t>
        <w:softHyphen/>
        <w:t>тов и явлений окружающего мира. В качественном своеобразии ощущений субъекту в закодированной форме даются отдельные свойства предметов и яв</w:t>
        <w:softHyphen/>
        <w:t>лений: в цвете и его насыщенности — свойства поверхности тел, от которых от</w:t>
        <w:softHyphen/>
        <w:t>разился свет, или той среды, сквозь которую он прошел; в высоте и громкости звука могут отражаться размеры объекта, энергия его движения и удаленность; в тактильно-кинестетических ощущениях — физические свойства поверхности тел и их рельеф; во вкусовых — химические свойства и концентрация растворен</w:t>
        <w:softHyphen/>
        <w:t>ных в воде веществ и т.д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в ощущениях субъекту представлены наиболее общие свой</w:t>
        <w:softHyphen/>
        <w:t>ства окружающего мира в целом, которые в то же время могут быть характерис</w:t>
        <w:softHyphen/>
        <w:t>тикой отдельных свойств отдельных предметов и явлений этого мир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щущение не является изолированным психическим процессом. Будучи ос</w:t>
        <w:softHyphen/>
        <w:t>новой, первичным материалом для построения более сложных психических об</w:t>
        <w:softHyphen/>
        <w:t>разов, ощущения человека испытывают на себе влияние всей его социально обусловленной психики. В частности, пороги ощущений могут зависеть от лич</w:t>
        <w:softHyphen/>
        <w:t>ностной установки, вплоть до потери чувствительности. Ощущение, например цвета или тяжести предмета, может изменяться также под влиянием механиз</w:t>
        <w:softHyphen/>
        <w:t>мов восприятия. Особенно тесно ощущения связаны с эмоциями — в любом ощущении в норме всегда в той или иной степени присутствует определенный эмоциональный оттенок (приятное или неприятное ощущение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ад ощущений в создание сложного образа окружающей действительнос</w:t>
        <w:softHyphen/>
        <w:t>ти можно приблизительно понять, описав переживания некоего гипотетическо</w:t>
        <w:softHyphen/>
        <w:t>го человека, одиноко сидящего в зрительном зале театра. Представим, что ему видно только пространство сцены, внутренняя поверхность которой покрыта каким-то туманом так, что не видно никаких углов. Действие еще не началось, поэтому сцена пуста, на ней нет ни людей, ни предметов, ни декораций. По чьей-то прихоти сцена то ярко освещается, то постепенно погружается во мрак, вре</w:t>
        <w:softHyphen/>
        <w:t>менами пространство сцены переливается всеми цветами радуги, меняется не только цвет, но его насыщенность. Человек различает какие-то неясные звуки, которые то заполняют собой всю сцену, то перекатываются по ней во всех направлениях, то раздаются слева или справа, сверху или откуда-то снизу. Он чув</w:t>
        <w:softHyphen/>
        <w:t>ствует какие-то неопределенные запахи, они становятся то сильными, то едва различимыми. Прохладный поток воздуха обдувает его лицо. Во рту он чувствует сладость от растаявшей конфеты, от которой остался один вкус. Он чувству</w:t>
        <w:softHyphen/>
        <w:t>ет, как во рту у него поворачивается язык. Ему хочется пить. Где-то внутри по</w:t>
        <w:softHyphen/>
        <w:t>является ноющая боль. Сидеть неудобно, ноги затекли и что-то царапает шею. Несмотря на то что взгляд его неподвижен, он замечает, что вдруг в сумрачном пространстве сцены подобно тени появляется нечто неопределенной формы. Появившись, оно начинает двигаться: то стремительно взмывает куда-то вверх, то плавно спускается вниз и вбок. Человек не следит за ним взглядом, он толь</w:t>
        <w:softHyphen/>
        <w:t>ко отмечает его движение как бы внутренним взором, при этом он замечает, что это нечто светится то ярче, то слабее, то меняет окраску. Издаваемый этим «не</w:t>
        <w:softHyphen/>
        <w:t xml:space="preserve">что» звук не связывается с ним, а ощущается отдельно. Наш гипотетический человек, имеющий в своем распоряжении только ощущения, не знает пока ничего более того, что описано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Найти объяснение факту, что разные люди в обществе не одинаково воспринимают развитие рыночных отношений, приход определенных партий к власти, изменение моральных норм. Используйте знание психологических закономерносте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сть является одним из тех феноменов, которые редко истолковываются одинаково двумя разными авторами. Все определения личности так или иначе обусловливаются двумя противоположными взглядами на ее развитие. С точки зрения одних, каждая личность формируется и развивается в соответствии с ее врожденными качествами и способностями, а социальное окружение при этом играет весьма незначительную роль. Представители другой точки зрения полностью отвергают врожденные внутренние черты и способности личности, считая, что личность – это некоторый продукт, полностью формируемый в ходе социального опыта. Очевидно, что это крайние точки зрения на процесс формирования личности. В своем анализе мы, конечно, должны учитывать как биологические особенности личности, так и ее социальный опыт. Вместе с тем практика показывает, что социальные фактора формирования личности более весомы. Представляется удовлетворительным определение личности, данное В.  Ядовым: “Личность – это целостность социальных свойств человека, продукт общественного развития и включения индивида в систему социальные отношений посредством активной деятельности и общения” . В соответствии с этим взглядом личность развивается из биологического организма исключительно благодаря различным видам социального и культурного опыта. При этом не отрицается наличие у нее врожденных способностей, темперамента и предрасположенности, значительно влияющих на процесс формирования личностных черт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факторы, оказывающие влияние на формирование личности, делятся на следующие типы: 1) биологическая наследственность; 2) физическое окружение; 3) культура; 4) групповой опыт; 5) уникальный индивидуальной опыт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формирование личности определенное влияние оказывают биологические факторы, а также факторы физического окружения и общие культурные образцы поведения в отдельной социальной группе. Однако главными факторами, определяющими процесс формирования личности, безусловно являются групповой опыт и субъективный, уникальный личностный опыт. Эти факторы в полной мере проявляются в процессе социализации личности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39"/>
        <w:rPr>
          <w:sz w:val="28"/>
          <w:szCs w:val="28"/>
        </w:rPr>
      </w:pPr>
      <w:r>
        <w:rPr>
          <w:sz w:val="28"/>
          <w:szCs w:val="28"/>
        </w:rPr>
        <w:t>Борисова Л. Г., Солодова Г. С. Социология личности. Новосибирск, 1997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игорович Л.А., Марцинковская Т.Д. Педагогика и психология: Учеб. пособие – М.: Гардарики, 2004. – 480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имняя И.А. Педагогическая психология: Учебник для вузов. – М.: Логос, 2004. – 384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539"/>
        <w:jc w:val="both"/>
        <w:textAlignment w:val="baseline"/>
        <w:rPr/>
      </w:pPr>
      <w:r>
        <w:rPr>
          <w:sz w:val="28"/>
          <w:szCs w:val="28"/>
        </w:rPr>
        <w:t>Леонтьев А.Н. Деятельность. Сознание. Личность. -М.: Политиздат, 1977.-304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39"/>
        <w:rPr>
          <w:sz w:val="28"/>
          <w:szCs w:val="28"/>
        </w:rPr>
      </w:pPr>
      <w:r>
        <w:rPr>
          <w:sz w:val="28"/>
          <w:szCs w:val="28"/>
        </w:rPr>
        <w:t>Общая психология. Курс лекций для I ступени педагогического образования. \ Под редакцией Е.И. Рогова. М., Гуманитарный издательский центр Владос, 1998 г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39"/>
        <w:rPr>
          <w:sz w:val="28"/>
          <w:szCs w:val="28"/>
        </w:rPr>
      </w:pPr>
      <w:r>
        <w:rPr>
          <w:sz w:val="28"/>
          <w:szCs w:val="28"/>
        </w:rPr>
        <w:t>Психология и педагогика. Учебное пособие для вузов. \Составитель А.А. Радугин. М., Издательство «Центр», 1997 г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монов П. В. Темперамент. Характер. Личность, Москва, "Наука", 1984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ая психология. Под ред. Предвечного Г.П., Шерковина Ю.Н. М.: Политиздат. 197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720"/>
    </w:pPr>
    <w:rPr>
      <w:sz w:val="24"/>
      <w:szCs w:val="24"/>
    </w:rPr>
  </w:style>
  <w:style w:type="paragraph" w:styleId="Style16">
    <w:name w:val="абзац"/>
    <w:basedOn w:val="Normal"/>
    <w:qFormat/>
    <w:pPr>
      <w:spacing w:lineRule="auto" w:line="360" w:before="0" w:after="120"/>
      <w:ind w:firstLine="284"/>
      <w:jc w:val="both"/>
    </w:pPr>
    <w:rPr>
      <w:rFonts w:ascii="PragmaticaC;Courier New" w:hAnsi="PragmaticaC;Courier New" w:cs="PragmaticaC;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31:00Z</dcterms:created>
  <dc:creator>User</dc:creator>
  <dc:description/>
  <cp:keywords/>
  <dc:language>en-US</dc:language>
  <cp:lastModifiedBy>NASTIA</cp:lastModifiedBy>
  <dcterms:modified xsi:type="dcterms:W3CDTF">2013-07-20T08:42:00Z</dcterms:modified>
  <cp:revision>10</cp:revision>
  <dc:subject/>
  <dc:title>1</dc:title>
</cp:coreProperties>
</file>