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ЛА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6747333">
            <w:r>
              <w:rPr>
                <w:rStyle w:val="IndexLink"/>
                <w:sz w:val="28"/>
                <w:szCs w:val="28"/>
                <w:lang w:val="en-US" w:eastAsia="en-US"/>
              </w:rPr>
              <w:t>Зад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747334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bookmarkStart w:id="0" w:name="__RefHeading___Toc286747333"/>
      <w:r>
        <w:rPr>
          <w:rFonts w:cs="Times New Roman" w:ascii="Times New Roman" w:hAnsi="Times New Roman"/>
          <w:b w:val="false"/>
          <w:bCs w:val="false"/>
          <w:sz w:val="28"/>
        </w:rPr>
        <w:t>Задание</w:t>
      </w:r>
      <w:bookmarkEnd w:id="0"/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8985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</w:r>
    </w:p>
    <w:p>
      <w:pPr>
        <w:pStyle w:val="Normal"/>
        <w:ind w:left="180" w:hanging="0"/>
        <w:rPr/>
      </w:pPr>
      <w:r>
        <w:rPr>
          <w:sz w:val="28"/>
        </w:rPr>
        <w:t xml:space="preserve">1.   </w:t>
      </w:r>
      <w:r>
        <w:rPr>
          <w:sz w:val="28"/>
          <w:szCs w:val="28"/>
        </w:rPr>
        <w:t>Уровень номинальных доходов в экономике 2400 млрд. долл., номинальная денежная масса равна 800 млрд.долл. В соответствии с количественным уравнением скорость обращения денег равн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3200 млрд. долл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 1600 млрд. долл.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8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5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jc w:val="center"/>
        <w:rPr>
          <w:rFonts w:ascii="Arial" w:hAnsi="Arial" w:cs="Arial"/>
          <w:color w:val="666666"/>
          <w:sz w:val="15"/>
          <w:szCs w:val="15"/>
        </w:rPr>
      </w:pPr>
      <w:r>
        <w:rPr>
          <w:rStyle w:val="Emphasis"/>
          <w:rFonts w:cs="Arial" w:ascii="Arial" w:hAnsi="Arial"/>
          <w:color w:val="666666"/>
        </w:rPr>
        <w:t>MV = PY,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M - количество денег в обращении; V - скорость обращения денег, под которой понимается количество оборотов, которое делает в среднем за год одна денежная единица (1 доллар, 1 фунт, 1 рубль); P - общий уровень цен (дефлятор ВВП); Y - реальный ВВП, а произведение PY - номинальный ВВП. </w:t>
      </w:r>
      <w:r>
        <w:rPr>
          <w:sz w:val="28"/>
          <w:szCs w:val="28"/>
          <w:lang w:val="kk-KZ"/>
        </w:rPr>
        <w:t>Следовательно скорость обращения ровна</w:t>
      </w:r>
      <w:r>
        <w:rPr>
          <w:sz w:val="28"/>
          <w:szCs w:val="28"/>
        </w:rPr>
        <w:t>: V = PY / M =2400/800=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Потребление представлено функцией С = С* - МРС (Y – T)</w:t>
      </w:r>
      <w:r>
        <w:rPr>
          <w:sz w:val="28"/>
          <w:szCs w:val="28"/>
        </w:rPr>
        <w:t xml:space="preserve">. Предельная склонность к сбережению равна  0,4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000. Ставка налогообложения составляет 30%. Величина автономного потребления равна 200. Рассчитайте величину потребительских расход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52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60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)  200;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48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  62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висимость потребления от дохода </w:t>
      </w:r>
      <w:r>
        <w:rPr>
          <w:iCs/>
          <w:color w:val="000000"/>
          <w:sz w:val="28"/>
          <w:szCs w:val="28"/>
        </w:rPr>
        <w:t>(функцию потребления)</w:t>
      </w:r>
      <w:r>
        <w:rPr>
          <w:color w:val="000000"/>
          <w:sz w:val="28"/>
          <w:szCs w:val="28"/>
        </w:rPr>
        <w:t xml:space="preserve"> можно описать формулой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3286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- потребление;</w:t>
      </w:r>
    </w:p>
    <w:p>
      <w:pPr>
        <w:pStyle w:val="Normal"/>
        <w:ind w:left="360" w:firstLine="567"/>
        <w:jc w:val="both"/>
        <w:rPr/>
      </w:pPr>
      <w:r>
        <w:rPr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- автономное потребление - потребление при нулевом доходе;</w:t>
      </w:r>
    </w:p>
    <w:p>
      <w:pPr>
        <w:pStyle w:val="Normal"/>
        <w:ind w:left="360" w:firstLine="567"/>
        <w:jc w:val="both"/>
        <w:rPr/>
      </w:pPr>
      <w:r>
        <w:rPr>
          <w:iCs/>
          <w:color w:val="000000"/>
          <w:sz w:val="28"/>
          <w:szCs w:val="28"/>
        </w:rPr>
        <w:t>МРС</w:t>
      </w:r>
      <w:r>
        <w:rPr>
          <w:color w:val="000000"/>
          <w:sz w:val="28"/>
          <w:szCs w:val="28"/>
        </w:rPr>
        <w:t xml:space="preserve"> - предельная склонность к потреблению;</w:t>
      </w:r>
    </w:p>
    <w:p>
      <w:pPr>
        <w:pStyle w:val="Normal"/>
        <w:ind w:left="360" w:firstLine="567"/>
        <w:jc w:val="both"/>
        <w:rPr/>
      </w:pPr>
      <w:r>
        <w:rPr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- располагаемый доход (валовой национальный продукт). </w:t>
      </w:r>
    </w:p>
    <w:p>
      <w:pPr>
        <w:pStyle w:val="Normal"/>
        <w:ind w:left="36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С = С* + МРС (Y – T) </w:t>
      </w:r>
      <w:r>
        <w:rPr>
          <w:sz w:val="28"/>
        </w:rPr>
        <w:t>200+0,4*(1000-30%)=480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180" w:hanging="0"/>
        <w:rPr>
          <w:sz w:val="28"/>
        </w:rPr>
      </w:pPr>
      <w:r>
        <w:rPr>
          <w:sz w:val="28"/>
        </w:rPr>
        <w:t>3. Если номинальная денежная масса равна 600млрд. долл., а скорость обращения денег равна 6, то уровень номинальных доходов ( в млрд. долл.) в данной экономике равен: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sz w:val="28"/>
        </w:rPr>
      </w:pPr>
      <w:r>
        <w:rPr>
          <w:sz w:val="28"/>
        </w:rPr>
        <w:t>А)  2400;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sz w:val="28"/>
        </w:rPr>
      </w:pPr>
      <w:r>
        <w:rPr>
          <w:sz w:val="28"/>
        </w:rPr>
        <w:t>В)  600;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sz w:val="28"/>
        </w:rPr>
      </w:pPr>
      <w:r>
        <w:rPr>
          <w:sz w:val="28"/>
        </w:rPr>
        <w:t>С)  100;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 1000;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Е)  3600.</w:t>
      </w:r>
    </w:p>
    <w:p>
      <w:pPr>
        <w:pStyle w:val="Heading6"/>
        <w:jc w:val="center"/>
        <w:rPr>
          <w:rFonts w:ascii="Arial" w:hAnsi="Arial" w:cs="Arial"/>
          <w:color w:val="666666"/>
          <w:sz w:val="15"/>
          <w:szCs w:val="15"/>
        </w:rPr>
      </w:pPr>
      <w:r>
        <w:rPr/>
        <w:t xml:space="preserve">                            </w:t>
      </w:r>
      <w:r>
        <w:rPr>
          <w:rStyle w:val="Emphasis"/>
          <w:rFonts w:cs="Arial" w:ascii="Arial" w:hAnsi="Arial"/>
          <w:color w:val="666666"/>
        </w:rPr>
        <w:t>MV = PY,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M - количество денег в обращении; V - скорость обращения денег – 600*6=36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ПЦ в 2000 году составил 120%, а в 2002 году – 150%. Каков темп инфляции между этими годами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125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 30%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)   25%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  20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  80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мп инфляции t</w:t>
      </w:r>
      <w:r>
        <w:rPr>
          <w:color w:val="000000"/>
          <w:sz w:val="28"/>
          <w:szCs w:val="28"/>
        </w:rPr>
        <w:t>="100%" [Дефлятор ВНП в году (t) - Дефлятор ВНП в году (t-1)]/ Дефлятор ВНП в году (t-1) = (DEF-1)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0/120=12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цена евро в долларах упала с50 до 45 центов за один евро, то цена магнитофона ( в долларах), продаваемого в Германии за 150 евр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Упадет на 10 долл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 Повысится на 5 долл.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)   Вырастет на 7,50 долл.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Снизится на 7,50долл.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 Снизится на 5долл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0,05*150=7,5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ельная склонность к потреблению: МРС = 0, 6. Запланированные инвестиции увеличиваются на 10 млн. Долл., то совокупный доход (в млн. долл.)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 увеличится на 10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 уменьшится на 6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)   увеличится на 6;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увеличится на 18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Е)</w:t>
      </w:r>
      <w:r>
        <w:rPr>
          <w:b/>
          <w:sz w:val="28"/>
          <w:szCs w:val="28"/>
          <w:lang w:val="kk-KZ"/>
        </w:rPr>
        <w:t xml:space="preserve">  увеличится на 25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Функция потребления  С = 100 – 0,8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kk-KZ"/>
        </w:rPr>
        <w:t>-Т), располагаемый доход 1000, У= 2000, тогда предельная склонность к потреблению (МРС) равна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 0,8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 0,2;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)   -700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2000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kk-KZ"/>
        </w:rPr>
        <w:t xml:space="preserve">    2700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 = 100 – 0,8(</w:t>
      </w:r>
      <w:r>
        <w:rPr>
          <w:sz w:val="28"/>
          <w:szCs w:val="28"/>
        </w:rPr>
        <w:t>2000</w:t>
      </w:r>
      <w:r>
        <w:rPr>
          <w:sz w:val="28"/>
          <w:szCs w:val="28"/>
          <w:lang w:val="kk-KZ"/>
        </w:rPr>
        <w:t>-1000)=-700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тественный уровень безработицы равен 6%, фактический равен 18%, определите циклическую безработицу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 1/3%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 24%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 - 12%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  12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 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клическая безработица – разница между уровнем безработицы в данный момент промышленного цикла и естественным уровнем безработицы. Таким образом, в условиях рецессии, циклическая безработица добавляется к фрикционной и структурной, а в условиях экспансии ее негативное значение сокращает уровень безработицы, вычитая циклическую безработицу и фрикционной и структур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%-6%=12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минальный ВНП экономики равен 40 млрд.тенге, а реальный ВНП – 32 млрд. тенге. Дефлятор ВНП состави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 1,2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 0,8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  1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  8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  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флятор ВНП=Номинальный ВНП/Реальный ВНП 40/32=1,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анк имеет 15% норму обязательных резервов. Если в банке на депозите имеется 10000 долл., какую сумму банк может предоставить в креди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1150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 850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  7500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10000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   15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общая сумма депозитов в коммерческом банке имеется 10000 долл., то при норме обязательных резервов, равной 15%, его кредитные возможности составят ΔК= ΔD – ΔR</w:t>
      </w:r>
      <w:r>
        <w:rPr>
          <w:sz w:val="28"/>
          <w:szCs w:val="28"/>
          <w:vertAlign w:val="subscript"/>
        </w:rPr>
        <w:t>обяз</w:t>
      </w:r>
      <w:r>
        <w:rPr>
          <w:sz w:val="28"/>
          <w:szCs w:val="28"/>
        </w:rPr>
        <w:t xml:space="preserve"> = ΔD – (ΔD х rr) = 10000 – 10000 х 0.15 =8500,  ΔК= 1000 – 1000 х 0.15 = 15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" w:name="__RefHeading___Toc286747334"/>
      <w:bookmarkEnd w:id="1"/>
      <w:r>
        <w:rPr>
          <w:rFonts w:cs="Times New Roman" w:ascii="Times New Roman" w:hAnsi="Times New Roman"/>
          <w:b w:val="false"/>
          <w:bCs w:val="false"/>
          <w:sz w:val="28"/>
        </w:rPr>
        <w:t>Список использованной литературы</w:t>
      </w:r>
    </w:p>
    <w:p>
      <w:pPr>
        <w:pStyle w:val="2"/>
        <w:jc w:val="left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Конституция Республики Казахстан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Закон «О собственности в Республики Казахстан»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Закон «О защите и поддержке частного предпринимательства»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Закон «О развитии конкуренции и ограничении монополистической деятельности»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Закон «Об иностранных инвестициях»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Закон «О валютном регулировании»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Ивашковский С.Н. Макроэкономика: Учебник. – М.: Дело, 2008. – 472 с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Гальперин В.М. и др. Макроэкономика. СПб., 2007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Сакс Дж. Д., Ларрен Ф. Б. Макроэкономика: глобальный подход. – М.:</w:t>
      </w:r>
    </w:p>
    <w:p>
      <w:pPr>
        <w:pStyle w:val="2"/>
        <w:spacing w:lineRule="auto" w:line="360"/>
        <w:ind w:left="360" w:hanging="0"/>
        <w:rPr/>
      </w:pPr>
      <w:r>
        <w:rPr/>
        <w:t>Изд-во МГУ.2008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Дорнбуш Р., Фишер С. Макроэкономика, - М.: Изд –во МГУ, 2007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Гальперин В.М., Гребников П.И., Леусский А.И., Тарасевич Л.С. Макроэкономика. – С – П. Гос. университет экономики и финансов. – 2007. – 720с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Долан Э.Дж. Макроэкономика. С – П., 2004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Макконнелл К., Брю С. Экономикс: принципы, проблемы и политика: В 2 т. – М., 2003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Овчинников Г.П. Микроэкономика и макроэкономика: В 2 т. СПБ. 2006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Мэнкью Н. Г. Макроэкономика. М.: Изд – во МГУ, 2004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Фишер С., Дорнбуш Р., Шмалензи Р. Экономика.М.: Дело,2003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Агапова Т.А., Серегина С.Ф. Макроэкономика.М.,2007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Шестакова К. Д. Макроэкономика.М.,2005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Макроэкономика. Под ред. Николаевой И. П., М. 2008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55" w:leader="none"/>
      </w:tabs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1:00Z</dcterms:created>
  <dc:creator>Алёна</dc:creator>
  <dc:description/>
  <cp:keywords/>
  <dc:language>en-US</dc:language>
  <cp:lastModifiedBy>Алёна</cp:lastModifiedBy>
  <dcterms:modified xsi:type="dcterms:W3CDTF">2011-03-17T16:19:00Z</dcterms:modified>
  <cp:revision>12</cp:revision>
  <dc:subject/>
  <dc:title>       ВАРИАНТ № 2</dc:title>
</cp:coreProperties>
</file>