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Составить сводный сметный расчет на строительство индивидуального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сходных данных, приведенных в таблице 2 (повариантно) составляется сводка затрат к локальным смет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кладные расходы на общестроительные, внутренние сантехнические и электромонтажные работы, а также на монтаж оборудования представлены в таблице 1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единых предельных норм накладных расход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естроительные, монтажные и специальные работ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87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адные расходы, в %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ехнические работ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сметным прямым затра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лаботочны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электросилового оборудова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сновной заработной плат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копления составляют 8% от сметной себестоимост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рямых затрат для определения сметной стоимости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на индивидуальный жилой дом, тыс.тенге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815"/>
        <w:gridCol w:w="85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ехн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лаботочных устрой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осилов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иловое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ка  стоимости работ к локальным сметам на строительство объ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5"/>
        <w:gridCol w:w="1060"/>
        <w:gridCol w:w="1084"/>
        <w:gridCol w:w="1238"/>
        <w:gridCol w:w="1358"/>
        <w:gridCol w:w="1406"/>
        <w:gridCol w:w="996"/>
      </w:tblGrid>
      <w:tr>
        <w:trPr>
          <w:trHeight w:val="78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. машин.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накопление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15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99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9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лабо-сточных устройст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7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о-силового оборудов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иловые оборуд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7,79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1:00Z</dcterms:created>
  <dc:creator/>
  <dc:description/>
  <cp:keywords/>
  <dc:language>en-US</dc:language>
  <cp:lastModifiedBy>Алёна</cp:lastModifiedBy>
  <dcterms:modified xsi:type="dcterms:W3CDTF">2011-03-18T06:16:00Z</dcterms:modified>
  <cp:revision>3</cp:revision>
  <dc:subject/>
  <dc:title/>
</cp:coreProperties>
</file>