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center"/>
        <w:rPr/>
      </w:pPr>
      <w:r>
        <w:rPr/>
        <w:t>План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288156551">
            <w:r>
              <w:rPr>
                <w:rStyle w:val="IndexLink"/>
                <w:sz w:val="28"/>
                <w:szCs w:val="28"/>
                <w:lang w:val="en-US" w:eastAsia="en-US"/>
              </w:rPr>
              <w:t>1. Принципы предпринимательского права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88156552">
            <w:r>
              <w:rPr>
                <w:rStyle w:val="IndexLink"/>
                <w:sz w:val="28"/>
                <w:szCs w:val="28"/>
                <w:lang w:val="en-US" w:eastAsia="en-US"/>
              </w:rPr>
              <w:t>2. Понятие предпринимательской деятельности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88156553">
            <w:r>
              <w:rPr>
                <w:rStyle w:val="IndexLink"/>
                <w:sz w:val="28"/>
                <w:szCs w:val="28"/>
                <w:lang w:val="en-US" w:eastAsia="en-US"/>
              </w:rPr>
              <w:t>3. Юридические лица как субъекты предпринимательских правоотношений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88156554">
            <w:r>
              <w:rPr>
                <w:rStyle w:val="IndexLink"/>
                <w:sz w:val="28"/>
                <w:szCs w:val="28"/>
                <w:lang w:val="en-US" w:eastAsia="en-US"/>
              </w:rPr>
              <w:t>4. Законодательство о несостоятельности (банкротстве), понятие и признаки несостоятельности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88156555">
            <w:r>
              <w:rPr>
                <w:rStyle w:val="IndexLink"/>
                <w:sz w:val="28"/>
                <w:szCs w:val="28"/>
                <w:lang w:val="en-US" w:eastAsia="en-US"/>
              </w:rPr>
              <w:t>5. Функции товарной биржи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88156556">
            <w:r>
              <w:rPr>
                <w:rStyle w:val="IndexLink"/>
                <w:sz w:val="28"/>
                <w:szCs w:val="28"/>
                <w:lang w:val="en-US" w:eastAsia="en-US"/>
              </w:rPr>
              <w:t>6. Субъекты внешнеэкономической деятельности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88156557">
            <w:r>
              <w:rPr>
                <w:rStyle w:val="IndexLink"/>
                <w:sz w:val="28"/>
                <w:szCs w:val="28"/>
                <w:lang w:val="en-US" w:eastAsia="en-US"/>
              </w:rPr>
              <w:t>7. Имущественные предпринимательские договоры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88156558">
            <w:r>
              <w:rPr>
                <w:rStyle w:val="IndexLink"/>
                <w:sz w:val="28"/>
                <w:szCs w:val="28"/>
                <w:lang w:val="en-US" w:eastAsia="en-US"/>
              </w:rPr>
              <w:t>8. Контракты на недропользование арендного и подрядного типа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88156559">
            <w:r>
              <w:rPr>
                <w:rStyle w:val="IndexLink"/>
                <w:sz w:val="28"/>
                <w:szCs w:val="28"/>
                <w:lang w:val="kk-KZ" w:eastAsia="en-US"/>
              </w:rPr>
              <w:t>Список использованной литератур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1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  <w:lang w:val="en-US"/>
        </w:rPr>
      </w:pPr>
      <w:bookmarkStart w:id="0" w:name="__RefHeading___Toc288156551"/>
      <w:bookmarkEnd w:id="0"/>
      <w:r>
        <w:rPr>
          <w:b/>
          <w:sz w:val="28"/>
          <w:szCs w:val="28"/>
        </w:rPr>
        <w:t>1. Принципы предпринимательского права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ы предпринимательского права - это его основополагающие начала, пронизывающие весь массив правовых норм. Основными принципами предпринимательского права могут быть названы следующие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цип свободы предпринимательской деятельности получил свое закрепление в Конституции: "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"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 развитие данный принцип нашел в ГК, в других законодательных актах. Он означает право предпринимателя начинать и вести свое дело в любой сфере предпринимательства, в любой из предусмотренных законом форм, с использованием любых (не изъятых из оборота) видов имущества и т.д. Данный принцип подтверждается также установлением для большинства коммерческих организаций и индивидуального предпринимателя общей правосубъектност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эта свобода не безгранична. Федеральными законами она может быть ограничена в интересах общества в той мере, в какой это необходимо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свобода предпринимательской деятельности ограничивается широкой практикой лицензирования отдельных видов хозяйственной деятельност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Конституционный принцип признания многообразия форм собственности, юридического равенства форм собственности и равной их защиты закреплен в Конституции: "В </w:t>
      </w:r>
      <w:r>
        <w:rPr>
          <w:sz w:val="28"/>
          <w:szCs w:val="28"/>
          <w:lang w:val="kk-KZ"/>
        </w:rPr>
        <w:t xml:space="preserve">РК </w:t>
      </w:r>
      <w:r>
        <w:rPr>
          <w:sz w:val="28"/>
          <w:szCs w:val="28"/>
        </w:rPr>
        <w:t>признаются и защищаются равным образом частная, государственная, муниципальная и иные формы собственности". Согласно данному принципу законодательством не могут устанавливаться какие-либо привилегии или ограничения для тех или иных форм собственности для субъектов, ведущих предпринимательскую деятельность с использованием имущества, находящегося в государственной, муниципальной или частной собственности. В отличие от ранее действовавших преимуществ в защите права государственной собственности, действующее законодательство предусматривает правила защиты для всех субъектов одинаковы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Принцип единого экономического пространства, то есть "свободное перемещение товаров, услуг и финансовых средств" на всей территории </w:t>
      </w:r>
      <w:r>
        <w:rPr>
          <w:sz w:val="28"/>
          <w:szCs w:val="28"/>
          <w:lang w:val="kk-KZ"/>
        </w:rPr>
        <w:t xml:space="preserve">РК </w:t>
      </w:r>
      <w:r>
        <w:rPr>
          <w:sz w:val="28"/>
          <w:szCs w:val="28"/>
        </w:rPr>
        <w:t xml:space="preserve">также относится к числу конституционных. В соответствии с данным принципом на территории </w:t>
      </w:r>
      <w:r>
        <w:rPr>
          <w:sz w:val="28"/>
          <w:szCs w:val="28"/>
          <w:lang w:val="kk-KZ"/>
        </w:rPr>
        <w:t xml:space="preserve">РК </w:t>
      </w:r>
      <w:r>
        <w:rPr>
          <w:sz w:val="28"/>
          <w:szCs w:val="28"/>
        </w:rPr>
        <w:t xml:space="preserve">не допускается установление таможенных границ, пошлин, сборов и каких-либо иных препятствий для свободного перемещения товаров, услуг и финансовых средств. Ограничения могут вводиться в соответствии с федеральным законом, если это необходимо для обеспечения безопасности, защиты жизни и здоровья людей, охраны природы и культурных ценностей. Ни федеральные исполнительные органы власти, ни органы исполнительной власти субъектов </w:t>
      </w:r>
      <w:r>
        <w:rPr>
          <w:sz w:val="28"/>
          <w:szCs w:val="28"/>
          <w:lang w:val="kk-KZ"/>
        </w:rPr>
        <w:t xml:space="preserve">РК </w:t>
      </w:r>
      <w:r>
        <w:rPr>
          <w:sz w:val="28"/>
          <w:szCs w:val="28"/>
        </w:rPr>
        <w:t>не вправе вводить такие ограничения по собственной инициатив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нцип поддержания конкуренции и недопущения экономической деятельности, направленной на монополизацию и недобросовестную конкуренцию. Соблюдение данного принципа - необходимое условие развития рыночной экономики и осуществления предпринимательской деятельности. Важная роль в поддержании конкуренции, борьбе с недобросовестными формами ее проявления, монополистической деятельностью отводится Закону "О конкуренции и ограничении монополистической деятельности на товарных рынках" - первому в истории антимонопольному законодательному акту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5. Принцип государственного регулирования предпринимательской деятельност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е регулирование экономики, предпринимательства осуществляется в любом государстве. Различными являются формы и методы такого регулирования, которые определяются политическими условиями, уровнем экономического, социального развития, историческими традициями, национальными особенностями и другими факторами. Переход к рыночным условиям хозяйствования потребовал пересмотра системы государственного регулирования экономики, замены административных мер воздействия на экономические. В этом направлении было сделано немало ошибок, не все из которых удалось исправить и сегодня. Самое же главное, что должно быть достигнуто в процессе государственного регулирования предпринимательской деятельности - это соблюдение баланса частных интересов предпринимателей и публичных интересов государства и общества в целом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6. Принцип законности. Данный принцип является общеотраслевым и воплощение его в жизнь - основа построения правового государства. Что же касается законности в предпринимательской деятельности, то здесь необходимо обратить внимание на два аспекта. Во-первых, сама предпринимательская деятельность должна осуществляться при строгом соблюдении требований законодательства. Во-вторых, что не менее важно, государством должна быть обеспечена законность правовых актов, законность деятельности органов государственной власти и местного самоуправления, регулирующих предпринимательство. Некоторые меры по обеспечению законности предусмотрены действующим законодательством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ст. 13 ГК определяет условия и порядок признания недействительным акта государственного органа и органа местного самоуправления. В области нормативного регулирования укреплению законности способствует введение правила регистрации актов федеральных органов исполнительной власти в Министерстве юстиции.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  <w:lang w:val="kk-KZ"/>
        </w:rPr>
      </w:pPr>
      <w:bookmarkStart w:id="1" w:name="__RefHeading___Toc288156552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2. Понятие предпринимательской деятельно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/>
          <w:b/>
          <w:sz w:val="28"/>
          <w:szCs w:val="28"/>
          <w:lang w:val="kk-KZ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Предпринимательское право как отрасль права представляет собой совокупность норм, регулирующих предпринимательские отношения, тесно с ними связанные иные, в том числе некоммерческие, отношения, а также отношения по государственному регулированию хозяйствования в целях обеспечения интересов государства и общества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едпринимательская деятельность </w:t>
      </w:r>
      <w:r>
        <w:rPr>
          <w:sz w:val="28"/>
          <w:szCs w:val="28"/>
          <w:lang w:val="kk-KZ"/>
        </w:rPr>
        <w:t>Ө</w:t>
      </w:r>
      <w:r>
        <w:rPr>
          <w:sz w:val="28"/>
          <w:szCs w:val="28"/>
        </w:rPr>
        <w:t xml:space="preserve"> это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ское право отражает основные аспекты правового регулирования, как предпринимательской деятельности, так и деятельности предпринимателей. Предпринимательское право включает основы правового механизма регулирования предпринимательской деятельности, представляющего комплекс имущественных отношений (по субъектам, объектам, договорным обязательствам и др.), в выработке навыков применения законодательства при решении правовых вопросов, касающихся деятельности предпринимателе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Как отрасль права предпринимательское право представляет собой совокупность норм, регулирующих отношения в сфере предпринимательской деятельности, а также тесно связанные с ними отношения (предшествующие, сопутствующие, сменяющие), в том числе отношения по государственному регулированию предпринимательской деятельности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предпринимательское право можно рассматривать как отрасль законодательства (совокупность нормативных правовых актов, содержащих нормы, регулирующие предпринимательскую деятельность), как науку (систему знаний о предпринимательском праве, истории и тенденциях его развития) и как учебную дисциплину (систему обобщенных знаний о предпринимательском праве как отрасли права, нормативной базе предпринимательского права и практике ее применения, а также о науке предпринимательского права).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  <w:lang w:val="kk-KZ"/>
        </w:rPr>
      </w:pPr>
      <w:bookmarkStart w:id="2" w:name="__RefHeading___Toc288156553"/>
      <w:bookmarkEnd w:id="2"/>
      <w:r>
        <w:rPr>
          <w:rFonts w:cs="Times New Roman" w:ascii="Times New Roman" w:hAnsi="Times New Roman"/>
          <w:b w:val="false"/>
          <w:sz w:val="28"/>
          <w:szCs w:val="28"/>
        </w:rPr>
        <w:t>3. Юридические лица как субъекты предпринимательских правоотношений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ъект предпринимательского права - это лило, которое в силу присущих ему признаков может быть участником хозяйственного (предпринимательского) правоотнош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ками субъектов предпринимательского права являютс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нность в установленном порядке или легитимация иным образом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хозяйственной компетенции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обособленного имущества как базы для осуществления предпринимательской деятельности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имущественная ответственность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и юридического лица во всех своих разновидностях, раскрывая сущность конструкции «юридическое лицо» с позиции социально-общественных наук, пытались выяснить его социально-экономическое содержание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работке понятия юридического лица и его правовых признаков юриспруденция почти не имела конкурентов. Только экономисты, особенно в последние годы, все чаще пытаются выработать понятие юридического лица, допуская серьезные, с теоретической точки зрения, неточност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стный экономист А.В. Бусыгин в своем учебнике «Предпринимательство. Основной курс» предлагает следующее понятие: «Юридическим лицом является деловое предприятие, имеющее свой собственный устав, счет в банке и внесенное в торговый (государственный) реестр, то есть прошедшее процедуру официального учреждения»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анном понятии ошибочно не только раскрытие одной неизвестной категории через другую, столь же неизвестную. Очевидным является и то, что понятия «предприятие» и «юридическое лицо» соотносятся друг с другом как разноуровневые теоретические модели, отображающие реальный объект исследования. Являясь более общим, понятие «юридическое лицо» применимо к правовой характеристике коммерческих предприятий, общественных объединений и учрежден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лагаемом экономистами понятии юридического лица не отражены его основные признаки, хотя общеизвестно, что при создании обоснованных теоретических моделей требуется, во-первых, соответствие теоретической модели реальным изучаемым объектам, а во-вторых, теоретическая модель должна отображаться, интерпретироваться в реальном объекте. Более удачной следует признать предпринятую экономистами теоретическую характеристику предприятия, обладающего, по их мнению, следующими признаками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ной обособленностью - имущественной и неимущественной (обособленностью от собственности учредителей предприятия)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юридическим статусом, закрепляющим за предприятием определенные права и обязанности, позволяющим рассматривать его как субъект права и правовых отношений и предполагающим его государственную регистрацию в соответствии с действующим в стране законодательством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званием предприятия и его организационно-правовой формой, позволяющей судить об объекте и форме ответственности такого предприятия по обязательствам. [7; с.23]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которых спорных моментах данное определение понятия предприятия отражает фактически все признаки юридического лица. В истории науки понятие такого социального феномена, как юридическое лицо в той или иной степени отражало персонификацию обособленных имущественных интересов товаровладельцев, участвующих в экономическом (имущественном) обороте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«юридическое лицо» широко используется для оформления коллективных интересов не только в имущественной сфере, но и в области просветительской, религиозной и различной коммерческой деятельности. Разнообразие видов юридических лиц не должно наводить на мысль о невозможности выработки единого понятия юридического лица, которое, по мнению М.И. Кулагина, «... должно выводиться не путем установления тех общих черт, которые присущи всем указанным разновидностям юридических лиц, а через выделение основной экономической цели указанного института. Именно так - через функции юридического лица, в конечном счете, и формировались его признаки»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ие исследователи считают, что основными функциями юридического лица являются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ение хозяйственной деятельности (извлечение прибыли)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ение нехозяйственной деятельности (культурно, научной, благотворительной, просветительской, профсоюзной, политической и прочей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функции хозяйственной деятельности происходит либо через объединение капитала (акционерные общества), либо через объединение деятельности и имущества (полное товарищество), либо через дробление капитала (общество с ограниченной ответственностью). [8; с.105]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ругие авторы при определении функций юридического лица делят их на производственные и непроизводственные. Исходя из того, что в различных областях общественной жизни категория юридического лица играет не одинаковую роль, они делают следующий вывод - в непроизводственных сферах данная категория используется в основном в качестве как бы пассивного правового средства, а в производственных сферах, фиксируя имущественную обособленность и самостоятельность организации, она обслуживает не только сферу обмена, но и другие стадии воспроизводственного процесс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М. Мухаметжанова и С.А. Сарина выделяют следующие функции юридического лица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юридические лица организуют внутренние отношения между его участниками, выражая волю организации в целом, и позволяя ей от своего имени совершать гражданско-правовые сделки (куплю-продажу, мену, дарение)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юридическое лицо является гарантом долговременного объединения капиталов, без чего немыслима крупномасштабная предпринимательская деятельность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имущественный риск юридического лица ограничивается суммой вклада в капитал конкретного предприятия, что позволяет более гибко использовать капитал, принадлежащий одному лицу (в том числе - государству) в различных сферах предпринимательской деятельност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е функциональное назначение института юридического лица, на мой взгляд, - это обеспечение коллективных интересов через большую или меньшую централизацию имущества. Именно поэтому объединение капиталов независимо от срока объединения и размера капитала представляет собой первичную основу создания и деятельности юридического лиц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ческим и общепринятым в юридической литературе стало раскрытие понятия юридического лица через его основные признаки. При этом даже самые оригинальные определения понятия юридического лица фактически отражают именно те его признаки, которые закреплены в действующем гражданском законодательстве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ст. 33 ГК Республики Казахстан понимает под юридическим лицом организацию (1), имеющую обособленное имущество (2), приобретающую и осуществляющую имущественные и личные неимущественные права от своего имени (3), отвечающую по своим обязательствам и выступающую истцом и ответчиком в суде (4). Закрепленные в данном нормативном понятии четыре признака юридического лица содержатся во всех ГК государств СНГ. В частности, в ст. 48 ГК лишь подчеркиваются вышеперечисленные признаки юридического лица с той лишь разницей, что ГК РФ, а также ГК РК в качестве дополнительного признака выделяют наличие у юридического лица самостоятельного баланса или сметы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в результате специальных методологических исследований на стыке правовой, философской, экономической и других наук может быть разработана современная концепция юридического лица. Даже в рамках относительно однотипных экономических условий стран СНГ в нормативных актах по-разному регулируются порядок создания и деятельности различных видов юридических лиц. Гораздо больше условий для выработки единого подхода к понятию юридического лица у юристов стран Европы, объединенных в единое экономическое пространство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нструированная в гражданском законодательстве тетрада юридического лица не может произвольно разрушаться даже в научных целях. Истории цивилистической науки известны неудачные попытки «расширить» или «усечь» классическую триаду права собственности. Как известно, гражданское законодательство не восприняло ни одну из предпринятых попыток модернизировать понятие и содержание права собственности. Вызывает сомнение и успешность попыток расшатать нормативное понятие юридического лица, определить отдельные его признаки как несущественные, вспомогательные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вилистическая наука вслед за Гражданским кодексом чаще всего выделяла в качестве основных следующие признаки юридического лица: 1) организационное единство; 2) обособленность имущества; 3) участие в гражданском обороте от собственного имени; 4) самостоятельную имущественную ответственность. Раскрывая правовую природу и смысл указанных признаков, представители науки гражданского права определяют их как предпосылки возникновения правоспособности юридического лица либо как элементы самого содержания правоспособности юридического лиц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.И. Кулагин, исходя из условностей классификации признаков юридического лица, считает основными следующие особенности (признаки) юридического лица в зарубежной правовой концепции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юридическое лицо существует независимо от входящих в его состав участников (юридическое лицо рассматривается как особое образование, ведущее самостоятельную жизнь)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юридическое лицо обладает самостоятельной волей, не совпадающей с волей отдельных лиц, входящих в него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юридическое лицо имеет имущество, обособленное от имущества участников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юридическое лицо несет самостоятельную ответственность по своим долгам принадлежащим ему имуществом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юридическое лицо может совершать от своего имени сделки, дозволенные законом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юридическое лицо вправе искать и отвечать в суде от собственного имен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ки юридического лица раскрывают его сущность, но не взаимоотношения и тем более численность учредителей либо членов трудового коллектива. Количественный состав участников (учредителей) юридического лица никак не может характеризовать цели его создания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еденное выше раскрытие понятия юридического лица экономистами через термин «предприятие» не отражает всех юридически значимых признаков юридического лица и представляется неточным. [9; с.112]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констатировать переход цивилистической науки и законодательства стран СНГ к традиционной правовой концепции немецкой юриспруденции, понимавшей под предприятием не субъекта, а объект правовых отношений и рассматривавшей его как «имущественный комплекс, включающий материальные и нематериальные элементы...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/>
      </w:pPr>
      <w:bookmarkStart w:id="3" w:name="__RefHeading___Toc288156554"/>
      <w:bookmarkEnd w:id="3"/>
      <w:r>
        <w:rPr>
          <w:rFonts w:cs="Times New Roman" w:ascii="Times New Roman" w:hAnsi="Times New Roman"/>
          <w:b w:val="false"/>
          <w:sz w:val="28"/>
          <w:szCs w:val="28"/>
        </w:rPr>
        <w:t>4. Законодательство о несостоятельности (банкротстве), понятие и признаки несостоятельности</w:t>
      </w:r>
    </w:p>
    <w:p>
      <w:pPr>
        <w:pStyle w:val="Normal"/>
        <w:spacing w:lineRule="auto" w:line="360"/>
        <w:ind w:firstLine="40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Ликвидация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юрид</w:t>
      </w:r>
      <w:r>
        <w:rPr>
          <w:color w:val="000000"/>
          <w:sz w:val="28"/>
          <w:szCs w:val="28"/>
        </w:rPr>
        <w:t xml:space="preserve">ического лица - накопительного пенсионного фонда, страховой (перестраховочной) организации осуществляется с учетом особенностей, предусмотренных законодательством о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://1007971/" \l "SUB450000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пенсионном обеспечении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://1021136/" \l "SUB670000 1021136/%23SUB690000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страховой деятельности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400"/>
        <w:jc w:val="both"/>
        <w:rPr/>
      </w:pPr>
      <w:bookmarkStart w:id="4" w:name="SUB490200"/>
      <w:bookmarkEnd w:id="4"/>
      <w:r>
        <w:rPr>
          <w:color w:val="000000"/>
          <w:sz w:val="28"/>
          <w:szCs w:val="28"/>
        </w:rPr>
        <w:t xml:space="preserve">По решению суда </w:t>
      </w:r>
      <w:r>
        <w:rPr>
          <w:bCs/>
          <w:color w:val="000000"/>
          <w:sz w:val="28"/>
          <w:szCs w:val="28"/>
          <w:shd w:fill="FFFFFF" w:val="clear"/>
        </w:rPr>
        <w:t>юрид</w:t>
      </w:r>
      <w:r>
        <w:rPr>
          <w:color w:val="000000"/>
          <w:sz w:val="28"/>
          <w:szCs w:val="28"/>
        </w:rPr>
        <w:t xml:space="preserve">ическое лицо может быть ликвидировано в случаях: </w:t>
      </w:r>
    </w:p>
    <w:p>
      <w:pPr>
        <w:pStyle w:val="Normal"/>
        <w:spacing w:lineRule="auto" w:line="36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банкротства; </w:t>
      </w:r>
    </w:p>
    <w:p>
      <w:pPr>
        <w:pStyle w:val="Normal"/>
        <w:spacing w:lineRule="auto" w:line="360"/>
        <w:ind w:firstLine="400"/>
        <w:jc w:val="both"/>
        <w:rPr/>
      </w:pPr>
      <w:r>
        <w:rPr>
          <w:color w:val="000000"/>
          <w:sz w:val="28"/>
          <w:szCs w:val="28"/>
        </w:rPr>
        <w:t xml:space="preserve">2) признания недействительной регистрации </w:t>
      </w:r>
      <w:r>
        <w:rPr>
          <w:bCs/>
          <w:color w:val="000000"/>
          <w:sz w:val="28"/>
          <w:szCs w:val="28"/>
          <w:shd w:fill="FFFFFF" w:val="clear"/>
        </w:rPr>
        <w:t>юрид</w:t>
      </w:r>
      <w:r>
        <w:rPr>
          <w:color w:val="000000"/>
          <w:sz w:val="28"/>
          <w:szCs w:val="28"/>
        </w:rPr>
        <w:t xml:space="preserve">ического лица в связи с допущенными при его создании нарушениями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://1013191/" \l "SUB0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законодательства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, которые носят неустранимый характер; </w:t>
      </w:r>
    </w:p>
    <w:p>
      <w:pPr>
        <w:pStyle w:val="Normal"/>
        <w:spacing w:lineRule="auto" w:line="360"/>
        <w:ind w:firstLine="400"/>
        <w:jc w:val="both"/>
        <w:rPr/>
      </w:pPr>
      <w:r>
        <w:rPr>
          <w:color w:val="000000"/>
          <w:sz w:val="28"/>
          <w:szCs w:val="28"/>
        </w:rPr>
        <w:t xml:space="preserve">3) систематического осуществления деятельности, противоречащей уставным целям </w:t>
      </w:r>
      <w:r>
        <w:rPr>
          <w:bCs/>
          <w:color w:val="000000"/>
          <w:sz w:val="28"/>
          <w:szCs w:val="28"/>
          <w:shd w:fill="FFFFFF" w:val="clear"/>
        </w:rPr>
        <w:t>юрид</w:t>
      </w:r>
      <w:r>
        <w:rPr>
          <w:color w:val="000000"/>
          <w:sz w:val="28"/>
          <w:szCs w:val="28"/>
        </w:rPr>
        <w:t xml:space="preserve">ического лица; </w:t>
      </w:r>
    </w:p>
    <w:p>
      <w:pPr>
        <w:pStyle w:val="Normal"/>
        <w:spacing w:lineRule="auto" w:line="360"/>
        <w:ind w:firstLine="400"/>
        <w:jc w:val="both"/>
        <w:rPr/>
      </w:pPr>
      <w:bookmarkStart w:id="5" w:name="SUB490204"/>
      <w:bookmarkEnd w:id="5"/>
      <w:r>
        <w:rPr>
          <w:color w:val="000000"/>
          <w:sz w:val="28"/>
          <w:szCs w:val="28"/>
        </w:rPr>
        <w:t xml:space="preserve">4) осуществления деятельности без надлежащего разрешения (лицензии), либо деятельности, запрещенной законодательными актами, либо с неоднократным или грубым нарушением законодательства, в том числе непредставления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://1023502/" \l "SUB1370000 1001000099/%23SUB0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декларации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о корпоративном подоходном налоге (о совокупном годовом доходе и произведенных вычетах) или упрощенной декларации по истечении одного года после установленного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://1023502/" \l "SUB0 1001000099/%23SUB0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законом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срока представления, отсутствия кредиторов у </w:t>
      </w:r>
      <w:r>
        <w:rPr>
          <w:bCs/>
          <w:color w:val="000000"/>
          <w:sz w:val="28"/>
          <w:szCs w:val="28"/>
          <w:shd w:fill="FFFFFF" w:val="clear"/>
        </w:rPr>
        <w:t>юрид</w:t>
      </w:r>
      <w:r>
        <w:rPr>
          <w:color w:val="000000"/>
          <w:sz w:val="28"/>
          <w:szCs w:val="28"/>
        </w:rPr>
        <w:t xml:space="preserve">ического лица, отсутствия </w:t>
      </w:r>
      <w:r>
        <w:rPr>
          <w:bCs/>
          <w:color w:val="000000"/>
          <w:sz w:val="28"/>
          <w:szCs w:val="28"/>
          <w:shd w:fill="FFFFFF" w:val="clear"/>
        </w:rPr>
        <w:t>юрид</w:t>
      </w:r>
      <w:r>
        <w:rPr>
          <w:color w:val="000000"/>
          <w:sz w:val="28"/>
          <w:szCs w:val="28"/>
        </w:rPr>
        <w:t xml:space="preserve">ического лица по месту нахождения или по фактическому адресу, а также учредителей (участников) и должностных лиц, без которых </w:t>
      </w:r>
      <w:r>
        <w:rPr>
          <w:bCs/>
          <w:color w:val="000000"/>
          <w:sz w:val="28"/>
          <w:szCs w:val="28"/>
          <w:shd w:fill="FFFFFF" w:val="clear"/>
        </w:rPr>
        <w:t>юрид</w:t>
      </w:r>
      <w:r>
        <w:rPr>
          <w:color w:val="000000"/>
          <w:sz w:val="28"/>
          <w:szCs w:val="28"/>
        </w:rPr>
        <w:t xml:space="preserve">ическое лицо не может функционировать в течение одного года; </w:t>
      </w:r>
    </w:p>
    <w:p>
      <w:pPr>
        <w:pStyle w:val="Normal"/>
        <w:spacing w:lineRule="auto" w:line="360"/>
        <w:ind w:firstLine="400"/>
        <w:jc w:val="both"/>
        <w:rPr/>
      </w:pPr>
      <w:r>
        <w:rPr>
          <w:color w:val="000000"/>
          <w:sz w:val="28"/>
          <w:szCs w:val="28"/>
        </w:rPr>
        <w:t xml:space="preserve">5) в других случаях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://1003646/" \l "SUB90000 1003646/%23SUB250000 1003646/%23SUB360000 1003931/%23SUB680000 1003955/%23SUB250000 1009179/%23SUB680000 1009795/%23SUB140200 1039594/%23SUB880000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законодательными актами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400"/>
        <w:jc w:val="both"/>
        <w:rPr/>
      </w:pPr>
      <w:bookmarkStart w:id="6" w:name="SUB490300"/>
      <w:bookmarkEnd w:id="6"/>
      <w:r>
        <w:rPr>
          <w:color w:val="000000"/>
          <w:sz w:val="28"/>
          <w:szCs w:val="28"/>
        </w:rPr>
        <w:t xml:space="preserve">Требование о ликвидации </w:t>
      </w:r>
      <w:r>
        <w:rPr>
          <w:bCs/>
          <w:color w:val="000000"/>
          <w:sz w:val="28"/>
          <w:szCs w:val="28"/>
          <w:shd w:fill="FFFFFF" w:val="clear"/>
        </w:rPr>
        <w:t>юрид</w:t>
      </w:r>
      <w:r>
        <w:rPr>
          <w:color w:val="000000"/>
          <w:sz w:val="28"/>
          <w:szCs w:val="28"/>
        </w:rPr>
        <w:t xml:space="preserve">ического лица по основаниям, указанным в пункте втором настоящей статьи, может быть предъявлено в суд государственным органом, которому право на предъявление такого требования предоставлено законодательными актами, а в случаях банкротства - также кредитором. </w:t>
      </w:r>
    </w:p>
    <w:p>
      <w:pPr>
        <w:pStyle w:val="Normal"/>
        <w:spacing w:lineRule="auto" w:line="360"/>
        <w:ind w:firstLine="400"/>
        <w:jc w:val="both"/>
        <w:rPr/>
      </w:pPr>
      <w:r>
        <w:rPr>
          <w:color w:val="000000"/>
          <w:sz w:val="28"/>
          <w:szCs w:val="28"/>
        </w:rPr>
        <w:t xml:space="preserve">Решением суда о ликвидации </w:t>
      </w:r>
      <w:r>
        <w:rPr>
          <w:bCs/>
          <w:color w:val="000000"/>
          <w:sz w:val="28"/>
          <w:szCs w:val="28"/>
          <w:shd w:fill="FFFFFF" w:val="clear"/>
        </w:rPr>
        <w:t>юрид</w:t>
      </w:r>
      <w:r>
        <w:rPr>
          <w:color w:val="000000"/>
          <w:sz w:val="28"/>
          <w:szCs w:val="28"/>
        </w:rPr>
        <w:t xml:space="preserve">ического лица обязанности по осуществлению ликвидации </w:t>
      </w:r>
      <w:r>
        <w:rPr>
          <w:bCs/>
          <w:color w:val="000000"/>
          <w:sz w:val="28"/>
          <w:szCs w:val="28"/>
          <w:shd w:fill="FFFFFF" w:val="clear"/>
        </w:rPr>
        <w:t>юрид</w:t>
      </w:r>
      <w:r>
        <w:rPr>
          <w:color w:val="000000"/>
          <w:sz w:val="28"/>
          <w:szCs w:val="28"/>
        </w:rPr>
        <w:t xml:space="preserve">ического лица могут быть возложены на собственника его имущества, уполномоченный собственником орган, орган, уполномоченный на ликвидацию </w:t>
      </w:r>
      <w:r>
        <w:rPr>
          <w:bCs/>
          <w:color w:val="000000"/>
          <w:sz w:val="28"/>
          <w:szCs w:val="28"/>
          <w:shd w:fill="FFFFFF" w:val="clear"/>
        </w:rPr>
        <w:t>юрид</w:t>
      </w:r>
      <w:r>
        <w:rPr>
          <w:color w:val="000000"/>
          <w:sz w:val="28"/>
          <w:szCs w:val="28"/>
        </w:rPr>
        <w:t xml:space="preserve">ического лица его учредительными документами, либо иной орган (лицо), назначенный судом. </w:t>
      </w:r>
    </w:p>
    <w:p>
      <w:pPr>
        <w:pStyle w:val="Normal"/>
        <w:spacing w:lineRule="auto" w:line="360"/>
        <w:ind w:firstLine="400"/>
        <w:jc w:val="both"/>
        <w:rPr/>
      </w:pPr>
      <w:bookmarkStart w:id="7" w:name="SUB490400"/>
      <w:bookmarkEnd w:id="7"/>
      <w:r>
        <w:rPr>
          <w:color w:val="000000"/>
          <w:sz w:val="28"/>
          <w:szCs w:val="28"/>
        </w:rPr>
        <w:t xml:space="preserve">Если стоимость имущества </w:t>
      </w:r>
      <w:r>
        <w:rPr>
          <w:bCs/>
          <w:color w:val="000000"/>
          <w:sz w:val="28"/>
          <w:szCs w:val="28"/>
          <w:shd w:fill="FFFFFF" w:val="clear"/>
        </w:rPr>
        <w:t>юрид</w:t>
      </w:r>
      <w:r>
        <w:rPr>
          <w:color w:val="000000"/>
          <w:sz w:val="28"/>
          <w:szCs w:val="28"/>
        </w:rPr>
        <w:t xml:space="preserve">ического лица, в отношении которого в порядке, установленном пунктом 1 настоящей статьи, принято решение о ликвидации, недостаточна для удовлетворения требований кредиторов, такое </w:t>
      </w:r>
      <w:r>
        <w:rPr>
          <w:bCs/>
          <w:color w:val="000000"/>
          <w:sz w:val="28"/>
          <w:szCs w:val="28"/>
          <w:shd w:fill="FFFFFF" w:val="clear"/>
        </w:rPr>
        <w:t>юрид</w:t>
      </w:r>
      <w:r>
        <w:rPr>
          <w:color w:val="000000"/>
          <w:sz w:val="28"/>
          <w:szCs w:val="28"/>
        </w:rPr>
        <w:t xml:space="preserve">ическое лицо может быть ликвидировано в порядке, установленном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://1006779/" \l "SUB0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законодательством о банкротстве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400"/>
        <w:jc w:val="both"/>
        <w:rPr>
          <w:color w:val="000000"/>
          <w:sz w:val="28"/>
          <w:szCs w:val="28"/>
        </w:rPr>
      </w:pPr>
      <w:bookmarkStart w:id="8" w:name="SUB490500"/>
      <w:bookmarkEnd w:id="8"/>
      <w:r>
        <w:rPr>
          <w:bCs/>
          <w:color w:val="000000"/>
          <w:sz w:val="28"/>
          <w:szCs w:val="28"/>
          <w:shd w:fill="FFFFFF" w:val="clear"/>
        </w:rPr>
        <w:t>Ликвидация</w:t>
      </w:r>
      <w:r>
        <w:rPr>
          <w:color w:val="000000"/>
          <w:sz w:val="28"/>
          <w:szCs w:val="28"/>
        </w:rPr>
        <w:t xml:space="preserve"> отдельных видов </w:t>
      </w:r>
      <w:r>
        <w:rPr>
          <w:bCs/>
          <w:color w:val="000000"/>
          <w:sz w:val="28"/>
          <w:szCs w:val="28"/>
          <w:shd w:fill="FFFFFF" w:val="clear"/>
        </w:rPr>
        <w:t>юрид</w:t>
      </w:r>
      <w:r>
        <w:rPr>
          <w:color w:val="000000"/>
          <w:sz w:val="28"/>
          <w:szCs w:val="28"/>
        </w:rPr>
        <w:t xml:space="preserve">ических лиц возможна по решению соответствующего органа, уполномоченного государством, по основаниям, предусмотренным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://1006779/" \l "SUB40000 1006779/%23SUB150000 1006779/%23SUB260000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законодательными актами.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9" w:name="__RefHeading___Toc288156555"/>
      <w:bookmarkEnd w:id="9"/>
      <w:r>
        <w:rPr>
          <w:rFonts w:cs="Times New Roman" w:ascii="Times New Roman" w:hAnsi="Times New Roman"/>
          <w:b w:val="false"/>
          <w:sz w:val="28"/>
          <w:szCs w:val="28"/>
        </w:rPr>
        <w:t>5. Функции товарной биржи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 товарной биржей понимается организация с правами юридического лица, формирующая оптовый рынок путем организации и регулирования биржевой торговли, осуществляемой в форме гласных, публичных торгов, проводимых в заранее определенном месте и в определенное время но установленным ею правила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деятельности товарной биржи является организация и регулирование биржевой торговли. Являясь носителем исключительной хозяйственной компетенции, товарная биржа не вправе осуществлять деятельность, непосредственно не связанную с организацией биржевой торговли, в том числе торговую, тор го во-посредническую, осуществлять вклады, приобретать доли (паи), акции организаций, не имеющих цели осуществления биржевой деятельно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ржевой сделкой является зарегистрированный биржей договор (соглашение), заключаемый участниками биржевой торговли в отношении биржевого товара в ходе биржевых торгов. Сделки, не соответствующие данным требованиям, не являются биржевыми, и на них не распространяются гарантии биржи. Под биржевым товаром понимается не изъятый из оборота товар определенного рода и качества, в том числе стандартный кон факт и коносамент на указанный товар, допущенный в установленном порядке биржей к биржевой торговл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Text1"/>
          <w:rFonts w:cs="Times New Roman"/>
          <w:color w:val="000000"/>
          <w:sz w:val="28"/>
          <w:szCs w:val="28"/>
        </w:rPr>
        <w:t>Функции товарной бирж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Text1"/>
          <w:rFonts w:cs="Times New Roman"/>
          <w:color w:val="000000"/>
          <w:sz w:val="28"/>
          <w:szCs w:val="28"/>
        </w:rPr>
        <w:t>1. Организация рынка сырья с помощью биржевого механизм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Text1"/>
          <w:rFonts w:cs="Times New Roman"/>
          <w:color w:val="000000"/>
          <w:sz w:val="28"/>
          <w:szCs w:val="28"/>
        </w:rPr>
        <w:t>- прежде всего биржа обеспечивает спрос на сырье, который прямо не связан с его использованием. Специфически биржевой спрос и предложение осуществляют деятели биржи - биржевые спекулянты. Биржевая торговля обеспечивает возможность того, что при существующих ценах не будет ни дефицита , ни затоваривани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Text1"/>
          <w:rFonts w:cs="Times New Roman"/>
          <w:color w:val="000000"/>
          <w:sz w:val="28"/>
          <w:szCs w:val="28"/>
        </w:rPr>
        <w:t>- на бирже обращается не сам товар, а титул собственности на него или же контракт на поставку товара.Современная товарная биржа - это рынок контрактов на поставку товара при относительно небольших размерах его реальных поставок. Биржа, не связывая движение больших масс товаров, выравнивает спрос и предложение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Text1"/>
          <w:rFonts w:cs="Times New Roman"/>
          <w:color w:val="000000"/>
          <w:sz w:val="28"/>
          <w:szCs w:val="28"/>
        </w:rPr>
        <w:t>2. Отсюда виден еще один из компонентов организации рынка – стабилизация цен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Text1"/>
          <w:rFonts w:cs="Times New Roman"/>
          <w:color w:val="000000"/>
          <w:sz w:val="28"/>
          <w:szCs w:val="28"/>
        </w:rPr>
        <w:t>- колебания цены, вызванные расхождением реального спроса и реального предложения, слабо эластичны , не погашаются немедленно, а скорее обладают кумулятивностью - способностью превращаться в резкие колебания цен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Text1"/>
          <w:rFonts w:cs="Times New Roman"/>
          <w:color w:val="000000"/>
          <w:sz w:val="28"/>
          <w:szCs w:val="28"/>
        </w:rPr>
        <w:t>Биржевая спекуляция является механизмом не вздувания цен, а их стабилизаци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Text1"/>
          <w:rFonts w:cs="Times New Roman"/>
          <w:color w:val="000000"/>
          <w:sz w:val="28"/>
          <w:szCs w:val="28"/>
        </w:rPr>
        <w:t>- важный фактор стабилизации цен является гласность заключения сделки, публичное установление цен на начало и конец биржевого дня (биржевая котировка), ограничение дневного колебания цен пределами, установленными биржевыми правилами. С этим связана информационная деятельность бирж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Text1"/>
          <w:rFonts w:cs="Times New Roman"/>
          <w:color w:val="000000"/>
          <w:sz w:val="28"/>
          <w:szCs w:val="28"/>
        </w:rPr>
        <w:t>3. Выработка товарных стандартов, установление сортов, приемлемых для потребителей и потому обладающих относительной ликвидностью, регистрация марок фирм, допущенных к биржевой торговле. Последнее особенно важно. Это своего рода ценз на качество продукции, произведенной фирмой. Важной стороной деятельности биржи является стандартизация типовых контрактов, своего рода установление традиций торговл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Text1"/>
          <w:rFonts w:cs="Times New Roman"/>
          <w:color w:val="000000"/>
          <w:sz w:val="28"/>
          <w:szCs w:val="28"/>
        </w:rPr>
        <w:t>4. По прежнему биржы выполняют свою товаропроводящую функцию, т.е. ту функцию, из-за которой они первоначально и возникли - покупка и продажа реального товар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Text1"/>
          <w:rFonts w:cs="Times New Roman"/>
          <w:color w:val="000000"/>
          <w:sz w:val="28"/>
          <w:szCs w:val="28"/>
        </w:rPr>
        <w:t>5. Стабилизируя цены на ограниченный список сырья и товаров, биржи стабилизируют и издержки на производство других, не только биржевых товар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Text1"/>
          <w:rFonts w:cs="Times New Roman"/>
          <w:color w:val="000000"/>
          <w:sz w:val="28"/>
          <w:szCs w:val="28"/>
        </w:rPr>
        <w:t>6.Стабилизация денежного обращения и облегчение креди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Text1"/>
          <w:rFonts w:cs="Times New Roman"/>
          <w:color w:val="000000"/>
          <w:sz w:val="28"/>
          <w:szCs w:val="28"/>
        </w:rPr>
        <w:t>Биржа увеличивает емкость денежного обращения, т.к. она представляет собой сферу максимальной ликвидности товаров. Биржа - одна из важнейших сфер приложения ссудного капитала, поскольку она предоставляет надежное обеспечение ссуд и сводит риск к минимум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Text1"/>
          <w:rFonts w:cs="Times New Roman"/>
          <w:color w:val="000000"/>
          <w:sz w:val="28"/>
          <w:szCs w:val="28"/>
        </w:rPr>
        <w:t>7. Урегулирование всевозможных споров и разногласий между сторонами - арбитражная деятельность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rStyle w:val="Text1"/>
          <w:rFonts w:cs="Times New Roman"/>
          <w:color w:val="000000"/>
          <w:sz w:val="28"/>
          <w:szCs w:val="28"/>
        </w:rPr>
        <w:t>8. Формирование и функционирование мирового рынка. Современная товарная биржа в этом моменте соединяет функционирование товарной, фондовой и валютных бирж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0" w:name="__RefHeading___Toc288156556"/>
      <w:bookmarkEnd w:id="10"/>
      <w:r>
        <w:rPr>
          <w:rFonts w:cs="Times New Roman" w:ascii="Times New Roman" w:hAnsi="Times New Roman"/>
          <w:b w:val="false"/>
          <w:sz w:val="28"/>
          <w:szCs w:val="28"/>
        </w:rPr>
        <w:t>6. Субъекты внешнеэкономической деятельности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ъектами внешнеэкономической деятельности являются государственные органы, осуществляющие ее регулирование, а также субъекты, которые ведут такую деятельность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ое регулирование внешнеэкономической деятельности в РК осуществляют: Президент РК, Правительство РК, Министерство экономического развития и торговли РК, Государственный таможенный комитет РК, иные органы. Задачи, функции, правомочия этих государственных органов в рассматриваемой области определены Конституцией РК, Законом "О государственном регулировании внешнеторговой деятельности", а также специальными актам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епосредственными участниками внешнеэкономической деятельности являются хозяйствующие субъекты: казахстанские и иностранные физические и юридические лица, имеющие право осуществлять предпринимательскую, и в том числе внешнеэкономическую, деятельность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аво на осуществление внешнеэкономической деятельности в отношении продукции военного назначения приобретается после получения свидетельства и занесения в реестр, который ведется Комитетом РК по военно-техническому сотрудничеству с иностранными государст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1" w:name="__RefHeading___Toc288156557"/>
      <w:bookmarkEnd w:id="11"/>
      <w:r>
        <w:rPr>
          <w:rFonts w:cs="Times New Roman" w:ascii="Times New Roman" w:hAnsi="Times New Roman"/>
          <w:b w:val="false"/>
          <w:sz w:val="28"/>
          <w:szCs w:val="28"/>
        </w:rPr>
        <w:t>7. Имущественные предпринимательские договоры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предпринимательство осуществляется на основе и за счет имущества, принадлежащего гражданам на праве собственности или иных прав, допускающих пользование и (или) распоряжение имуществом для занятия предпринимательство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, например, имущество хозяйственного товарищества и производственного кооператива составляют основные капиталы и оборотные средства, а также иное имущество, стоимость которого отражается в самостоятельном баланс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формирования имущества товарищества являютс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клады участников в уставный капита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ходы, полученные от его деятельности;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иные источники, не запрещенные законодательными актам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Республики Казахстан, центральные и местные исполнительные органы через систему государственной поддержки содействуют в получении субъектами малого предпринимательства современного оборудования и технологий, разрабатывают и осуществляют мероприятия по созданию сети технопарков, лизинговых центров, центров малой инновационной деятельности, венчурных фирм и других объектов инфраструктуры, создаваемых в целях поддержки субъектов малого предпринимательств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обеспечения свободы частной предпринимательской деятельности  предпринимателю гарантируется возможность осуществления им следующих прав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обретать полностью или частично имущество государственных предприятий и предприятий, основанных на других формах собственности, иное имущество и связанные с ним имущественные прав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своим имуществом и имуществом, полученным на законном основании, в деятельности других хозяйствующих субъектов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ть по соглашению сторон имущество юридических лиц и граждан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ча (продажа, сдача в аренду) земельных участков субъектам малого предпринимательства (юридическим и физическим лицам), занимающимся производственной деятельностью и обучением кадров, производится по их письменному заявлению в местные исполнительные органы с выплатой сумм за выкуп земли или ее аренду с отсрочкой на три год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м сельского хозяйства Республики Казахстан 17 апреля 1997 года N 312 утверждено</w:t>
      </w:r>
      <w:r>
        <w:rPr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 xml:space="preserve"> об организации и проведении открытых конкурсов по продаже земельных участков, права постоянного землепользования в рассрочку субъектам малого предпринимательства, занимающимся производством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ы малого предпринимательства, занимающиеся производственной деятельностью и обучением кадров, освобождаются от платы за присоединяемую мощность по электроэнергии, тепло-, водоснабжению и канализации с применением антимонопольного регулирования деятельности предприятий - естественных монополистов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Предприниматели имеют право осуществлять предпринимательскую деятельность как собственными силами, так и с использованием наемного труда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ошения с работниками оформляются трудовым договором (контрактом) или договором подряда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аботника, нанятого по трудовому договору (контракту), распространяются нормы законодательства о труде, социальном и пенсионном обеспечении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ники, нанятые по трудовому договору (контракту), подлежат страхованию, а также социальному обеспечению в порядке и на условиях, установленных законодательством. Предприниматель осуществляет за своих работников (работника) отчисления в бюджет и пенсионные фонды в соответствии с законодательством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трудового договора, ухудшающие положение работника по сравнению с законодательством Республики Казахстан о труде, являются недействительны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едприниматель, как Работодатель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Республики Казахстан от 10 декабря 1999 г. N 493-1 "О труде в Республике Казахстан"  имеет следующие основные права и обязанно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Несомненно, на начальном этапе все предприниматели сталкиваются с вопросом о месте нахождения своего офиса, производственного помещения и т.п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нахождения юридического лица указывается в его учредительных документах с записью полного почтового адреса. Никаких ограничений по выбору конкретного места нахождения нет.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омню, что при государственной регистрации, документ подтверждающий место нахождения, субъектам малого предпринимательства предоставлять не требуется.</w:t>
      </w:r>
    </w:p>
    <w:p>
      <w:pPr>
        <w:pStyle w:val="Normal"/>
        <w:spacing w:lineRule="auto" w:line="360"/>
        <w:ind w:firstLine="567"/>
        <w:jc w:val="both"/>
        <w:rPr/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авила</w:t>
        </w:r>
      </w:hyperlink>
      <w:r>
        <w:rPr>
          <w:color w:val="000000"/>
          <w:sz w:val="28"/>
          <w:szCs w:val="28"/>
        </w:rPr>
        <w:t xml:space="preserve"> передачи в собственность субъектам малого предпринимательства неиспользуемых производственных помещений и объектов, офисных помещений государственных предприятий и организаций с государственным участием, переданных в аренду или доверительное управление на условиях организации производственной деятельности утверждены Постановлением Департамента государственного имущества и приватизации Министерства финансов Республики Казахстан от 22 октября 1998 года N 637.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2" w:name="__RefHeading___Toc288156558"/>
      <w:bookmarkEnd w:id="12"/>
      <w:r>
        <w:rPr>
          <w:rFonts w:cs="Times New Roman" w:ascii="Times New Roman" w:hAnsi="Times New Roman"/>
          <w:b w:val="false"/>
          <w:sz w:val="28"/>
          <w:szCs w:val="28"/>
        </w:rPr>
        <w:t>8. Контракты на недропользование арендного и подрядного типа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азахстанском законодательстве ни разу не давалось легального определения видов контрактов на недропользование с раскрытием их типовых и видовых признаков и особенностей. Критериями для классификации таких контрактов служили разные основания. (Имеется в виду классификация, данная в Указе Президента Республики Казахстан, имеющего силу закона, от 28 июня 1995 г. “О нефти” (далее - Закон “О нефти”) и Указе Президента Республики Казахстан, имеющего силу закона, от 27 января 1996 г. “О недрах и недропользовании”, измененная Законом Республики Казахстан “О внесении изменений и дополнений в некоторые законодательные акты Республики Казахстан по вопросам недропользования и проведения нефтяных операций в Республике Казахстан”, принятого 11 августа 1999 г. и введенного в действие с момента официального опубликования - 1 сентября 1999 г.) Первоначально контракты были классифицированы по их юридическому содержанию, а действующая классификация договоров исходила из их деления по виду операций на недропользование (хотя выделение соглашение о разделе продукции не основано на данном критерии).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ект изменения законов “О недрах” и “О нефти”, работа над которым ведется в настоящее время, вновь возвращается к первоначальной классификации контрактов (т.е. делит их по юридическому содержанию) и называет контракты: (1) о разделе продукции, (2) о концессии, (3) о подряде и возмездном оказании услуг (сервисный контракт). Законопроект повторяет норму о допустимости в зависимости от условий использования комбинированных и иных видов контрактов (Закон “О нефти” говорит не об иных видах, а об иных формах контрактов, что, вероятно, относится к одной из технических недоработок этого закона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признанно, что контракт на недропользование опосредует разнородные общественные отношения, прежде всего гражданско-правового и налогового характера, а также экологические, финансовые и другие отношения. Признавая этот факт, тем не менее мы не сомневаемся в гражданско-правовой природе контракта на недропользование по следующим основным признакам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I. Предметом контракта являются имущественные отношения. Это означает, что основным правовым регулятором рассматриваемых отношений является гражданское право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II. Государство в контрактах на недропользование выступает на равных началах с недропользователем. Это означает, что в таких отношениях на государство распространяется режим юридического лиц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контрактах на недропользование можно выделить ряд особенностей, в том числе такой конституирующий признак как участие в них государства в качестве стороны договора. Особенностью данных контрактов можно назвать и то, что государство, являясь стороной контракта, при его исполнении осуществляет через уполномоченные органы контрольные функции, но не в качестве участника договора, а в качестве субъекта публичной вла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арендному типу относятся концессионные контракты и контракты на строительство и (или) эксплуатацию подземных сооружений. К подрядному - контракт подряда на геологическое изучение недр, контракт (соглашение) о разделе продукции, сервисный контрак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 практической точки зрения наиболее актуальными для Казахстана в настоящий момент являются концессионные контракты и соглашения о разделе продукции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  <w:r>
        <w:br w:type="page"/>
      </w:r>
    </w:p>
    <w:p>
      <w:pPr>
        <w:pStyle w:val="Normal"/>
        <w:autoSpaceDE w:val="false"/>
        <w:ind w:left="2124" w:firstLine="708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kk-KZ"/>
        </w:rPr>
      </w:pPr>
      <w:bookmarkStart w:id="13" w:name="__RefHeading___Toc288156559"/>
      <w:bookmarkEnd w:id="13"/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Список использованной литературы</w:t>
      </w:r>
    </w:p>
    <w:p>
      <w:pPr>
        <w:pStyle w:val="Normal"/>
        <w:autoSpaceDE w:val="false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/>
          <w:b/>
          <w:sz w:val="28"/>
          <w:szCs w:val="28"/>
          <w:lang w:val="kk-KZ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1. Алексеев С.С. Частное право: научно-публицистический очерк. – М.: Статут, </w:t>
      </w:r>
      <w:r>
        <w:rPr>
          <w:sz w:val="28"/>
          <w:szCs w:val="28"/>
          <w:lang w:val="kk-KZ"/>
        </w:rPr>
        <w:t>200</w:t>
      </w:r>
      <w:r>
        <w:rPr>
          <w:sz w:val="28"/>
          <w:szCs w:val="28"/>
        </w:rPr>
        <w:t>9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2. Алибеков С.Т. Таможенное право. (Внутренние и международные вопросы). Учеб. И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практ. пособие. – Алматы: Изд-во «ділет Пресс», </w:t>
      </w:r>
      <w:r>
        <w:rPr>
          <w:sz w:val="28"/>
          <w:szCs w:val="28"/>
          <w:lang w:val="kk-KZ"/>
        </w:rPr>
        <w:t>200</w:t>
      </w:r>
      <w:r>
        <w:rPr>
          <w:sz w:val="28"/>
          <w:szCs w:val="28"/>
        </w:rPr>
        <w:t>7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3. Анохин В.С. Предпринимательское право: Учебник для студентов высших учеб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заведений. – М.: Гуманит. Изд. Центр ВЛАДОС, </w:t>
      </w:r>
      <w:r>
        <w:rPr>
          <w:sz w:val="28"/>
          <w:szCs w:val="28"/>
          <w:lang w:val="kk-KZ"/>
        </w:rPr>
        <w:t>200</w:t>
      </w:r>
      <w:r>
        <w:rPr>
          <w:sz w:val="28"/>
          <w:szCs w:val="28"/>
        </w:rPr>
        <w:t>9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4. Ахмадиева Г.Д. Правовое регулирование внешнеэкономических контрактов в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Республике Казахстан. – Алматы: Aылым, </w:t>
      </w:r>
      <w:r>
        <w:rPr>
          <w:sz w:val="28"/>
          <w:szCs w:val="28"/>
          <w:lang w:val="kk-KZ"/>
        </w:rPr>
        <w:t>200</w:t>
      </w:r>
      <w:r>
        <w:rPr>
          <w:sz w:val="28"/>
          <w:szCs w:val="28"/>
        </w:rPr>
        <w:t>6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5. Басин Ю.Г. Юридические лица по Гражданскому кодексу Республики Казахстан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Алматы, </w:t>
      </w:r>
      <w:r>
        <w:rPr>
          <w:sz w:val="28"/>
          <w:szCs w:val="28"/>
          <w:lang w:val="kk-KZ"/>
        </w:rPr>
        <w:t>200</w:t>
      </w:r>
      <w:r>
        <w:rPr>
          <w:sz w:val="28"/>
          <w:szCs w:val="28"/>
        </w:rPr>
        <w:t>6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6. Басин Ю.Г. Ответственность за нарушение гражданско-правового обязательства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Алматы, </w:t>
      </w:r>
      <w:r>
        <w:rPr>
          <w:sz w:val="28"/>
          <w:szCs w:val="28"/>
          <w:lang w:val="kk-KZ"/>
        </w:rPr>
        <w:t>200</w:t>
      </w:r>
      <w:r>
        <w:rPr>
          <w:sz w:val="28"/>
          <w:szCs w:val="28"/>
        </w:rPr>
        <w:t>7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7. Басин Ю.Г. Избранные труды по гражданскому праву. / Сост. Сулейменов М.К. -Алматы: АЮ-ВШП Адилет, НИИ частного права КазГЮУ, 200</w:t>
      </w:r>
      <w:r>
        <w:rPr>
          <w:sz w:val="28"/>
          <w:szCs w:val="28"/>
          <w:lang w:val="kk-KZ"/>
        </w:rPr>
        <w:t>8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8. Белов В.А. Сингулярное правопреемство в обязательстве. - М.: ЮрИнформ, 200</w:t>
      </w:r>
      <w:r>
        <w:rPr>
          <w:sz w:val="28"/>
          <w:szCs w:val="28"/>
          <w:lang w:val="kk-KZ"/>
        </w:rPr>
        <w:t>7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Белых В.С. Правовое регулирование предпринимательской деятельности в России. – М.:Проспект, 2005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10. Богатырев А. Г. Инвестиционное право. - М.: Российское право, </w:t>
      </w:r>
      <w:r>
        <w:rPr>
          <w:sz w:val="28"/>
          <w:szCs w:val="28"/>
          <w:lang w:val="kk-KZ"/>
        </w:rPr>
        <w:t>2007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ext1">
    <w:name w:val="text1"/>
    <w:basedOn w:val="Style13"/>
    <w:qFormat/>
    <w:rPr>
      <w:rFonts w:ascii="Arial" w:hAnsi="Arial" w:cs="Arial"/>
      <w:sz w:val="187"/>
      <w:szCs w:val="187"/>
    </w:rPr>
  </w:style>
  <w:style w:type="character" w:styleId="Emphasis">
    <w:name w:val="Emphasis"/>
    <w:basedOn w:val="Style13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Обычный (веб)"/>
    <w:basedOn w:val="Normal"/>
    <w:qFormat/>
    <w:pPr>
      <w:spacing w:lineRule="atLeast" w:line="336" w:before="280" w:after="280"/>
      <w:ind w:right="180" w:hanging="0"/>
    </w:pPr>
    <w:rPr>
      <w:rFonts w:ascii="Verdana" w:hAnsi="Verdana" w:cs="Verdana"/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siness.zakon.kz/document/Msx312.rtf" TargetMode="External"/><Relationship Id="rId3" Type="http://schemas.openxmlformats.org/officeDocument/2006/relationships/hyperlink" Target="http://www.zakon.kz/law/pravsys/doczip/trud.zip" TargetMode="External"/><Relationship Id="rId4" Type="http://schemas.openxmlformats.org/officeDocument/2006/relationships/hyperlink" Target="http://business.zakon.kz/document/Mf63798.rt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50:00Z</dcterms:created>
  <dc:creator/>
  <dc:description/>
  <cp:keywords/>
  <dc:language>en-US</dc:language>
  <cp:lastModifiedBy>Алёна</cp:lastModifiedBy>
  <dcterms:modified xsi:type="dcterms:W3CDTF">2011-03-18T04:04:00Z</dcterms:modified>
  <cp:revision>13</cp:revision>
  <dc:subject/>
  <dc:title/>
</cp:coreProperties>
</file>