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ятие ГРЭ представляет собой.</w:t>
      </w:r>
    </w:p>
    <w:p>
      <w:pPr>
        <w:pStyle w:val="Heading3"/>
        <w:rPr/>
      </w:pPr>
      <w:r>
        <w:rPr/>
        <w:t xml:space="preserve">А) вмешательство государства в экономику, в основном, путем использования </w:t>
      </w:r>
    </w:p>
    <w:p>
      <w:pPr>
        <w:pStyle w:val="Heading3"/>
        <w:rPr/>
      </w:pPr>
      <w:r>
        <w:rPr/>
        <w:t xml:space="preserve">     </w:t>
      </w:r>
      <w:r>
        <w:rPr/>
        <w:t xml:space="preserve">косвенных  методов регулирования: налогообложения, денежно-кредитных </w:t>
      </w:r>
    </w:p>
    <w:p>
      <w:pPr>
        <w:pStyle w:val="Heading3"/>
        <w:rPr/>
      </w:pPr>
      <w:r>
        <w:rPr/>
        <w:t xml:space="preserve">     </w:t>
      </w:r>
      <w:r>
        <w:rPr/>
        <w:t>финансовых рыч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мешательство государства в экономику с целью под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варопроизводителей, увеличения экспорта продукции и стим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странных инвест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) основную форму административно-экономического и организацион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ового вмешательства государства в социально-экономические процессы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ю поддержания их рациональной сбалансированност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кроэкономической  стабиль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основную форму прямого и косвенного вмешательства государ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номические процессы с целью обеспечения поступления средств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ную часть государстве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нятие законов, постановлений и других нормативных а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ламентирующих экономическую деятельность государства, осущест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я над их исполнение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2. Систему моделей переходной экономики составляет нижеследующий их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бор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А) экономико-математическая, прогнозно- плановая, рыночна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административно- плановая, организационно-экономическая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нтимонопольна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) модели рыночного социализма, социально- рыночного хозяйства, бархатной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волюции, шоковой терап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планово- управленческая, оптимизационная; расчетно-аналитическа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) здесь правильный набор моделей отсутству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2. В ВНП по своему удельному весу самая большая составная часть приходится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потребительские расходы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) инвестиц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) гос. расход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чистый экспор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) чистый импор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2. Для обоснования объема производства промышленной продукции (в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туральных показателях) разрабатываетс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материальные баланс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баланс производственных мощност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) баланс основных фонд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баланс капитальных вложений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Е) баланс рабочей сил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2. В соответствии с Конституцией РК главной функцией местных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ставительных органов являетс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утверждение перечня и ставок местных налог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утверждение стратегических планов развития всех  хозяйствующих на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ответствующей территории субъектов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) утверждение прогнозов социально- экономического развития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оответствующих регион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) утверждение показателей ассигнований на развитие производства 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циальной инфраструктур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Е) утверждение планов экономических и социальных программ соответствующих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гионов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2. Предметом науки стратегического планирования является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конкретных закономерностей, определяющих развитие социально-  экономических процессов.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зучение возможностей использования ресурсов в практической деятельности   по обеспечению экономического роста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) все ответы вместе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еятельность хозяйствующих субъектов по осуществлению экономической  политики государства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) познание социально- экономических  процессов и использование полученных  знаний в процессе их государственного регулирования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2. Научно- технический прогресс как фактор экономического роста означает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авная часть социально- экономической политики, которая выражает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е государства к научной и научно- технической деятельности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орически обусловленный процесс совершенствования средств и предметов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а, технических методов и форм организации труда и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а на основе широкого использования достижений науки.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) долговременный курс научно- технической политики, рассчитанный на 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рспективу и предусматривающий формирование крупномасштабных целей в 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ласти науки и техники.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система мероприятий, направленных на поддержку развития образования,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ки и прогресса техники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) правильного ответа нет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2. Национальное богатство страны – это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) трудовой потенциал страны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) стоимость всего, что создано и накоплено предыдущими поколениями людей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) золотой запас страны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оимость всех факторов производства.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совокупность всех культурных ценностей, которыми располагает  стран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2. Понятие “муниципальная собственность” включа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Наличие трудовых,финансовых и природных ресурс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наличие материальных ресурсов;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С) собственность муниципального образования, находящегося в распоряжении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местных органов самоуправле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все виды ресурсов находящихся на территории муниципального образова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) А,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2. В состав  муниципальной собственности включаетс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имущество органов местного самоуправления;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В) муниципальные земли и природные ресурсы,находящиеся в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муниципальной собств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) жилищный фонд и нежилые помеще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муниципальные банки и другие финансово-кредитные организаци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Е) А,В,С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02. В области строительства производной инфраструктуры, торговли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жилищно-комунального хозяйства и бытового обслуживания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рганы местного самоуправления обязан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) осуществлять действия, направленные на ограничение или устранения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нкуренци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утверждать цены и тарифы на тепловую и электрическую энергию;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) содействовать работе республиканских средств связи и транспорт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использовать внебюджетные фонды для продажи жиль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) содержать информационную служб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12. Основными задачами региональной политики РК являютс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) обеспечение функционирования единого  общереспубликанского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ынка как интегрированной системы региональных рынков РК;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В) сочетание селективной государственной поддержки отдельных 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регионов с государственным стимулированием экономической  активност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) рациональное сочетание интересов  государтсва в целом и  отдельных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го регионов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обеспечивание социальных нормативов и гарантий населению регион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Е)  преодоление депресивного состояния  экономики и социальной сферы в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гионах особенно в слабо развитых.</w:t>
      </w:r>
    </w:p>
    <w:p>
      <w:pPr>
        <w:pStyle w:val="Normal"/>
        <w:jc w:val="both"/>
        <w:rPr/>
      </w:pPr>
      <w:r>
        <w:rPr>
          <w:sz w:val="28"/>
          <w:szCs w:val="28"/>
        </w:rPr>
        <w:t>122. Корни бюрократизма –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чины, вытекающие из сущностных характеристик господств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-экономических и политических отношений, из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ы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равовой основы, определяющей взаимоотношения  м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йственными органами, их руков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исбаланс между целями и ресурсами, которые требуются для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 недостаточный темп процессов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еформация  управленческих отношени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32. Какой из нижеперечисленных принципов не является принципом прямого финансового поощрения и распределения вы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имулирование уровня результ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ора на обоснованную систему оценки рабо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)  простота, разумность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еткие нормативы, контроль за их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 гарантированность работы.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2. Какие из перечисленных функций выполняют налоги в рыночной экономике.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скальную;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циальную;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) регулирующую;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имулирующую;</w:t>
      </w:r>
    </w:p>
    <w:p>
      <w:pPr>
        <w:pStyle w:val="2"/>
        <w:tabs>
          <w:tab w:val="clear" w:pos="708"/>
          <w:tab w:val="left" w:pos="7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все вмест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2. Процесс выработки, обоснования и проведения экономической политики опирается н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) теоретические постулат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экономические законы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экономические теор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Все ответы верн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Нет правильного отве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62. Кто разаработал методы научного исследования в экономической науке, создал теорию сравнительных(рентных) преимуществ, совершенствовал кредитно-финансовую теорию и развил теорию денежного обращения?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Конфуц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Ксенофон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А.Смит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) Д. Рикард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Платон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72. Зависимая от людей форма использования производительных сил: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) Государственный механиз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Хозяйственный механиз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Природные факторы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Экономические фактор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Нет правильного отве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2. Основная задача государства в сфере регулирования рыночной экономики состоит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в определении того, “что, как и для кого производить”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) в обеспечении благоприятных условий для развития рынка, свободы предпринимательства и конкурен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в осуществлении контроля за работой частных фирм и предприят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Правильного ответа не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92. Какими проблемами в рыночной экономике должно заниматься государство?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распределение денежных доходов в обществе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оказывать помощь конкретному потребителю с ограниченными доходами, определяя способы их рационального использ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определять, что и сколько нужно произвести из наличных ресурсов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) определять, круг товаров и услуг, в которых нуждается общество независимо от вкусов и предпочтений какой-то группы населения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) Правильного ответа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KK EK;Times New Roman" w:hAnsi="Times New Roman KK EK;Times New Roman" w:cs="Times New Roman KK EK;Times New Roman"/>
      <w:b/>
      <w:bCs/>
      <w:sz w:val="36"/>
      <w:szCs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7:00Z</dcterms:created>
  <dc:creator>Алёна</dc:creator>
  <dc:description/>
  <cp:keywords/>
  <dc:language>en-US</dc:language>
  <cp:lastModifiedBy>Алёна</cp:lastModifiedBy>
  <dcterms:modified xsi:type="dcterms:W3CDTF">2011-03-02T09:56:00Z</dcterms:modified>
  <cp:revision>5</cp:revision>
  <dc:subject/>
  <dc:title>2</dc:title>
</cp:coreProperties>
</file>