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выигрывает от введения тарифа в стране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требители страны 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авительство страны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роизводители продукции в стране 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изводители продукции за пределами страны 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) верны только ответы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 и с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декс цен используется для того, чтобы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оценить различия между структурой производства в данном и предыдуще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оценить различия в рыночной стоимости «товарной корзины» двух различных временных периодов, в т.ч. и показателей ВНП разных лет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оценить различия в уровнях цен двух разных стра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ценить разницу между уровнем оптовых и розничных цен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е предыдущие ответы неверны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Чистый национальный продукт рассчитывается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 ВНП – амор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 количество продуктов умножить на 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 заработная плата + трансфертные плат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  доход – н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  личные потребительские расходы + государственные закупки товаров и услуг + чистый экспорт + инвестиционные расходы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В чем основное отличие аграрных кризисов от промышлен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более короткие, чем промышленные по продолж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  периодичность их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  зависят только от природ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   более продолжительны, носят затяжной харак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   совпадают с промышленным кризисом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Повышение золотого содержания или валютного курса денежной единицы стран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дефля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  деномин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  девальва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   ревальв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   нуллификация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Что означает «умеренная инфляц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выше 50% и выш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   от 10% до 5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   рост цен в несколько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    до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    вообще нет на практике таковой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 Пути преодоления бюджетного дефици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   сокращение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   увеличение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   денежная эми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    государственные зай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    все перечисленное выше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 Превышение доходов государства над его расходами – это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    дефицит бюджет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)     сбалансированный бюдже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)     профицит бюджет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)     государственный дол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     нет верного ответа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2. Финансовый план государства называется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    государственным долгом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b)     </w:t>
      </w:r>
      <w:r>
        <w:rPr>
          <w:b/>
          <w:sz w:val="28"/>
          <w:szCs w:val="28"/>
        </w:rPr>
        <w:t>государственным бюджетом</w:t>
      </w:r>
      <w:r>
        <w:rPr>
          <w:sz w:val="28"/>
          <w:szCs w:val="28"/>
        </w:rPr>
        <w:t>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)     государственным планирование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)     налогооб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     нет верного ответа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2. Кейнсианский отрезок совокупного предложения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    имеет отрицательный наклон;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   имеет положительный наклон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)     представлен горизонтальной линие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)     представлен вертикальной лин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     все предыдущие ответы неверн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. Человек, который надеется вскоре снова получить рабо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Относится к разряду зан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Относится к безраб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Не учитывается в составе рабоче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Рассматривается как неполностью зан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Рассматривается, как потерявшие надежду найти работ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. Что из перечисленного не имеет отношения к инфляции, обусловленной ростом издержек произво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Рост занятости и 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Рост стоимости издержек на единицу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Догоняющий рост зар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Шок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Рост процентной ставк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. Если объем совокупного спроса повышает уровень ВНП, достигнутый в условиях полной занятости, то это означает , что в эконом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Имеются финансовые огранич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Существует инфляционный разры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Существует дефляционный разры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Наблюдается равновесие между совокупным спросом и совокупным пред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Существует бюджетный дефиц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Все предыдущие ответы не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. Если налоги на предпринимательство растут, 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Совокупный спрос сокращается, а объем совокупного предложения не меняе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Совокупное предложение сокращается, а объем совокупного спроса не мен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Сокращаются совокупное предложение и совокупный с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Растут совокупное предложение и совокупный с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Все предыдущие ответы 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. Дж. Кейнс утверждает, что объем потребительских расходов в стране зависит прежде все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 местожительства потреб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От возраста членов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От темпа прироста предложения дене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От уровня национального дох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От уровня располагаемого дох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2. Саморегулирующая рыночная система гарантир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сутствие дефицита това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Невозможность избытка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Возможность часто появляющегося устойчивого и длительного дефицита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Дефициты и излишки товарной массы, которые быстро исчезают в результате действия ценового механиз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Верны ответы а) и b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2. Согласно «парадоксу бережливости», желание сберечь при каждом уровне дохода вызо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двиг кривой потребления в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Уменьшение равновесного уровня национального дохода и произво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Сдвиг кривой сбережения ввер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Рост количества людей, которые осуществляют сбере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Верны только ответы а), b) и c)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2. Согласно кейнсианской теории 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ыночный механизм гарантирует равновесное состояние экономики.</w:t>
      </w:r>
    </w:p>
    <w:p>
      <w:pPr>
        <w:pStyle w:val="TextBody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b) При постоянных ценах нет уверенности, что рыночный механизм обеспечит равновесие дохода и производства в условиях полной занят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c) Совокупный спрос должен регулироваться, чтобы экономика достигла желаемого уровня равновесия дохода и производст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d) Все предыдущие ответы верны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Верны только ответы b) и c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2. М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включает в себя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еталлические и бумажные наличные деньги и чековые вкла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b) Металлические и бумажные наличные деньги и срочные вкла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c) Металлические и бумажные наличные деньги и все банковские депозит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d) Все деньги и «почти деньг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) Все предыдущие ответы неверны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. Крупные срочные вклады включаются в состав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b)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c) М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d)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) Не включаются в состав М вообщ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. Если центральный банк повышает учетную ставку, то эта мера, являющаяся частью денежной политики, вместе с другими мерами направлена в первую очередь 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общей величины резервов коммерческих бан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b) Стимулирование роста величины сбережений на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c) Содействие росту объемов ссуд, предоставляемых центральным банком, коммерческим банкам.</w:t>
      </w:r>
    </w:p>
    <w:p>
      <w:pPr>
        <w:pStyle w:val="3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Увеличение общего объема резервов коммерческих бан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) Достижение других целей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. К каким экономическим последствиям может привести государственный долг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кращение производственных возможностей национальной экономик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нижение уровня жизн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 Перераспределение национального богатства между членами обществ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величение совокупных национальных расход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е предыдущие ответы вер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. Одна из реальных проблем государственного долга заключается в том, что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кращается неравенство в дохода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Возрастают стимулы повышения эффективности производств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 Часть национального продукта уходит за пределы стран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зрастает доля сбережений при всех уровнях располагаемого доход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е предыдущие ответы 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2. В экономике, характеризующейся полной занятостью, высокие темпы экономического роста треб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зкой нормы сбережений и низкой нормы инвест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Высокой нормы сбережений и низкой нормы инвест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ысокой нормы сбережений и высокой нормы инвести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Снижения нормы сбережений и инвест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Низкой нормы сбережений и высокой нормы инвестиц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2. Что из перечисленного можно отнести к направлениям программы «Казахстан – 2030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циональна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экономический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здоровье, образование и благополучие граждан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энергетические ресурсы, их эффективное исполь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) все перечисленное выше.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8:00Z</dcterms:created>
  <dc:creator>Алёна</dc:creator>
  <dc:description/>
  <cp:keywords/>
  <dc:language>en-US</dc:language>
  <cp:lastModifiedBy>Алёна</cp:lastModifiedBy>
  <dcterms:modified xsi:type="dcterms:W3CDTF">2011-03-19T15:22:00Z</dcterms:modified>
  <cp:revision>5</cp:revision>
  <dc:subject/>
  <dc:title>2</dc:title>
</cp:coreProperties>
</file>