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left="360" w:hanging="0"/>
        <w:jc w:val="center"/>
        <w:rPr/>
      </w:pPr>
      <w:r>
        <w:rPr/>
        <w:t xml:space="preserve">План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8777175">
            <w:r>
              <w:rPr>
                <w:rStyle w:val="IndexLink"/>
                <w:sz w:val="28"/>
                <w:szCs w:val="28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7176">
            <w:r>
              <w:rPr>
                <w:rStyle w:val="IndexLink"/>
                <w:sz w:val="28"/>
                <w:szCs w:val="28"/>
                <w:lang w:val="kk-KZ" w:eastAsia="en-US"/>
              </w:rPr>
              <w:t>Те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7177">
            <w:r>
              <w:rPr>
                <w:rStyle w:val="IndexLink"/>
                <w:sz w:val="28"/>
                <w:szCs w:val="28"/>
                <w:lang w:val="kk-KZ" w:eastAsia="en-US"/>
              </w:rPr>
              <w:t>Список исп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rPr>
          <w:rStyle w:val="1"/>
          <w:rFonts w:ascii="Times New Roman" w:hAnsi="Times New Roman" w:cs="Times New Roman"/>
          <w:sz w:val="28"/>
          <w:lang w:val="kk-KZ"/>
        </w:rPr>
      </w:pPr>
      <w:bookmarkStart w:id="0" w:name="__RefHeading___Toc288777175"/>
      <w:r>
        <w:rPr>
          <w:rStyle w:val="1"/>
          <w:rFonts w:cs="Times New Roman"/>
          <w:sz w:val="28"/>
        </w:rPr>
        <w:t>Задание</w:t>
      </w:r>
      <w:bookmarkEnd w:id="0"/>
      <w:r>
        <w:rPr>
          <w:rStyle w:val="1"/>
          <w:rFonts w:cs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rStyle w:val="1"/>
          <w:rFonts w:ascii="Times New Roman" w:hAnsi="Times New Roman" w:cs="Times New Roman"/>
          <w:sz w:val="28"/>
          <w:lang w:val="kk-KZ"/>
        </w:rPr>
      </w:pPr>
      <w:r>
        <w:rPr/>
      </w:r>
    </w:p>
    <w:p>
      <w:pPr>
        <w:pStyle w:val="Normal"/>
        <w:ind w:left="180" w:hanging="0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kk-KZ"/>
        </w:rPr>
        <w:t>Естественный уровень безработицы равен 6%, фактический равен 18%, определите циклическую безработицу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 1/3%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 24%;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)   - 12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12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3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минальный ВНП экономики равен 40 млрд.тенге, а реальный ВНП – 32 млрд. тенге. Дефлятор ВНП состави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1,2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0,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 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8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 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анк имеет 15% норму обязательных резервов. Если в банке на депозите имеется 10000 долл., какую сумму банк может предоставить в креди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11500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 85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 75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100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 15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ровень номинальных доходов в экономике 2400 млрд. долл., номинальная денежная масса равна 800 млрд.долл. В соответствии с количественным уравнением скорость обращения денег равн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3200 млрд. дол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1600 млрд. долл.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D)  8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5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kk-KZ"/>
        </w:rPr>
        <w:t>Потребление представлено функцией С = С* - МРС (Y – T)</w:t>
      </w:r>
      <w:r>
        <w:rPr>
          <w:sz w:val="28"/>
          <w:szCs w:val="28"/>
        </w:rPr>
        <w:t xml:space="preserve">. Предельная склонность к сбережению равна  0,4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000. Ставка налогообложения составляет 30%. Величина автономного потребления равна 200. Рассчитайте величину потребительских расход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52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6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 200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  48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  620.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180" w:hanging="0"/>
        <w:rPr>
          <w:sz w:val="28"/>
        </w:rPr>
      </w:pPr>
      <w:r>
        <w:rPr>
          <w:sz w:val="28"/>
        </w:rPr>
        <w:t>6. Если номинальная денежная масса равна 600млрд. долл., а скорость обращения денег равна 6, то уровень номинальных доходов ( в млрд. долл.) в данной экономике равен: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sz w:val="28"/>
        </w:rPr>
      </w:pPr>
      <w:r>
        <w:rPr>
          <w:sz w:val="28"/>
        </w:rPr>
        <w:t>А)  2400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sz w:val="28"/>
        </w:rPr>
      </w:pPr>
      <w:r>
        <w:rPr>
          <w:sz w:val="28"/>
        </w:rPr>
        <w:t>В)  600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sz w:val="28"/>
        </w:rPr>
      </w:pPr>
      <w:r>
        <w:rPr>
          <w:sz w:val="28"/>
        </w:rPr>
        <w:t>С)  100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>)  1000;</w:t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Е)  3600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7.ИПЦ в 2000 году составил 120%, а в 2002 году – 150%. Каков темп инфляции между этими года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125%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 3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 25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2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  8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Если цена евро в долларах упала с50 до 45 центов за один евро, то цена магнитофона ( в долларах), продаваемого в Германии за 150 евр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Упадет на 10 дол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 Повысится на 5 дол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 Вырастет на 7,50 долл.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   Снизится на 7,50долл.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 Снизится на 5долл.</w:t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Предельная склонность к потреблению: МРС = 0, 6. Запланированные инвестиции увеличиваются на 10 млн. Долл., то совокупный доход (в млн. долл.)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 увеличится на 10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 уменьшится на 6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С)   увеличится на 6;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увеличится на 18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Е)</w:t>
      </w:r>
      <w:r>
        <w:rPr>
          <w:b/>
          <w:sz w:val="28"/>
          <w:szCs w:val="28"/>
          <w:lang w:val="kk-KZ"/>
        </w:rPr>
        <w:t xml:space="preserve">  увеличится на 25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10.Функция потребления  С = 100 – 0,8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>-Т), располагаемый доход 1000, У= 2000, тогда предельная склонность к потреблению (МРС) равна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 0,8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 0,2;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)   -7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2000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kk-KZ"/>
        </w:rPr>
        <w:t xml:space="preserve">    2700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1" w:name="__RefHeading___Toc288777176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Америке для производства одной булки хлеба требуется 1 час рабочего времени, а для производства одного костюма 2 часа. В Европе для производства булки хлеба нужно 3 часа, а для производства костюма 4 часа. Что будет экспортировать Америка, а что Евро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Америка – костюмы, Европа - хлеб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мерика – и хлеб и костюм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Европа и хлеб и костюм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ерика – хлеб, Европа - костюм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 торговли не будет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аловый внутренний продукт – это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ыночная стоимость всех готовых товаров и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рыночная стоимость товаров, произведенных только внутри страны с использованием только своих собственных факторов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валовой национальный продукт за вычетом амор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доход, получаемый отдельным лицом,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доход, который остается после уплаты налогов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ое понятие из перечисленных ниже не относится к фазам делового цикла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   инфля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  рец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 с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  под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   оживление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Тип безработицы, который охватывает работников, вынуждено (а не по собственному желанию) занятых неполное рабочее время (не весь трудовой день или не все рабочие дни недел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цикл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 фрик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 структур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   части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  скрытая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Что обладает более высокой ликвид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карти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   продукты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  товары длительно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   золотые укра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   наличные деньги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Основными статьями актива национального банка не я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иностранная валю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  наличные деньги в обра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   ценны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   золо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   кредиты коммерческим банкам и правительст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еречисленные пункты являются активами ба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 Что из перечисленного не относят к активным операциям коммерческих ба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кредитные опера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   операции с ценными бумагами;</w:t>
      </w:r>
    </w:p>
    <w:p>
      <w:pPr>
        <w:pStyle w:val="Normal"/>
        <w:rPr/>
      </w:pPr>
      <w:r>
        <w:rPr>
          <w:sz w:val="28"/>
          <w:szCs w:val="28"/>
        </w:rPr>
        <w:t xml:space="preserve">c)     </w:t>
      </w:r>
      <w:r>
        <w:rPr>
          <w:b/>
          <w:sz w:val="28"/>
          <w:szCs w:val="28"/>
        </w:rPr>
        <w:t>выпуск облигац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    учет векс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   сделки с недвиж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79.  По способам взимания выделяют налоги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  доходы, имущество, расход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)     пропорциональные, прогрессивные, регрессивные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)     прямые и косвенные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)     общие и целе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    общенациональные, региональные и местные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 Если центральный банк продает большое количество государственных ценных бумаг населению, то эта мера ведет к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   уменьшению объема ссуд, предоставляемых коммерческими банкам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)     увеличению общей суммы личных накоплен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)     увеличению общей суммы депозитов коммерческих банк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)     снижению уровня процентных 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    увеличению количества банкнот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 Предположим, что ВНП увеличился с 500 млрд.долл. до 600 млрд.долл, а дефлятор ВНП со 125 до 150. При таких условиях величина реального ВН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Не измени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Увелич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Уменьш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 Не может быть рассчитана на основе имеющихся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) Все предыдущие ответы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 Большинство экономистов считают, что в краткосрочном периоде уровень занятости и объем национального производства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Уровнем 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Численностью имеющейся рабоче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Национальными запасами капит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Уровнем совокуп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Все предыдущие ответы 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. Сдвиг кривой совокупного спроса вправо не может отража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Повышение уровня цен и реального объема ВНП  однов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Повышение уровня цен при отсутствии роста реального объема ВН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Рост реального объема ВНП при отсутствии повышения ц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Повышение уровня цен и падение реального объема ВНП однов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Все предыдущие ответы невер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29. Когда положение экономики соответствует кейнсианскому отрезку кривой совокупного предложения, рост совокупного спроса привед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К повышению цен, но не окажет влияние на динамику ВНП в реальном выражен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К увеличению объема ВНП в реальном выражении, но не окажет влияния на уровень ц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К повышению и уровня цен, и объема ВНП в реальном выра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К повышению цен и сокращению объема ВНП в реальном выра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К снижению цен и к росту объема ВНП в реальном выра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9. «Индивидуальные  сбережения» как термин, используемый в системе национальных счетов, означ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щую сумму всех активов семь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Доход, полученный за какой-то период, и не использованный на потреб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Общую сумму всех активов семьи за вычетом суммы ее обязатель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Доход, полученный за определенный период и используемый только на покупку ценных бумаг или помещение в бан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Доход, полученный за какой-то период, и не использованный ни на потребление, ни на покупку ценных бумаг, а также не помещенный в бан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9. При данном уровне располагаемого дохода сумма значений предельной склонности к сбережению и к потреблению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0.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1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) 100.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000.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0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. Идея, согласно которой с изменением величины располагаемого дохода объем потребительских расходов тоже изменяется, но в меньшей степени, важная составляю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ейнсианской теории инвести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Кейнсианской теории занят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Классической макроэкономической те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Количественной теории дене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e) Кейнсианской теории потребления</w:t>
      </w:r>
      <w:r>
        <w:rPr>
          <w:sz w:val="28"/>
          <w:szCs w:val="28"/>
        </w:rPr>
        <w:t>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9. В «Общей теории» Дж. М. Кейнса предполагается, что 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Цены и заработная плата устойчив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b) Кривая совокупного предложения представлена горизонтальной лини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) Изменение уровня государственных расходов может влиять на величину ВН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) Изменение в налоговой политике могут влиять на величину ВН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) Все предыдущие ответы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. Когда речь идет об экономическом цикле, всегда ли справедливы следующие утвержд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) Высшая точка активности – это период оживлен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Спад – это период депрессии.</w:t>
      </w:r>
    </w:p>
    <w:p>
      <w:pPr>
        <w:pStyle w:val="3"/>
        <w:ind w:left="709" w:hanging="0"/>
        <w:rPr>
          <w:sz w:val="28"/>
          <w:szCs w:val="28"/>
        </w:rPr>
      </w:pPr>
      <w:r>
        <w:rPr>
          <w:sz w:val="28"/>
          <w:szCs w:val="28"/>
        </w:rPr>
        <w:t>c) Потребительские расходы – самый нестабильный компонент совокупных расход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) Все предыдущие утверждения неверн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) Все предыдущие утверждения 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9. Спрос на деньги со стороны активов предъявляется в связи с тем, что деньги являются:</w:t>
      </w:r>
    </w:p>
    <w:p>
      <w:pPr>
        <w:pStyle w:val="3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редством обращ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b) Счетной единиц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) Средством сохранения ценност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) Все предыдущие ответы верн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) По другим причи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. Какое из следующих утверждений является неверным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ие резервы коммерческого банка равны избыточным резервам плюс обязательные резервы.</w:t>
      </w:r>
    </w:p>
    <w:p>
      <w:pPr>
        <w:pStyle w:val="3"/>
        <w:ind w:left="709" w:hanging="0"/>
        <w:rPr>
          <w:sz w:val="28"/>
          <w:szCs w:val="28"/>
        </w:rPr>
      </w:pPr>
      <w:r>
        <w:rPr>
          <w:sz w:val="28"/>
          <w:szCs w:val="28"/>
        </w:rPr>
        <w:t>b) Банковские активы плюс собственный капитал равны обязательства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) Отдельный коммерческий банк может предоставлять ссуды в объеме, равном величине его избыточных резервов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Когда заемщик возвращает банку ссуды, предложение денег сокращает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) Собственный капитал равен разнице между суммами активов и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9. Увеличение учетной ставки обычно приводит к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сту цен на акции и облиг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b) Росту цен на акции и снижению цен на облиг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) Снижению цен на акции и росту цен на облигации.</w:t>
      </w:r>
    </w:p>
    <w:p>
      <w:pPr>
        <w:pStyle w:val="3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Снижению цен на акции и облиг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e) Не приводит ни к одному из указан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9. Эффект вытеснения предполагает, чт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 Рост государственных расходов приводит к уменьшению частных инве</w:t>
        <w:softHyphen/>
        <w:t>стиц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порт замещается производством товаров внутри стран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ст частных инвестиций приводит к уменьшению государственных рас</w:t>
        <w:softHyphen/>
        <w:t>ход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требление товаров и услуг растет, а объем инвестиций сокращает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се предыдущие ответы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9. В модели «</w:t>
      </w: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>» экономический рост может быть представлен как:</w:t>
      </w:r>
    </w:p>
    <w:p>
      <w:pPr>
        <w:pStyle w:val="Normal"/>
        <w:rPr/>
      </w:pPr>
      <w:r>
        <w:rPr>
          <w:sz w:val="28"/>
          <w:szCs w:val="28"/>
        </w:rPr>
        <w:t xml:space="preserve">а) Сдвиг влево кривой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Сдвиг вправо кривой AD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двиг влево кривой A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) Сдвиг вправо кривой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Все предыдущие ответы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.   Важнейшей причиной экономического кризиса в Казахстане являют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    развал единого народнохозяйственного комплекса СССР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)     революционный путь формирования рыночной экономик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)     коррупция во всех сферах жизни;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    глубокая структурная перестройка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    шоковая перестройка экономики без учета социальных послед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9. Плановая экономика характерна сегодня для 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    стран Европейского союз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)     ряда африканских и азиатских стран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)     Сингапура, Гонконга и Тайван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)     Южной Кореи и Ку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)     Северной Кореи и К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kk-KZ"/>
        </w:rPr>
      </w:pPr>
      <w:bookmarkStart w:id="2" w:name="__RefHeading___Toc288777177"/>
      <w:bookmarkEnd w:id="2"/>
      <w:r>
        <w:rPr>
          <w:rFonts w:cs="Times New Roman" w:ascii="Times New Roman" w:hAnsi="Times New Roman"/>
          <w:sz w:val="28"/>
          <w:lang w:val="kk-KZ"/>
        </w:rPr>
        <w:t>Список исп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21:00Z</dcterms:created>
  <dc:creator>Алёна</dc:creator>
  <dc:description/>
  <cp:keywords/>
  <dc:language>en-US</dc:language>
  <cp:lastModifiedBy>NASTIA</cp:lastModifiedBy>
  <dcterms:modified xsi:type="dcterms:W3CDTF">2013-07-23T13:59:00Z</dcterms:modified>
  <cp:revision>10</cp:revision>
  <dc:subject/>
  <dc:title>                        ВАРИАНТ № 9</dc:title>
</cp:coreProperties>
</file>