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Вариант 2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6609999">
            <w:r>
              <w:rPr>
                <w:rStyle w:val="IndexLink"/>
                <w:sz w:val="28"/>
                <w:szCs w:val="28"/>
                <w:lang w:val="en-US" w:eastAsia="en-US"/>
              </w:rPr>
              <w:t>1.Основные объекты и субъекты ГРЭ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610000">
            <w:r>
              <w:rPr>
                <w:rStyle w:val="IndexLink"/>
                <w:sz w:val="28"/>
                <w:szCs w:val="28"/>
                <w:lang w:val="en-US" w:eastAsia="en-US"/>
              </w:rPr>
              <w:t>2.Методы разработки и осуществления государством природоохранных мероприятий (программ). Стратегия, пути ресурсосбережения и государственные меры по его стимулированию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610001">
            <w:r>
              <w:rPr>
                <w:rStyle w:val="IndexLink"/>
                <w:sz w:val="28"/>
                <w:szCs w:val="28"/>
                <w:lang w:val="en-US" w:eastAsia="en-US"/>
              </w:rPr>
              <w:t>3. Тес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61000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lineRule="auto" w:line="360"/>
        <w:ind w:firstLine="567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TextBody"/>
        <w:spacing w:lineRule="auto" w:line="360"/>
        <w:ind w:firstLine="567"/>
        <w:rPr/>
      </w:pPr>
      <w:bookmarkStart w:id="0" w:name="__RefHeading___Toc286609999"/>
      <w:bookmarkEnd w:id="0"/>
      <w:r>
        <w:rPr>
          <w:rStyle w:val="1"/>
          <w:rFonts w:cs="Times New Roman" w:ascii="Times New Roman" w:hAnsi="Times New Roman"/>
          <w:b/>
          <w:sz w:val="28"/>
          <w:szCs w:val="28"/>
        </w:rPr>
        <w:t>1.Основные объекты и субъекты ГРЭ</w:t>
      </w:r>
    </w:p>
    <w:p>
      <w:pPr>
        <w:pStyle w:val="TextBody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РЭ - это сферы, отрасли, регионы, а также ситуации, явления и условия социально-экономической жизни страны, где возникли или могут возникнуть трудности, проблемы, не разрешаемые автоматически или разрешаемые в отдаленном будущем, в то время как снятие этих проблем настоятельно необходимо для нормального функционирования экономики и поддержания социальной стаби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ГРЭ это: экономический цикл; секторальная, отраслевая и региональная структура хозяйства; условия накопления капитала; занятость; денежное обращение; платежный баланс; цены; условия конкуренции; социальные отношения, социальное обеспечение; подготовка и переподготовка кадров; окружающая среда; внешнеэкономические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государственной антициклитической политики, или регулирования хозяйственной конъюнктуры, состоит в том, чтобы во время кризисов и депрессий стимулировать спрос на товары и услуги, капиталовложения и занятость. Для этого частному капиталу предоставляются дополнительные финансовые льготы, увеличиваются государственные расходы и инвестиции. В условиях длительного подъема в экономике страны могут возникнуть опасные явления-рассасывание товарных запасов, рост импорта и ухудшение платежного баланса, превышение спроса на рабочую силу предложением и отсюда необоснованный рост заработной платы и цен. В такой ситуации задача ГРЭ-притормозить рост спроса, капиталовложений и производства, чтобы по возможности притормозить перепроизводство товаров и перенакопление капита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траслевой и территориальной структуры ГРЭ также играет значительную роль. Здесь при помощи финансовых стимулов и государственных капиталовложений, обеспечиваются привилегированные условия отдельным отраслям и регионам. В одном случае поддержка оказывается тем отраслям и единицам хозяйства, которые находятся в состоянии затяжного кризиса; в другом случае поощряется развитие новых отраслей хозяйства и видов производства, призванные привести к прогрессивным структурным сдвигам внутри отраслей, между отраслями и во всем народном хозяйстве, к повышению его эффективности и конкурентоспособности. Но также могут приниматься меры и по притармаживанию чрезмерной концентрации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бъектом государственного регулирования экономики является накопление капитала. Производство, присвоение и капитализации прибыли всегда служат главной целью хозяйственной деятельности в рыночной экономике. Создавая дополнительные стимулы и возможности в разное время всем инвесторам или отдельным их группам по отраслям и территориям, регулирующие органы воздействуют на экономический цикл и структу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занятости-это поддержание нормального с точки зрения рыночной экономики соотношения между спросом и предложением рабочей силы. Соотношение это должно удовлетворять потребность экономики в квалифицированных и дисциплинированных работниках, заработная плата которых служит для них достаточной мотивацией к труду. Однако соотношение между спросом и предложением не должно вести к чрезмерному росту заработной платы, которая может негативно отразиться на национальной конкурентоспособности. Нежелательное и резкое снижение занятости ведет к увеличению армии безработных, снижению потребительского спроса, налоговых поступлений, росту налогов на пособия и опасно социальным последств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ГРЭ уделяет денежному обращению. Основное направление регулирования денежного обращения-это борьба с инфляцией, представляющей серьезную опасность для эконом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латежного баланса является объективным показателем экономического здоровья страны. Во всех странах с рыночным хозяйством государство постоянно осуществляет оперативное и стратегическое регулирование платежного баланса путем воздействия на экспорт и импорт, движение капиталов, повышение и понижение курсов национальных валют, участие в международной экономической интег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объектов регулирования являются ЦЕНЫ. Динамика и структура цен отражают состояние экономики. В то же время сами цены сильно влияют на структуру хозяйства, условия капиталовложений, устойчивость национальных вал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егулирующие инстанции стремятся влиять и на другие объекты ГРЭ, например, заинтересовать частные фирмы в развитие научных исследований. Изучаются и совершенствуются законы по конкуренции, социальной защите, охране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ы ГРЭ различаются в зависимости от уровня решаемых ими задач. Это следующие иерархические уровни: уровень фирмы; региона; отрасли; сектора экономики (промышленность, сельское хозяйство, услуги) ; хозяйства в целом; глобальный (социальные отношения, экология) ; наднациональный (экономико- политическое отношение с зарубежными странами, интеграционные процессы)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bookmarkStart w:id="1" w:name="__RefHeading___Toc286610000"/>
      <w:bookmarkEnd w:id="1"/>
      <w:r>
        <w:rPr>
          <w:rStyle w:val="1"/>
          <w:rFonts w:cs="Times New Roman" w:ascii="Times New Roman" w:hAnsi="Times New Roman"/>
          <w:b/>
          <w:sz w:val="28"/>
          <w:szCs w:val="28"/>
        </w:rPr>
        <w:t>2.Методы разработки и осуществления государством природоохранных мероприятий (программ). Стратегия, пути ресурсосбережения и государственные меры по его стимулированию.</w:t>
      </w:r>
    </w:p>
    <w:p>
      <w:pPr>
        <w:pStyle w:val="TextBody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собое место в системе государственного регулирования занимает разработка концепции социально – экономического развития страны. Ее основное назначение – определение стратегических целей развития национальной экономики и средств их достиже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и социально – экономического развития страны могут выражаться с помощью совокупности качественных и количественных характеристик – целевых установок (ориентиров), целевых показателей и нормативов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истемы национальных прогнозов и концепции разрабатывается собственно стратегия социально – экономического развития страны или государственный стратегический план, который выступает важнейшим элементом в системе государственного регулирования экономики. 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е социально-экономического развития страны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является одним из действительных методов государственного регулирования экономик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самом общем виде представляет процесс подготовки и принятия управленческого решения, основанный на обработке исходной информации и включающей в себя выбор и научную подготовку целей, определение средств и путей их достижения. Значение планирования состоит в необходимости обеспечить научно-обоснованное руководство развитием экономики страны. А это предполагает знание и использование объективных экономических законов, основных положений и выводов экономической теории, накопленного опыта и хозяйственной практик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на различных уровнях управления: на макроуровне – макроэкономическое планирование, на уровне регионов – региональное планирование, на уровне предприятия или фирмы – микроэкономическое планировани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 представляет собой постановку точно определенной цели и предвидение детальных событий исследуемого объекта; в нем устанавливаются пути и средства развития в соответствии с поставленными целями, обосновываются принимаемые управленческие решения. Его главная черта – конкретность показателей, их определенность по времени и количественно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н решает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ственных потребност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для их удовлетворения материальных, финансовых и трудов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иболее рациональных путей использования ресурсов в соответствии с текущими и перспективными потребностям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развития между различными сферами экономики и между регионам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сех ресурсов для достижения максимально возможных социально-экономических результатов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е проявления и содержанию планирование бывает директивным, индикативным и стратегически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тодам планирования относятся балансовый, нормативный и программно-целевой метод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оявления и содержанию планирование бывает директивным, индикативным и стратегическ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е регулирование в сфере экономики, равно как и в других сферах имеет свои пределы. Они обусловлены как объективными, так и субъективными факт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убъективных факторов следует выделить прежде всего общественные, групповые, государственные, индивидуальные и иные интересы. Осуществляя повседневное воздействие на экономику, госу</w:t>
        <w:softHyphen/>
        <w:t>дарство не может не считаться с этим многообразием интересов, в той или иной мере не учитывать их. Помимо всего прочего, это неизбежно привело бы к угрожающему самому существованию государственной власти отрыву государства от общества, утрате им социальной основы и опоры, к неизбежному в конечном счете кризису государстве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умеется, учитывая интересы различных социальных слоев и групп, интересы правящих кругов и всего общества, государство не может не считаться с тем, что в любом обществе, каким бы развитым или, наоборот, отсталым оно ни было, всегда существовали и существуют как минимум две противоположные друг другу социально-политические тенденции, отражающие определенные общественные настроения и интересы,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енденция к непрерывному развитию и совершенствованию, и тенденция к сохранению в прежнем состоянии государственного и общественного строя, тенденция к заст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ую из них обычно называют прогрессивной, иногд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революционной, а вторую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нсервативной, реакционной. Органическое сочетание их, максимальный учет отражающихся в данных тенденциях общественных настроений и интересов, создает необходимую устойчивость государственному механизму, порождает определенный социальный балан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же случаях, когда государство в силу каких-то причин не способно учитывать в равной мере данные тенденции, создавать проводимой им внутренней и внешней политикой необходимый для его нормальной жизнедеятельности социальный баланс, оно неизбежно будет находиться в постоянном кризисном состоянии, постепенно будет терять устойчивость и способность адекватно отвечать на вызовы со стороны окружающей его экономической и социально-политической среды.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исле объективных факторов, оказывающих решающее влияние на определение пределов государственного вмешательства в экономику, в первую очередь необходимо указать на экономические, социальные, политические и иные условия, при которых осуществля</w:t>
        <w:softHyphen/>
        <w:t>ется процесс регулирования экономики; характер доминирующих в обществе экономических отношений (жестко-централизованные, пла</w:t>
        <w:softHyphen/>
        <w:t>новые, рыночные, смешанные, и пр.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ень развития общества, государства, права и экономики; объективно существующие технико-юридические возможности и пределы; существующие в обществе традиции, обычаи, обыкновения и пр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 формой госрегулирвания понимается соответствующий способ организации регулирования экономики, который представляет собой совокупность условно внешних по отношению к экономике средств и инструментов регулирования – нормы, административные законы, стандарты, правила, условия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звестной долей условности применяемые формы государственного регулирования можно разделить на следующие три групп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правовая форма. Она представляет собой совокупность законов, механизмов их разработки, принятия и реализации, с помощью которых устанавливаются общие принципы движения данной экономической системы, функционирования его производственных, социальных и иных отношений как внутри национальной экономики, так и во внешнем мир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 форма, включающая бюджетно-налоговую и кредитно-денежную формы. Эта форма используется правительством для регулирования (стимулирования-сдерживания) макроэкономической активности, установления соответствующего равновесия совокупного спроса и совокупного предложения. Через адекватную, сложившейся экономической ситуации, политику государство воздействует на конкретные процессы посредством различных финансово-кредитных инструментов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политику – установление налоговых ставок, налогооблагаемых зон и объектов, налоговых льгот и преференций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ую политику – эмиссию денежной массы, установление и изменение размеров минимальных резервов, которые финансовые институты должны хранить в Национальном банк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ую политику – установление учетной ставки процента за банковские кредиты, рыночные операции с правительственными ценными бумагами, целевое кредитование, прямое финансирование и т.д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ую политику – выбор системы обменного курса национальной валюты, установление соответствующего номинального и реального обменного курса, определение валютных резервов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ую политику – установление норм амортизации, соотношение амортизационного фонда на капитальный ремонт и восстановление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ую политику – установление экспортно-импортных таможенных пошлин и кво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форма, которая делится на административно-экономическую и организационно-административную формы. Эта форма связана с правительственными решениями, указами, командой. Основными инструментами административного регулирования являются система нормативов, жестких правил и рамок деятельности, выработка стандартных процедур административного воздействия, установление твердых цен и объемов производства на некоторые товары и услуг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оры или инструменты – это такие понятия, с помощью которых реализуется определенная форма. По способу воздействия на регулируемый объект можно выделить прямые и косвенные регуля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регуляторы – это такие регуляторы, которые жестко регламентируют поведение всех хозяйствующих субъектов. Это законы, указы, приказы, постановления, распоряжения, решения судебных власт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егуляторы допускают вариантность действий и проявляются, прежде всего, в мотивационном характере поведения регулируемого объекта. (материальная заинтересованность, моральное удовлетворение и др.) К ним относятся условия налогообложения, уровень цен, тарифов, таможенных пошлин, процентов за кредит, нормы амортизации, условия компенсации за работу с вредными и тяжелыми услов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экономики, равно как и в других сферах имеет свои пределы. Они обусловлены как объективными, так и субъективными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субъективных факторов следует выделить прежде всего общественные, групповые, государственные, индивидуальные и иные интересы. Осуществляя повседневное воздействие на экономику, госу</w:t>
        <w:softHyphen/>
        <w:t>дарство не может не считаться с этим многообразием интересов, в той или иной мере не учитывать их. Помимо всего прочего, это неизбежно привело бы к угрожающему самому существованию государственной власти отрыву государства от общества, утрате им социальной основы и опоры, к неизбежному в конечном счете кризису государстве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умеется, учитывая интересы различных социальных слоев и групп, интересы правящих кругов и всего общества, государство не может не считаться с тем, что в любом обществе, каким бы развитым или, наоборот, отсталым оно ни было, всегда существовали и существуют как минимум две противоположные друг другу социально-политические тенденции, отражающие определенные общественные настроения и интересы,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енденция к непрерывному развитию и совершенствованию, и тенденция к сохранению в прежнем состоянии государственного и общественного строя, тенденция к застою. Первую из них обычно называют прогрессивной, иногд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революционной, а вторую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нсервативной, реакционной. Органическое сочетание их, максимальный учет отражающихся в данных тенденциях общественных настроений и интересов, создает необходимую устойчивость государственному механизму, порождает определенный социальный балан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же случаях, когда государство в силу каких-то причин не способно учитывать в равной мере данные тенденции, создавать проводимой им внутренней и внешней политикой необходимый для его нормальной жизнедеятельности социальный баланс, оно неизбежно будет находиться в постоянном кризисном состоянии, постепенно будет терять устойчивость и способность адекватно отвечать на вызовы со стороны окружающей его экономической и социально-политической среды.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исле объективных факторов, оказывающих решающее влияние на определение пределов государственного вмешательства в экономику, в первую очередь необходимо указать на экономические, социальные, политические и иные условия, при которых осуществля</w:t>
        <w:softHyphen/>
        <w:t>ется процесс регулирования экономики; характер доминирующих в обществе экономических отношений (жестко-централизованные, пла</w:t>
        <w:softHyphen/>
        <w:t>новые, рыночные, смешанные, и пр.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ень развития общества, государства, права и экономики; объективно существующие технико-юридические возможности и пределы; существующие в обществе традиции, обычаи, обыкновения и пр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 формой госрегулирвания понимается соответствующий способ организации регулирования экономики, который представляет собой совокупность условно внешних по отношению к экономике средств и инструментов регулирования – нормы, административные законы, стандарты, правила, условия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звестной долей условности применяемые формы государственного регулирования можно разделить на следующие три групп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правовая форма. Она представляет собой совокупность законов, механизмов их разработки, принятия и реализации, с помощью которых устанавливаются общие принципы движения данной экономической системы, функционирования его производственных, социальных и иных отношений как внутри национальной экономики, так и во внешнем мир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 форма, включающая бюджетно-налоговую и кредитно-денежную формы. Эта форма используется правительством для регулирования (стимулирования-сдерживания) макроэкономической активности, установления соответствующего равновесия совокупного спроса и совокупного предложения. Через адекватную, сложившейся экономической ситуации, политику государство воздействует на конкретные процессы посредством различных финансово-кредитных инструментов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политику – установление налоговых ставок, налогооблагаемых зон и объектов, налоговых льгот и преференций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ую политику – эмиссию денежной массы, установление и изменение размеров минимальных резервов, которые финансовые институты должны хранить в Национальном банк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ую политику – установление учетной ставки процента за банковские кредиты, рыночные операции с правительственными ценными бумагами, целевое кредитование, прямое финансирование и т.д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ую политику – выбор системы обменного курса национальной валюты, установление соответствующего номинального и реального обменного курса, определение валютных резервов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ую политику – установление норм амортизации, соотношение амортизационного фонда на капитальный ремонт и восстановление и др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ую политику – установление экспортно-импортных таможенных пошлин и кво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форма, которая делится на административно-экономическую и организационно-административную формы. Эта форма связана с правительственными решениями, указами, командой. Основными инструментами административного регулирования являются система нормативов, жестких правил и рамок деятельности, выработка стандартных процедур административного воздействия, установление твердых цен и объемов производства на некоторые товары и услуг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оры или инструменты – это такие понятия, с помощью которых реализуется определенная форма. По способу воздействия на регулируемый объект можно выделить прямые и косвенные регуля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регуляторы – это такие регуляторы, которые жестко регламентируют поведение всех хозяйствующих субъектов. Это законы, указы, приказы, постановления, распоряжения, решения судебных власт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егуляторы допускают вариантность действий и проявляются, прежде всего, в мотивационном характере поведения регулируемого объекта. (материальная заинтересованность, моральное удовлетворение и др.) К ним относятся условия налогообложения, уровень цен, тарифов, таможенных пошлин, процентов за кредит, нормы амортизации, условия компенсации за работу с вредными и тяжелыми условиями Косвенные регуляторы используют одни и те же рычаги, оставаясь при этом либо прямым, либо косвенным воздействием на регулируемый объект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bookmarkStart w:id="2" w:name="__RefHeading___Toc286610001"/>
      <w:bookmarkEnd w:id="2"/>
      <w:r>
        <w:rPr>
          <w:rFonts w:cs="Times New Roman" w:ascii="Times New Roman" w:hAnsi="Times New Roman"/>
          <w:sz w:val="28"/>
        </w:rPr>
        <w:t>3. Тест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 Общественные блага, создаваемые государством, отличаются  от частных тем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он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распределяются для юридических лиц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находятся в индивидуальном пользовани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) неделимы и не находятся в индивидуальном пользова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аспределяются для физических лиц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вопрос доставлен некоррект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. В ВНП по своему удельному весу самая большая составная часть приходитс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) потребительские расход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инвести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гос. расхо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чистый экспор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чистый импор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ВНП представляет собой (на стадии производств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разницу между суммой валовой продукции производственных отраслей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х промежуточным продукт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рыночную стоимость конечных и промежуточных продуктов произведенных 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чение определенного  времен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С) сумму всех ценностей, добавляемых производителями на каждой стадии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оизводства  конечных продуктов (услуг) в  течение определенного време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разницу между чистым национальным продуктом и суммой косвенных налого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бизнес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правильный ответ отсутству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ВНП представляет собой (на стадии распределения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сумму затрат на оплату труда всех производителей и олученных прибылей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В) сумму совокупного дохода, полученного всеми производителям материальных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благ и услуг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сумму прибыли предприятии производителей финансовых сделок и продаж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ержанных това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умму доходов всех предприятий- производителей продук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А., С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5. Среди основных механизмов ГРЭ ведущая роль отводится планированию 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ледующих странах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США, Германии, Англии, Австр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Швеции, Норвегии, Сингапур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Дании, Индии, Канаде, Венгр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Италии, ОАЭ, Австралии, Чили, Мексике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) Франции, Южной Корее, Турции, Китае, Япон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Когда и с чего началась экономическая реформа в Китае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с середины 60-х годов и с мотивации труда в  промышленност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с конца 70-х годов и с мотивации труда в сельском  хозяйств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с середины 80-х годов и с реформы управления экономик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 начала 90-х годов и с реформы собственности на средства производств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здесь правильный ответ отсутству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 Правительство Республики Казахста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осуществляет законодательную власть, возглавляет систему законодательны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в и осуществляет руководство их деятельностью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вносит в мажилис проекты законов и обеспечивает исполнение закон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решает вопросы о государственных займах и оказании республик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кономической и иной помощ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инимает к рассмотрению и рассматривает проекты закон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утверждает государственные программ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. Парламент РК путем последовательного рассмотрения в начал мажилисе, а затем – в Сенате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) утверждает республиканский бюджет и отчеты о его исполнении, изменения и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дополнения в бюдж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обсуждает индикативный план социально- экономического развития РК н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ледующий го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устанавливает и отменяет государственные налоги и  сбор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утверждает государственные программы Республи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) назначает на должность сроком на пять лет Председателя Счетного комитет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контролю за исполнением республиканского бюдже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 Какой из этих органов разрабатывает государственный бюджет РК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администрация президента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парламенты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кабинет министров Р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министерство финансов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А., 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. Какой из этих органов утверждает Госбюджет РК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администрация Президента РК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парламент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кабинет  министров Р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министерство финансов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А., 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1. Назовите главный фактор, определяющий основы государственн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гулирования индустриального развития республики на современном этап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наращивание природно-сырьевого потенциала для  выгодного сотрудничеств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другими страна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ускоренное обновление производственной базы промышленности через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ирокое использование новых технологий и научно- технических дости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изменение отраслевой структуры промышленности в пользу е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батывающих отрас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ивлечение иностранных инвестиций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Е) преимущественное развитие машиностроительной промышленности и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мпортозаменяющего производств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2. Для обоснования объема производства промышленной продукции (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туральных показателях) разрабатыва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материальные балансы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баланс производственных мощнос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баланс основных фонд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баланс капитальных вло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баланс рабочей сил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. Какому из государственных мер принадлежит сегодня ведущая роль 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еспечении эффективного развития аграрного сектора экономики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определение и использование механизма стимулирования экономиче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оста хозяйств. основанных на частной и коллективной собственност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осуществление программ малой сельской  индустриализа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обеспечение эффективной “смычки” между промышленностью и сельским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озяйст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наращивание и использование научного потенциала в области повышени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дуктивности полей и фер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повышение уровня механизации сельскохозяйственных рабо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4. При обосновании урожайности посевных площадей учитывается следующи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бор основных факто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обработка почвы, уход за растениями, своевременный сборурожая, снегозадержание и сохранение влажности почвы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В) повышение культуры земледелия и качества семян, внесение в почву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удобрений, проведение мер по очистке полей от  сорня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научная организация производства и труда земледельцев, расширени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вных площадей, внедрение безотвальной вспашки земел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оведение агротехнических мероприятий, повышение качества продук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правильный ответ отсутству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5. При долгосрочном планировании для определения объема перевозимы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зов использу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коэффициент транспортной подвижности населени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производительность лакомотив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районные балансы производства и потребления продук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транспортный баланс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) коэффициент транспортоемк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6. Чем определяется ведущая роль государства в формировании осуществлени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нновационно- инвестиционной политики?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) обеспечением динамичности воспроизводственной и технологической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структур капитальных вложений с позиции повышения эффективности их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спользов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выделением бюджетных средств и субсидий для стимулирования рост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изводства в целях покрытия  общегосударственных потребнос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научным обоснованием и контролем за осуществлением нов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мортизационной полити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решением макроэкономических проблем и осуществлением комплексно-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елевых програм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необходимостью привлечения передовой техники и технологии из-за рубеж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7. Какова сущность мультипликатора, характеризующего взаимосвязь 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вижении” инвестиции и доходов? Она определяется ка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численный коэффициент, показывающий на рост доходов пр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нижении инвестици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) численный коэффициент возрастания инвестиции при данно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осте доходов и сбереж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) численный коэффициент возрастания доходов при данном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осте инвестиц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отношение суммы абсолютного роста доходов к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налогичному росту инвести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такая взаимосвязь отсутству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8. Какова зависимость инвестиций от процентной ставки на  кредиты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) инвестиции уменьшаются с ростом процентной став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инвестиции растут при постоянном уровне процентной ставк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) инвестиции уменьшаются с падением уровня процентной  став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вязи между темпами роста инвестиции и уровнем  процентной ставки н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инвестиции растут с ростом процентной став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9. Для определения срока окупаемости (Т кв) капитальных вложений (КВ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пользуются формула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) Т кв =   КВ/▲НД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Т кв =  ▲НД/ К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) Т кв =   П/К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Т кв =  С-С2/К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Т кв =  С- Ен/К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де: НД- прирост национального доход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-   прирост прибыл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,С – себестоимость продук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н- нормативный коэффициент эффектив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0.Технологическая структура капитальных вложений представляет соб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ношение между суммами затрат н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поддержание действующих мощностей, техническое перевооружение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роительство новых предприят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) модернизацию, реконструкцию и расширение действующих предприятии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С) строительно- монтажные работы; приобретение и установку оборудования и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очие виды работ, связанные проектно-изыскательной деятельность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развитие промышленности, сельского хозяйства, капитального строительства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анспорта и др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) развитие регионов республики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86610002"/>
      <w:bookmarkEnd w:id="3"/>
      <w:r>
        <w:rPr>
          <w:rFonts w:cs="Times New Roman" w:ascii="Times New Roman" w:hAnsi="Times New Roman"/>
          <w:b w:val="false"/>
          <w:sz w:val="28"/>
        </w:rPr>
        <w:t>Список используемой литературы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 от 30 августа 1995г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кон РК. О защите и поддержке частного предпринимательства. № 1543-XII от 4 июня 2002г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К от 1998г N 267-1 «О борьбе с коррупцией»(с изменениями, внесенными в соответствии с Законами РК от 23.07.1999г N 454-I.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кон РК «О государственной адресной помощи» №839 от 5 июня 2007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К «О налогах и других обязательных платежах в бюджет» 24 апреля1195г № 223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К от 24 марта 1998г N 213-1 «О нормативных правовых актах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 здравоохранение в РК: основные законодательные акты. Официальные тексты по состоянию на 15 сентября 2005г. Алматы: Юрист, 2005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К «О прожиточном минимуме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емле:  Закон РК от 24 января 2010г. № 152 Алматы: Раритет, 2010г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нституция РК, Конституционные законы РК о Президенте, Парламенте и статусе его депутатов, Правительстве, республиканском референдуме. Алматы 2009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РК «О порядке определения бедности» №573 от 8 апреля 2008 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зарбаев Н.А. Послание президента страны народу Казахстана «К свободному, эффективному и безопасному обществу », 2009г.</w:t>
      </w:r>
    </w:p>
    <w:p>
      <w:pPr>
        <w:pStyle w:val="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KK EK;Times New Roman" w:hAnsi="Times New Roman KK EK;Times New Roman" w:cs="Times New Roman KK EK;Times New Roman"/>
      <w:b/>
      <w:bCs/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Алёна</dc:creator>
  <dc:description/>
  <cp:keywords/>
  <dc:language>en-US</dc:language>
  <cp:lastModifiedBy>Алёна</cp:lastModifiedBy>
  <dcterms:modified xsi:type="dcterms:W3CDTF">2011-03-02T10:16:00Z</dcterms:modified>
  <cp:revision>4</cp:revision>
  <dc:subject/>
  <dc:title>Вариант 2</dc:title>
</cp:coreProperties>
</file>