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6785899">
            <w:r>
              <w:rPr>
                <w:rStyle w:val="IndexLink"/>
                <w:rFonts w:cs="Times New Roman" w:ascii="Times New Roman" w:hAnsi="Times New Roman"/>
                <w:sz w:val="28"/>
                <w:szCs w:val="28"/>
                <w:lang w:val="en-US" w:eastAsia="en-US"/>
              </w:rPr>
              <w:t>Задание 1.Причины происхождения государства</w:t>
              <w:tab/>
              <w:t>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86785900">
            <w:r>
              <w:rPr>
                <w:rStyle w:val="IndexLink"/>
                <w:rFonts w:cs="Times New Roman" w:ascii="Times New Roman" w:hAnsi="Times New Roman"/>
                <w:sz w:val="28"/>
                <w:szCs w:val="28"/>
                <w:lang w:val="en-US" w:eastAsia="en-US"/>
              </w:rPr>
              <w:t>Задание 2. Понятие и значение систематизации законодательства</w:t>
              <w:tab/>
              <w:t>1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86785901">
            <w:r>
              <w:rPr>
                <w:rStyle w:val="IndexLink"/>
                <w:rFonts w:cs="Times New Roman" w:ascii="Times New Roman" w:hAnsi="Times New Roman"/>
                <w:sz w:val="28"/>
                <w:szCs w:val="28"/>
                <w:lang w:val="en-US" w:eastAsia="en-US"/>
              </w:rPr>
              <w:t>Задание 3. Принципы построения системы права</w:t>
              <w:tab/>
              <w:t>1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86785902">
            <w:r>
              <w:rPr>
                <w:rStyle w:val="IndexLink"/>
                <w:rFonts w:cs="Times New Roman" w:ascii="Times New Roman" w:hAnsi="Times New Roman"/>
                <w:sz w:val="28"/>
                <w:szCs w:val="28"/>
                <w:lang w:val="en-US" w:eastAsia="en-US"/>
              </w:rPr>
              <w:t>Список использованной литературы</w:t>
              <w:tab/>
              <w:t>2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1"/>
        <w:rPr>
          <w:rFonts w:ascii="Times New Roman" w:hAnsi="Times New Roman" w:cs="Times New Roman"/>
          <w:sz w:val="28"/>
        </w:rPr>
      </w:pPr>
      <w:bookmarkStart w:id="0" w:name="__RefHeading___Toc286785899"/>
      <w:bookmarkEnd w:id="0"/>
      <w:r>
        <w:rPr>
          <w:rFonts w:cs="Times New Roman" w:ascii="Times New Roman" w:hAnsi="Times New Roman"/>
          <w:sz w:val="28"/>
        </w:rPr>
        <w:t>Задание 1.Причины происхождения государства</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 причинах происхождения государства имеет весьма важное значение для познания его сущности. В нашей отечественной науке государства и права на протяжении многих десятилетий монопольно господствовала догматическая марксистская теория происхождения государства. Эта теория связывала происхождение государства исключительно с процессами классообразования, игнорируя все иные нем согласующиеся с ней научные знания и факты. Современная российская наука отказалась от строго марксистского подхода к вопросу о причинах происхождения государства, но в то же время не приняла безоговорочно ни одну из существующих альтернативных теорий (насилия, ирригационную, договорную, патриархальную, теологическую). В результате в нашей науке сложилась новая теория, которая в основных свои концептуальных началах опирается на старую марксистскую теорию, но менее идеологизированна, более восприимчива к новым научным открытиям и взглядам. Уславно эту теорию можно назвать «пост-марксистской» или «неомаркситск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теорией экономические процесс в первобытном обществе и связанное с ними социальное расслоение детерминировали возникновение особой организации - государства. В то же время в противовес взглядам Маркса и Ленина на государство как прежде всего на орудие угнетения и подавления одного класса другим новая теория делает значительный акцент на социально-управленческие, хозяйственно-организаторские функции государства. Важным отличием новой теории от прежней является также признание рабовладельческого государства не стадией развития государства, а весьма редким исключением на фоне господства т. н. азиатского способа производ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литическая революция» переход человечества к производящей экономике приводит первобытное общество объективно в силу своего внутреннего развития к финальному рубежу социальному расслоению общества, появлению классов, зарождению государства. </w:t>
      </w:r>
    </w:p>
    <w:p>
      <w:pPr>
        <w:pStyle w:val="Normal"/>
        <w:spacing w:lineRule="auto" w:line="360" w:before="0" w:after="0"/>
        <w:ind w:firstLine="567"/>
        <w:jc w:val="both"/>
        <w:rPr/>
      </w:pPr>
      <w:r>
        <w:rPr>
          <w:rFonts w:cs="Times New Roman" w:ascii="Times New Roman" w:hAnsi="Times New Roman"/>
          <w:sz w:val="28"/>
          <w:szCs w:val="28"/>
        </w:rPr>
        <w:t xml:space="preserve">Город-государство знает уже четкую социальную дифференциацию, имущественное расслоение, разделение труда здесь закрепляется территориально появляются кварталы горшечников, медников, других ремесленников, выделяется знать, формируется первоначальный аппарат управления лица, занимающиеся организацией производства, учета, организацией общественных работ, выдачами из общественных фондов и т. п. В городе-государстве формируются три центра управления, административного и идеологического лидерства: городская община, дворец и храм. В частности, храмы начинают выступать как религиозные, организационно-хозяйственные, распределительные и информационные системы. Город начинает выполнять по отношению к другим прилегающим селениям функции государственного управления. Эти функции весьма многообразны: управление общинными земледелием и землевладением; выполнение общественных ритуальных обрядов; осуществление межгосударственного продуктообмена, который со временем развивается в товарообмен; защита от военных нападений и организация военных походов для покорения других городов-государств, взимание дани или налогов; создание и распределение общественных фондов, в основном продуктов на случай стихийных бедствий, военных нападений и т. п.; создание институтов для рассмотрения споров, поддержания соответствующих традиций, обычаев, установления светских и религиозных правил; развитие ремесла и торговли и ряд других функций. Таким образом, государство, как новея организационная форма жизни общества возникает объективно, в итоге неолитической революции, перехода человечества к производя щей экономике, т. е. в процессе изменения материальных условий жизни общества, становления новых организационно трудовых форм этой жизни. Оно не навязывается обществу извне, а возникает в силу внутренних факторов: материальных, организационных, идеологических. Первоначальная форма город-государство также обусловлена финальным, в основном земледельческим развитием «неолитической револю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вичное государство возникает, чтобы организационно обеспечить функционирование производящей экономики, новые формы трудовой деятельности, которые становятся отныне условием выживания и воспроизводства человечества, т. е. чтобы обеспечить само существование человечества в новых услови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вом, возникающее первичное государство как социальный институт обслуживает и организационно обеспечивает именно производящую экономику раннеземледельческих, раннеклассовых обществ. Данная концепция происхождения государства существенно отличается от доминировавшей ранее в отечественной теории государства и права взглядов на эту проблему, однако она сохраняет материалистический подход и так же оперирует основополагающим понятием «общественный класс». В этой концепции используются новые знания, основной упор делается на организационные функции первичных городов-государств, на взаимосвязь происхождения государства и становления производящей экономики. Ранее, в догматизированной марксисткой теории государства и права происхождение государства объяснялось по иной схеме. На этапе перехода к цивилизации в первобытном обществе появляется прибавочный продукт, частная собственность, оно раскалывается на классы, возникает господствующий класс, который создает государство с тем, чтобы с его помощью, путем насилия, принуждения держать в подчинении эксплуатируемый класс. Происходят войны, и поскольку пленников, которых раньше убивали или даже съедали, стало выгодно использовать на работах, этим первым эксплуатируемым классом становятся рабы-пленники, а затем и собственные, впавшие в нищету и зависимость, граждане. Поэтому первыми государствами были рабовладельческие государства, а само государство являлось машиной для поддержания господства одного класса над другим. Словом, утверждалась схема «прибавочный продукт частная собственность классы господствующий класс государство насилие, принуждение рабовладе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ое знание существенно изменило эту схему, прежде всего в вопросе о роли классов в создании государства. Действительно, многочисленные функции города-государства привели уже на первых этапах его возникновения к созданию разветвленного бюрократического аппарата: в не которых древнейших небольших городах-государствах IV-III тыс. до н. э. насчитывается по письменным источникам от 80 до 130 должностей и професс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науке государства и права традиционно принято выделять среди немарксистских теологическую, патриархальную, договорную, ирригационную теории, а также теорию насилия. Можно сказать, что эти теории охватывают лишь те или иные стороны такого сложного феномена как происхождение государства, хотя и преувеличивают, универсализируют эти стороны. Важно в общей характеристике этих теорий, часть из которых зародилась в глубокой древности или в средние века, наряду с критическим отношением, выделять и то позитивное, что они содержа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ологическая теория настаивает на божественном происхождении государства, государственной власти, утверждает и защищает тезис «вся власть от бога». Несмотря на свое религиозное содержание и эта теория, возникшая еще в древности (Иудея), отражала определенные реальности, а именно теократические формы первичных государств (власть жрецов, роль храма, разделение власти между религиозными и административными центрами). Следует также учитывать при оценке этой теории, что освещение власти божественным, а это имело место во многих первичных городах-государствах придавало власти и авторитет, и безусловную обязатель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иархальная теория рассматривает возникновение государства непосредственно из разросшейся семьи, а власть монарха конструирует из власти отца над членами его семьи. Так же как и теологическая теория, патриархальная была направлена на обоснование неограниченной власти царя, монарха, но истоки этой власти видела уже не столько в ее божественном происхождении, сколько в тех формах семьи, где существовала неограниченная власть главы семьи, патриарха. Зародилась эта теория в Греции, обоснование получила первоначально в трудах Аристотеля, но свое развитие нашла в XVII веке в сочинении англичанина Фильмера «Патриарх». Фильмер, сторонник неограниченной королевской власти, пытался, опираясь на Библию, доказать, что Адам, который, по его мнению, получил власть от бога, передал затем эту власть своему старшему сыну патриарху, а тот уже своим потомкам королям. Сочинение Фильмера было самой экзотической работой, выражавшей идеи патриархальной теории. Уже современники Фильмера обратили внимание на несуразность многих ее положений например, из теории Фильмера следовало что монархов должно было бы быть столько, сколько было отцов семей, или в мире должна была существовать одна монархия. Естественно, такого исторически никогда не было, да и быть не могло. Однако многие другие юристы и социологи более глубоко рассматривали роль семьи в возникновении государства, а также других социальных институтов. И современное состояние научных знаний о происхождении государства, хотя и привязывает этот процесс к новому способу экономической, трудовой деятельности в раннеклассовых Обществах, к. организационно-управленческим функциям, связанным с земледельцем, к городской цивилизации, к возникновению частной собственности, вместе с тем отнюдь не умаляет и первоначальную роль семьи. С од ной стороны, появление на финальных этапах «неолитической революции» «больших семей» общинников-земледельцев основного звена раннеклассового общества, с другой династическое присвоение должностей в раннеклассовых первичных городах-государствах это вполне реальные, научно установленные процессы, которые по-новому позволяют взглянуть как на содержательные, так и на ошибочные положения патриархальной теории. Словом, и эта теория также «схватывала» и отражала какие-то реальные, сущностные стороны перехода человечества от социально-организационной жизни в первобытном обществе к государственным формам в раннеклассовом обществе, но и в этом основной недостаток этой теории преувеличивая их, придавала этим сторонам универсальное и определяющее значение. А это уже было теоретически и исторически неверн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ная теория получила весьма значительное распространение в XVII-XVIII вв как идеология «третьего сословия». В Голландии в XVII в. сторонниками этой теории были Гуго Гроций и Спиноза, в Англии Локк и Гоббс, во Франции в XVIII веке Руссо. В России представителем договорной теории был революционный демократ А. Н. Радищев (17491802), который утверждал, что государственная власть принадлежит народу, передана им монарху, и должна находиться под контролем на рода. Люди же, входя в государство, лишь ограничивают, а вовсе не теряют свою естественную свободу. Отсюда он и выводил право народа на восстание и революционное Ниспровержение монарха, если тот допускает злоупотребление властью и произвол. </w:t>
      </w:r>
    </w:p>
    <w:p>
      <w:pPr>
        <w:pStyle w:val="Normal"/>
        <w:spacing w:lineRule="auto" w:line="360" w:before="0" w:after="0"/>
        <w:ind w:firstLine="567"/>
        <w:jc w:val="both"/>
        <w:rPr/>
      </w:pPr>
      <w:r>
        <w:rPr>
          <w:rFonts w:cs="Times New Roman" w:ascii="Times New Roman" w:hAnsi="Times New Roman"/>
          <w:sz w:val="28"/>
          <w:szCs w:val="28"/>
        </w:rPr>
        <w:t>В договорной теории государство возникает как продукт сознательного творчества, как результат особого договора, в который вступают люди, находившиеся до этого в «естественном», первобытном состоянии. Государство это сознательное объединение людей на основе договора между ними, в силу которого они передают часть своей свободы, своей власти государству. Общественный договор, создающий государство, понимался как согласие между разобщенными до того людьми на объединение, на образование государства, превращая неорганизованное множество людей в единый народ. Но &amp;то не договор-сделка с будущим носителем власти, а договор, имеющий конститутивный (устанавливающий) характер, создающий гражданское общество и государственное образование политическую организацию: государство. В договорной теории в связи с этим различали первичный договор объединения и вторичный договор подчинения, договор народа с князем или иным государственным органом.</w:t>
      </w:r>
    </w:p>
    <w:p>
      <w:pPr>
        <w:pStyle w:val="Normal"/>
        <w:spacing w:lineRule="auto" w:line="360" w:before="0" w:after="0"/>
        <w:ind w:firstLine="567"/>
        <w:jc w:val="both"/>
        <w:rPr/>
      </w:pPr>
      <w:r>
        <w:rPr>
          <w:rFonts w:cs="Times New Roman" w:ascii="Times New Roman" w:hAnsi="Times New Roman"/>
          <w:sz w:val="28"/>
          <w:szCs w:val="28"/>
        </w:rPr>
        <w:t>Следует особо подчеркнуть, что при этом общественный договор мыслился не как факт подписания всеми какого-либо конкретного юридического документа, который лег в основу появления государства, а как состояние общества, когда люди добровольно объединились в его государственно-организационную форму, как принцип, обосновывающий правомерность государственной власти. Договорная теория использовалась в разных целях. Руссо и Радищев обосновывали начала народовластия, народного суверенитета, поскольку первично власть принадлежала объединившемуся в государство народу и могла им быть отобрана от недобросовестного, некомпетентного правителя, у которого, таким образом, была лишь производная от народа власть. Гоббс, наоборот, доказывал, что коль скоро власть добровольно передана правителю, например, князю, то он князь отныне обладает неограниченными полномочиями. Локк обосновывал конституционную монархию, т. к. общественный договор, по его мнению, представлял собой определенный компромисс между народом и правителем, определенное ограничение свободы и народа, и монарха. Сторонники договорной теории разработали и естественно-правовую концепцию прав и свобод человека и гражданина, которая будет подробно рассмотрена в следующей теме. Как следует оценивать всю сумму теоретических представлений о договорной природе государства, исходя из современных научных знаний? Безусловно, договорная теория была крупным шагом вперед в познании государства, т. п. порывала с религиозными представлениями о происхождении государства и государственной в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а уловила и некоторые реалии в возникновении отдельных государственных образований. Например, переход от первобытного общества, где власть принадлежала всем общинникам, их собранию, избранному ими совету, военачальнику, вождю к государству, где власть принадлежала уже государственным органам, царю, особому слою людей, выделившемуся для управления народом. Отражала эта теория и договорную практику многих феодальных европейских городов, заключавших договоры с князем о его материальном обеспечении взамен на управление городом, на защиту города. Имела эта теория и глубокое демократическое содержание, обосновывая естественное право народа на свержение власти негодного монарха, вплоть до революционного восстания. Даже в XX веке эти идеи получали свое распространение и воплощение, например, когда было заключено соглашение («поразумения») в кризисный период 80х годов между польской «Солидарностью», представлявшей как бы польский народ, и властью. В то же время договорная теория грешит крупными недостатками, в том числе вневременным, абстрактным представлением о первобытном обществе, его состоянии. По мнению Гоббса, это первобытное состояние представляло собой войну всех против всех, а по мнению Локка, Руссо золотой век всеобщего мира и благоденствия, свободы и равенства. Ныне наука располагает данными об ограниченности и схематичности, умозрительности как тех, так и других представлений. В договорной теории основная фигура это абстрактный, изолированный человек, этакий Робинзон, который вступает в соглашение и образует государство. Но такого изолированного человека, как субъекта исторического процесса создания государства, никогда не существовало. Человек выступал в различных социальных объединениях общинах, кланах, больших семьях, классах, в других группах, в обществе, которые и были реальными субъектами этого процесса. Однако, позитивное содержание договорной теории происхождения государства было столь значительным, как подчеркивалось выше, что оно и сейчас используется во многих демократических, либеральных движениях, хотя, разумеется, и в новых современных форм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ория насилия в основу происхождения государства кладет акт насилия, как правило, завоевание одного народа другим. Для закрепления власти победителя над завоеванным народом, для насилия над ним и создается государство. «История не представляет нам, писал Л. Гумплович в конце XIX века, ни одного примера, где бы государство возникало не при помощи акта насилия, а как-нибудь иначе. Государство всегда являлось в результате насилия одного племени над другим; оно выражалось в завоевании и порабощении более сильным чужим племенем более слабого уже оседлого населения». Таким образом, сторонники теории насилия утверждали, что первобытные племена при встречах между собой воевали, и победители превращались в господствующую часть общества, создавали государство, использовали' государственную власть для насилия над покоренными народами. Государство, по мнению представителей этой теории, возникало из силы, навязанной обществу извне. Классовое деление общества имело этническое, даже расовое происхождение. Например, К. Каутский, который также склонялся в объяснении происхождения государства к теории насилия, считал, что и первые классы, и государство образуются из племен при их столкновениях, при завоеваниях. Причем утверждалось, что, как правило, кочевники-скотоводы покоряют мирных оседлых земледельцев. </w:t>
      </w:r>
    </w:p>
    <w:p>
      <w:pPr>
        <w:pStyle w:val="Normal"/>
        <w:spacing w:lineRule="auto" w:line="360" w:before="0" w:after="0"/>
        <w:ind w:firstLine="567"/>
        <w:jc w:val="both"/>
        <w:rPr/>
      </w:pPr>
      <w:r>
        <w:rPr>
          <w:rFonts w:cs="Times New Roman" w:ascii="Times New Roman" w:hAnsi="Times New Roman"/>
          <w:sz w:val="28"/>
          <w:szCs w:val="28"/>
        </w:rPr>
        <w:t xml:space="preserve">Однако это были уже вторичные процессы, когда первичные, раннеклассовые государства уже существовали как города-государства, когда завоеванные народы или имели уже свои органично возникшие государственные образования, или достигали в своем развитии уровня, при котором были готовы воспринять государственно-организоваиные формы общественной жизни. Кроме того, теория насилия опять же имеет вневременной, абстрактный характер, соответствует представлениям и уровню знаний XIX начала XX вв. Вместе с теми «завоевательный» фактор в образовании государств отбрасывать не следует, помня, однако, и о том, что история даёт множество примеров поглощения, растворения побежденным народом завоевателей, сохранение и усвоение завоевателями государственных форм побежденных народов. Словом, теория насилия не раскрывает сущносгные причины происхождения государства, только открывает отдельные его формы, главным образом, вторичные (войны городов-государств между собой, формирование территориально более обширных государств, отдельные 'эпизоды в истории человечества, когда уже существующие государства подвергались нападению народов, не знавших еще государственной организации, и либо разрушались, либо использовались победителями (например, нападения, германских племен на Ри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рригационная теория связана с именем немецкого ученого К. Вйттфогеля. В его работе «Восточный Деспотизм» возникновение государства, их первые деспотические формы связываются с необходимостью строительства гигантских ирригационных сооружений в восточных аграрных областях. Эта необходимость приводит к образованию «менеджериально-бюрократического класса», порабощающего общество. </w:t>
      </w:r>
    </w:p>
    <w:p>
      <w:pPr>
        <w:pStyle w:val="Normal"/>
        <w:spacing w:lineRule="auto" w:line="360" w:before="0" w:after="0"/>
        <w:ind w:firstLine="567"/>
        <w:jc w:val="both"/>
        <w:rPr/>
      </w:pPr>
      <w:r>
        <w:rPr>
          <w:rFonts w:cs="Times New Roman" w:ascii="Times New Roman" w:hAnsi="Times New Roman"/>
          <w:sz w:val="28"/>
          <w:szCs w:val="28"/>
        </w:rPr>
        <w:t xml:space="preserve">К. Виттфогель деспотизм называет «гидравлической» или «агроменеджериальной» цивилизацией. Действительно, процессы создания и поддержания мощных ирригационных систем происходили в регионах образования первичных городов-государств, в Месопотамии. Египте, Индии, Китае, других областях. Также очевидна и связь этих процессов с формированием многочисленного класса, управленцев-чиновников, служб, защищающих каналы от заиливания, обеспечивающих по ним судоходство и. т. п. Оригинальна и идея К. Вйттфогеля, пытающаяся связать деспотические формы государств азиатского способа производства с ведением грандиозных ирригационных строительств. Эти работы диктовали необходимость жесткого централизованного управления, распределения, учета, подчинения и т. п. И вместе с тем «ирригационная» теория (ее еще называют гидравлической), улавливает также лишь отдельные связи, отдельные стороны процесса государствообразования, но опять-таки гиперболизирует и универсализирует их. Да, действительно, в некоторых регионах формирование государственных образований и ведение крупных ирригационных работ шли параллельно, взаимно влияя друг на друга. Однако и в этих процессах возникновение государства было первичным. Именно его наличие позволяло организовывать столь крупные и скоординированные работы. Но в других регионах города-государства возникали в процессах становления производящей экономики, опирающейся на иные формы трудовой, производственной деятельности разработку рудников, металлургию, металлообработку, развитие мореплавания и ведение на этой основе морской торгов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привязка государствообразования не к каким-то отдельным сторонам становления производящей экономики, а по всему ее спектру, к ее социально-экономической и экологической сущности, является методологически верным и на абстрактном, теоретическом, и на историческом уровне. И государство, возникшее на определенном этапе развития человечества, является не чем-то искусственным, механистическим, навязанным обществу извне, или результатом действия отдельных людей, классов, или проявлением божественных предначертаний. Государство это одно из объективно необходимых важнейших организационных форм существования и воспроизводства человечества, возникшая органически в определенной экономической, социальной и духовной среде, играющая столь значительную политическую роль и имеющая большую социальную цен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bookmarkStart w:id="1" w:name="__RefHeading___Toc286785900"/>
      <w:bookmarkEnd w:id="1"/>
      <w:r>
        <w:rPr>
          <w:rFonts w:cs="Times New Roman" w:ascii="Times New Roman" w:hAnsi="Times New Roman"/>
          <w:sz w:val="28"/>
          <w:szCs w:val="28"/>
        </w:rPr>
        <w:t>Задание 2. Понятие и значение систематизации законода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различные определения понятия "систематизация законодательства", которые даются в юридической литературе, и выделим характерные черты и основные задачи данного вида юрид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зация законод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целенаправленная деятельность по упорядочению и совершенствованию законодательства, приведение действующих актов в определённую систему путём составления единых нормативных актов или их сбор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компетентных субъектов по упорядочению нормативно-правовых актов и правовых норм в целях удобства пользования ими на практ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следующие существенные признаки систематизации законод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й вид юридической деятельности;</w:t>
      </w:r>
    </w:p>
    <w:p>
      <w:pPr>
        <w:pStyle w:val="Normal"/>
        <w:spacing w:lineRule="auto" w:line="360" w:before="0" w:after="0"/>
        <w:ind w:firstLine="567"/>
        <w:jc w:val="both"/>
        <w:rPr/>
      </w:pPr>
      <w:r>
        <w:rPr>
          <w:rFonts w:cs="Times New Roman" w:ascii="Times New Roman" w:hAnsi="Times New Roman"/>
          <w:sz w:val="28"/>
          <w:szCs w:val="28"/>
        </w:rPr>
        <w:t>цель систематизации - это создание единой стройной, эффективно функционирующей системы законодательства, обладающей внутренней упорядоченностью и структурн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зация осуществляется компетентными органами, но может быть и неофициальная систематиз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м данного вида деятельности является действующее законодательство как система нормативно-правовых а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 обоснованная, унифицированн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деале должна быть непрерывной, так как постоянно издаются новые нормативно-правовые акты. Но в истории России известны периоды, когда какое-либо упорядочение законодательства носило только характер неудачных попыток (со времён Соборного Уложения 1649 года до кодификационных работ под руководством Сперанского М.М. в 1826-1833 гг.). Отсутствие работы по приведению законодательства в систему затрудняет его эффективное практическое использование, правовую культуру граж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систематизации является создание кодифицированных а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цель систематизации – создание системы законодательства. Системность законодательства заложена в самой природе нормативно-правовых актов, источников права, правовых норм. Рассмотрим, какими свойствами должна обладать данная систе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теоретическом и философском плане "система" - "определённая совокупность элементов, находящихся в определённой взаимосвязи, которая придаёт данной совокупности целостный характер; некоторое упорядоченное, организованное множество элементов, образующих определённую целостность, свойства которой не сводятся к свойствам составляющих его элементов; как "комплекс взаимодействующих элементов"; как "отграниченное множество взаимодействующих элементов". Таким образом, общее, что объединяет определения системы – это "взаимосвязанное множество эле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законодательства – совокупность нормативно-правовых актов, в которых объективизируются внутренние содержательные и структурные характеристики права". Однако, это не просто совокупность нормативно-правовых актов, а их дифференцированная система, основанная на принципах субординации и скоординированности её основных компонентов. Не следует смешивать два взаимосвязанных понятия "система права" и "система законодательства", которые соотносятся как содержание и форма. Этой проблеме посвящено большое количество литературы, в данной работе рассматривается система законодательства как результат научно обоснованной целенаправленной деятельности по систематизации законод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подход позволяет выделить основные задачи, направления и требования к проведению систематизации законод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их нормативных актов, придание им свойств системности, непротиворечив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наружение пробелов в нормативном материале, устаревших, дублирующих или противоречащих друг другу нормативных актов и быстрая их ликвидация, что влияет на обеспечение законности и правопоряд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ет возможность хорошо ориентироваться в законодательстве, оперативно находить и правильно толковать все нужные нор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зация – необходимая предпосылка целенаправленного и эффективного правового просвещения и воспитания, научных исследований, обучения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того, на что направлена деятельность по упорядочению законодательства: на совершенствование содержания новых нормативных актов или совершенствование форм изложения норм без изменения содержания выделяют следующие виды (формы) систематизаций: внутренняя и внешня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в понятие систематизации законодательства включаются четыре самостоятельных формы правов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государственными органами, предприятиями, фирмами и другими учреждениями и организациями действующих нормативных актов, их обработка и расположение по определенной системе, хранение, а также выдача справок для заинтересованных органов, учреждений, отдельных лиц по их запросам (учет нормативных а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издание различного рода собраний и сборников нормативных актов (инкорпорация законод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принятие укрупненных актов на базе объединения норм разрозненных актов, изданных по одному вопросу (консолидация законод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принятие новых актов (типа кодексов), в которые помещаются как оправдавшие себя нормы прежних актов, так и новые нормативные предписания (кодификация законод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ыделяют общие и отраслевые формы систематизации. В первом случае проводят упорядочение нормативных актов однородных по значению или юридической силе. Во втором случае – нормативных актов по отдельным отраслям хозяйства ил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rPr>
      </w:pPr>
      <w:bookmarkStart w:id="2" w:name="__RefHeading___Toc286785901"/>
      <w:bookmarkEnd w:id="2"/>
      <w:r>
        <w:rPr>
          <w:rFonts w:cs="Times New Roman" w:ascii="Times New Roman" w:hAnsi="Times New Roman"/>
          <w:sz w:val="28"/>
          <w:szCs w:val="28"/>
        </w:rPr>
        <w:t>Задание 3. Принципы построения систем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внутренних элементов структуры системы права, как уже отмечалось, выступают отдельные нормы, отрасли и институты права. Отрасль права есть совокупность обособленных юридических норм, регулирующих качественно однородную группу общественных отно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ми словами, это объективно сложившаяся внутри единой системы права в виде ее обособленной части группа правовых институтов и норм, регулирующих качественно однородные общественные отношения на основе определенных принципов и специфическим методом, в силу чего приобретающая относительную самостоятельность, устойчивость и автономность функцион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в отрасль права входят правовые нормы, выражающие в совокупности определенную юридическую целостность, т.е. данная группа правовых норм выступает перед лицом всех других отраслей права как «нерасчленяемое» целое. Специфическим признаком отрасли права является то обстоятельство, что данная группа правовых норм способна взаимодействовать с другими отраслями права как элементами един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характер взаимодействия наблюдается, например, между нормами уголовного и уголовно-процсссуального права, где процессуальные нормы являются специфической формой бытия материального права, обслуживают процессы реализации уголовного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остность отрасли права и ее способность вступать во взаимодействие с другими отраслями являются ее важными структурно-функциональными признаками. В то же время указанные признаки еще не являются основными критериями, позволяющими отграничивать одну отрасль от другой. В качестве основных критериев, или принципов построения системы права и отграничения отраслей права выступают предмет и метод правового регул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редметом правового регулирования следует понимать качественно однородную группу общественных отношений, выступающих в виде объекта регулирования определенной группы правовых норм. Так, специфическим предметом правового регулирования административного права выступают общественные отношения, складывающиеся в процессе осуществления исполнительно-распорядительной деятельности органов государственного управления. Каждая отрасль права имеет свой особый предмет правового регул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ые отрасли системы права в свою очередь делятся на более мелкие подразделения, называемые правовыми институтами. Правовой институт - это обособленная, выделившаяся группа юридических норм, регулирующих качественно однородные отнош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ом правового института может служить группа норм гражданского права, регулирующих права и обязанности владельца собственности, или институт авторского права, институт наследственного права, институт избирательного права в сфере государственного права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е институты могут быть отраслевыми и межотраслевыми (комплексными). Отраслевой институт представляет собой группы правовых норм внутри одной отрасли, как это было показано на примере институтов гражданского права. Однако отдельные правовые институты объединяют в себе правовые нормы, относящиеся к нескольким отраслям права. Например, институт избирательного права включает в себя нормы государственного, административного и уголовного права. В связи с возрастающим значением отдельных институтов в общей системе права появляется возможность их перерастания в более или менее самостоятельные отрасли. Такое положение сейчас, например, имеет авторское право, семейное право и др.</w:t>
      </w:r>
    </w:p>
    <w:p>
      <w:pPr>
        <w:pStyle w:val="Normal"/>
        <w:spacing w:lineRule="auto" w:line="360" w:before="0" w:after="0"/>
        <w:ind w:firstLine="567"/>
        <w:jc w:val="both"/>
        <w:rPr/>
      </w:pPr>
      <w:r>
        <w:rPr>
          <w:rFonts w:cs="Times New Roman" w:ascii="Times New Roman" w:hAnsi="Times New Roman"/>
          <w:sz w:val="28"/>
          <w:szCs w:val="28"/>
        </w:rPr>
        <w:t>Для истории представлений об отечественном праве как системе весьма характерно несколько научных дискуссий. В ходе одной из них, проведенной в 1938-1940 г.г., научная мысль в основном сконцентрировалась на предмете правового регулирования как главном (а по мнению некоторых участников дискуссии - как единственном) критерии деления системы права на отрасли. Впоследствии в юридической литературе стали обращать внимание на то, что предмет правового регулирования сам по себе является недостаточным при характеристике отдельных отраслей права. Ибо, если стать на точку зрения, согласно которой своеобразие предмета регулирования - единственный признак правовой отрасли, то получается бесчисленное множество отраслей права. И каждая более или менее обособленная группа правовых норм должна выступать в качестве самостоятельной отрасли. Постепенно формировалось убеждение, что кроме предмета правового регулирования отрасли права отличаются и своеобразным способом воздействия на общественные отношения, т.е. методом правового регулирования, понимаемым как совокупность приемов, способов воздействия права на определенную сферу общественных отношений. Сейчас в юридической литературе уже доминирует точка зрения, согласно которой в основе деления системы права на отрасли лежат два основных принципа: предмет и метод правового регул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82 г. состоялась очередная дискуссия по теме: «Система советского права и перспективы ее развития», организованная по инициативе журнала «Советское государство и право» и отраженная на страницах этого печатного органа (1982 г. № 6, 7, 8). В выступлениях участников дискуссии вновь обращено внимание на предмет и метод правового регулирования как главные критерии выделения отраслей права, а также на механизм регулирования отрасли (В. Ф. Яковлев), создающий специфический правовой режим (П. Б. Ефграфов). Определенная новизна дискуссии заключалась и в том, что многие ученые в своих выступлениях призвали пересмотреть сложившееся представление о соотношении системы права и системы законодательства. В частности, нельзя, по мнению участников, резко отрывать и противопоставлять друг другу систему права и систему законодательства. Они в равной мере производны от деятельности законодателя (А. В. Мицкевич, С. Н. Братусь и др.), хотя и различаются по способам формирования и внутреннему строению.</w:t>
      </w:r>
    </w:p>
    <w:p>
      <w:pPr>
        <w:pStyle w:val="Normal"/>
        <w:spacing w:lineRule="auto" w:line="360" w:before="0" w:after="0"/>
        <w:ind w:firstLine="567"/>
        <w:jc w:val="both"/>
        <w:rPr/>
      </w:pPr>
      <w:r>
        <w:rPr>
          <w:rFonts w:cs="Times New Roman" w:ascii="Times New Roman" w:hAnsi="Times New Roman"/>
          <w:sz w:val="28"/>
          <w:szCs w:val="28"/>
        </w:rPr>
        <w:t>Метод правового регулирования характеризуется тремя основными обстоятельствами: а) порядком установления субъективных прав и юридических обязанностей; б) степенью их определенности и «автономности» действий субъектов; в) путями и средствами обеспечения субъективных прав и юридических обязанностей. Особенности метода правового регулирования наглядно проявляются при сравнительном анализе отраслей права. Так, представляется очевидным, что для уголовного права в большей мере характерен «жесткий» метод правового регулирования путем установления запретов совершать определенные деяния (действия или бездействия), например, хулиганство, кражу, бездействие врача, не оказавшего помощь больному, уклонение от призыва на военную службу и т.д. В то же время в гражданском праве, наоборот, в большей мере допускается свобода личного усмотрения субъектов, автономность их по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в основном две разновидности методов правового регулирования: метод властного приказа, или авторитарный метод и метод диспозитивный, или автономный. Сущность авторитарного метода состоит в «жесткой» регламентации поведения участников правовых отношений, в «неравном» их положении, в отношениях власти и подчинения, которыми характеризуются взаимные связи между носителями субъективных прав и юридических обязанностей. Этот метод регулирования в большей мере характерен для административного, уголовного, государственного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номный (диспозитивный) метод выражается в относительной свободе поведения сторон, их равном положении, в способности самостоятельно избирать тот или иной вариант поведения. Он проявляется, например, в гражданском, семейном праве. В юридической литературе высказываются мнения о том, что в каждой отрасли права следует выделять как общие методы правового регулирования, так и свои частные, вытекающие из особенностей субъектов правовых отношений, юридических фактов, правовых норм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основе деления системы права на отрасли находятся предмет и метод правового регулирования, дополняемые вышеуказанными структурными свойствами отраслей права как компонентами цельной системы права.</w:t>
      </w:r>
    </w:p>
    <w:p>
      <w:pPr>
        <w:pStyle w:val="Heading1"/>
        <w:rPr>
          <w:rFonts w:eastAsia="Arial"/>
        </w:rPr>
      </w:pPr>
      <w:r>
        <w:rPr>
          <w:rFonts w:eastAsia="Arial"/>
        </w:rPr>
        <w:t xml:space="preserve"> </w:t>
      </w:r>
      <w:r>
        <w:br w:type="page"/>
      </w:r>
    </w:p>
    <w:p>
      <w:pPr>
        <w:pStyle w:val="Heading1"/>
        <w:rPr>
          <w:rFonts w:ascii="Times New Roman" w:hAnsi="Times New Roman" w:cs="Times New Roman"/>
          <w:sz w:val="28"/>
          <w:szCs w:val="28"/>
        </w:rPr>
      </w:pPr>
      <w:bookmarkStart w:id="3" w:name="__RefHeading___Toc286785902"/>
      <w:bookmarkEnd w:id="3"/>
      <w:r>
        <w:rPr>
          <w:rFonts w:cs="Times New Roman" w:ascii="Times New Roman" w:hAnsi="Times New Roman"/>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ормативные материал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 Р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арламенте РК», «О правительстве РК», «О республиканском референдуме», «О местном государственном управлении в РК»;</w:t>
      </w:r>
    </w:p>
    <w:p>
      <w:pPr>
        <w:pStyle w:val="Normal"/>
        <w:spacing w:lineRule="auto" w:line="360" w:before="0" w:after="0"/>
        <w:jc w:val="both"/>
        <w:rPr/>
      </w:pPr>
      <w:r>
        <w:rPr>
          <w:rFonts w:cs="Times New Roman" w:ascii="Times New Roman" w:hAnsi="Times New Roman"/>
          <w:i/>
          <w:sz w:val="28"/>
          <w:szCs w:val="28"/>
        </w:rPr>
        <w:t>Основная литература</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и «Теория государства и прав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спомогательная литература:</w:t>
      </w:r>
    </w:p>
    <w:p>
      <w:pPr>
        <w:pStyle w:val="Normal"/>
        <w:numPr>
          <w:ilvl w:val="0"/>
          <w:numId w:val="3"/>
        </w:numPr>
        <w:spacing w:lineRule="auto" w:line="360" w:before="0" w:after="0"/>
        <w:jc w:val="both"/>
        <w:rPr/>
      </w:pPr>
      <w:r>
        <w:rPr>
          <w:rFonts w:cs="Times New Roman" w:ascii="Times New Roman" w:hAnsi="Times New Roman"/>
          <w:sz w:val="28"/>
          <w:szCs w:val="28"/>
        </w:rPr>
        <w:t>КашанинаТ.В.  Происхождение  государства и права.М.2009,</w:t>
      </w:r>
    </w:p>
    <w:p>
      <w:pPr>
        <w:pStyle w:val="Normal"/>
        <w:numPr>
          <w:ilvl w:val="0"/>
          <w:numId w:val="3"/>
        </w:numPr>
        <w:spacing w:lineRule="auto" w:line="360" w:before="0" w:after="0"/>
        <w:jc w:val="both"/>
        <w:rPr/>
      </w:pPr>
      <w:r>
        <w:rPr>
          <w:rFonts w:cs="Times New Roman" w:ascii="Times New Roman" w:hAnsi="Times New Roman"/>
          <w:sz w:val="28"/>
          <w:szCs w:val="28"/>
        </w:rPr>
        <w:t>Стратегия развития Казахстана 2030. Послание Президента страны народу Казахстана. Алматы,2008.</w:t>
      </w:r>
    </w:p>
    <w:p>
      <w:pPr>
        <w:pStyle w:val="Normal"/>
        <w:numPr>
          <w:ilvl w:val="0"/>
          <w:numId w:val="3"/>
        </w:numPr>
        <w:spacing w:lineRule="auto" w:line="360" w:before="0" w:after="0"/>
        <w:jc w:val="both"/>
        <w:rPr/>
      </w:pPr>
      <w:r>
        <w:rPr>
          <w:rFonts w:cs="Times New Roman" w:ascii="Times New Roman" w:hAnsi="Times New Roman"/>
          <w:sz w:val="28"/>
          <w:szCs w:val="28"/>
        </w:rPr>
        <w:t>Марача В.Г., Матюхин А.А. Гражданское общество и государство в Казахстане: основные понятия и особенности становления. Алматы. Каржы-каражат,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b/>
      <w:bCs/>
      <w:i w:val="false"/>
      <w:iCs w:val="false"/>
      <w:sz w:val="32"/>
      <w:szCs w:val="32"/>
    </w:rPr>
  </w:style>
  <w:style w:type="character" w:styleId="WW8Num3z1">
    <w:name w:val="WW8Num3z1"/>
    <w:qFormat/>
    <w:rPr>
      <w:b w:val="false"/>
      <w:bCs w:val="false"/>
      <w:i w:val="false"/>
      <w:iCs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bCs/>
      <w:i w:val="false"/>
      <w:iCs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страница"/>
    <w:basedOn w:val="Normal"/>
    <w:qFormat/>
    <w:pPr>
      <w:widowControl w:val="false"/>
      <w:shd w:fill="CCFFFF" w:val="clear"/>
      <w:autoSpaceDE w:val="false"/>
      <w:spacing w:lineRule="auto" w:line="240" w:before="0" w:after="0"/>
      <w:ind w:left="3402" w:right="3402" w:firstLine="284"/>
      <w:jc w:val="both"/>
    </w:pPr>
    <w:rPr>
      <w:rFonts w:ascii="Arial" w:hAnsi="Arial" w:eastAsia="Times New Roman" w:cs="Arial"/>
      <w:b/>
      <w:color w:val="999999"/>
      <w:sz w:val="14"/>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6:00Z</dcterms:created>
  <dc:creator>Алёна</dc:creator>
  <dc:description/>
  <cp:keywords/>
  <dc:language>en-US</dc:language>
  <cp:lastModifiedBy>Алёна</cp:lastModifiedBy>
  <dcterms:modified xsi:type="dcterms:W3CDTF">2011-03-01T18:05:00Z</dcterms:modified>
  <cp:revision>2</cp:revision>
  <dc:subject/>
  <dc:title>Вариант 2</dc:title>
</cp:coreProperties>
</file>