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ариант 6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firstLine="567"/>
        <w:jc w:val="center"/>
        <w:rPr/>
      </w:pPr>
      <w:r>
        <w:rPr/>
        <w:t xml:space="preserve">План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kk-KZ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kk-KZ" w:eastAsia="en-US"/>
            </w:rPr>
            <w:fldChar w:fldCharType="separate"/>
          </w:r>
          <w:hyperlink w:anchor="__RefHeading___Toc287879445">
            <w:r>
              <w:rPr>
                <w:rStyle w:val="IndexLink"/>
                <w:sz w:val="28"/>
                <w:szCs w:val="28"/>
                <w:lang w:val="kk-KZ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Какова роль анализа в управлении предприятием и повышении эффективности его деятельности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879446">
            <w:r>
              <w:rPr>
                <w:rStyle w:val="IndexLink"/>
                <w:sz w:val="28"/>
                <w:szCs w:val="28"/>
                <w:lang w:val="en-US" w:eastAsia="en-US"/>
              </w:rPr>
              <w:t>2.Отличительные особенности управленческого анализа от финансового анализ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879447">
            <w:r>
              <w:rPr>
                <w:rStyle w:val="IndexLink"/>
                <w:sz w:val="28"/>
                <w:szCs w:val="28"/>
                <w:lang w:val="en-US" w:eastAsia="en-US"/>
              </w:rPr>
              <w:t>3. Определить влияние среднесписочной численности работников и производительности труда 1-го работника на доход от реализации продукции способом абсолютных разниц. Доход от реализации продукции по плану 25440 тыс.тн., факт – 21562 тыс.тн; среднесписочная численность работников по плану 98 чел., факт.- 100 чел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879448">
            <w:r>
              <w:rPr>
                <w:rStyle w:val="IndexLink"/>
                <w:sz w:val="28"/>
                <w:szCs w:val="28"/>
                <w:lang w:val="en-US" w:eastAsia="en-US"/>
              </w:rPr>
              <w:t>Список  использованной литератур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w:br w:type="page"/>
      </w:r>
    </w:p>
    <w:p>
      <w:pPr>
        <w:pStyle w:val="Heading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bookmarkStart w:id="0" w:name="__RefHeading___Toc287879445"/>
      <w:bookmarkEnd w:id="0"/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Какова роль анализа в управлении предприятием и повышении эффективности его деятельност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Д как функция управления. Связь АХД с другими функциями управления и его место среди них. Возрастание роли анализа в системе управления производств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АХД занимает важное место среди экономических наук. Его рассматривают в качестве одной из функций управления производство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система управления состоит из следующих взаимосвязанных функций: планирования, учета, анализа и принятия управленческих ре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едставляет очень важную функцию в системе управления производством на предприятии. С его помощью определяются направление и содержание деятельности предприятия, его структурных подразделений и отдельных работников. Главной задачей планирования является обеспечение планомерности развития экономики предприятия и деятельности каждого его члена, определения путей достижения лучших конечных результатов производ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правления производством нужно иметь полную и правдивую информацию о ходе производственного процесса, о ходе выполнения планов. Поэтому одной из функций управления производством является учет. Он обеспечивает постоянный сбор, систематизацию и обобщение данных, необходимых для управления производством и контроля за ходом выполнения планов и производственных процес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ля управления производством нужно иметь представление не только о ходе выполнения плана, результатах хозяйственной деятельности, но и о тенденциях и характере происходящих изменений в экономике предприятия. Осмысление, понимание информации достигаются с помощью экономического анализа. В процессе анализа первичная информация проходит аналитическую обработку: проводится сравнение достигнутых результатов производства с данными за прошлые отрезки времени, с показателями других предприятий и среднеотраслевыми; определяется влияние разных факторов на величину результативных показателей; выявляются недостатки, ошибки, неиспользованные возможности, перспективы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результатов анализа разрабатываются и обосновываются управленческие решения. Экономический анализ предшествует решениям и действиям, обосновывает их и является основой научного управления производством, обеспечивает его объективность и эффективность. Таким образом, экономический анализ - это функция управления, которая обеспечивает научность принятия ре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функция управления АХД тесно связан с планированием и прогнозированием производства, поскольку без глубокого анализа невозможно осуществление этих функций. Важная роль АХД в подготовке информации для планирования, оценке качества и обоснованности плановых показателей, в проверке и объективной оценке выполнения планов. Утверждение планов для предприятия по существу также представляет собой принятие решений, которые обеспечивают развитие производства в будущем планируемом отрезке времени. При этом учитываются результаты выполнения предыдущих планов, изучаются тенденции развития экономики предприятия, выявляются и учитываются дополнительные резервы производ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Д является средством не только обоснования планов, но и контроля за их выполнением. Планирование начинается и заканчивается анализом результатов деятельности предприятия. АХД позволяет повысить уровень планирования, сделать его научно обоснова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ольшая роль отводится анализу в деле определения и использования резервов повышения эффективности производства. Он содействует экономному использованию ресурсов, выявлению и внедрению передового опыта, научной организации труда, новой техники и технологии производства, предупреждению излишних затрат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ХД является важным элементом в системе управления производством, действенным средством выявления внутрихозяйственных резервов, основой разработки научно обоснованных планов и управленческих ре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анализа как средства управления производством с каждым годом возрастает. Это обусловлено разными обстоятельствами. Во-первых, необходимостью неуклонного повышения эффективности производства в связи с ростом дефицита и стоимости сырья, повышением науко- и капиталоемкости производства. Во-вторых, отходом от командно-административной системы управления и постепенным переходом к рыночным отношениям. В-третьих, созданием новых форм хозяйствования в связи с разгосударствлением экономики, приватизацией предприятий и прочими мероприятиями экономической рефор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условиях руководитель предприятия не может рассчитывать только на свою интуицию. Управленческие решения и действия сегодня должны быть основаны на точных расчетах, глубоком и всестороннем экономическом анализе. Они должны быть научно обоснованными, мотивированными, оптимальными. Ни одно организационное, техническое и технологическое мероприятие не должно осуществляться до тех пор, пока не обоснована его экономическая целесообразность. Недооценка роли АХД, ошибки в планах и управленческих действиях в современных условиях приносят чувствительные потери. И наоборот, те предприятия, на которых серьезно относятся к АХД, имеют хорошие результаты, высокую экономическую эффектив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28787944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Отличительные особенности управленческого анализа от финансового анали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стороннего и полного понимания сущности управленческого учета нельзя обойти вниманием вопрос о взаимодействии и соотношении финансового и управленческого учетов. Как ранее было отмечено, бухгалтерский учет наряду с оперативным, статистическим и налоговым входит в общую учетную систему хозяйствующего субъекта и подразделяется на две части: финансовый и управленческий объектом которого выступают затраты и доходы организации. Аналитическая информация управленческого учета используется исключительно для внутреннего 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нсовом же учете в основном собирается информация, не являющаяся коммерческой тайной организации, в связи с чем ее представляют также внешним пользователям. Такое подразделение бухгалтерского учета можно объяснить тем, что в принципе вся система бухгалтерского учета является составной частью управленческой системы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терминов «финансовый учет» основной упор делается на учетные процедуры. Управленческий же учет не ограничивается только учетными процедурами и широко использует другие функции управления (планирование прогнозирование, контроль и п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жду управленческим и финансовым учетом много общего, поскольку оба они используют информацию учетной системы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азделов этой системы является учет затрат и доходов, необходимый как в финансовом, так и в управленческом учете. Общепринятые принципы финансового учета могут действовать также и в управленческом учете, поскольку руководители предприятий в своей деятельности не могут руководствоваться исключительно непроверяемыми, субъективными оценками и мнениями. Кроме того, информация обеих подсистем используется для принятия необходимых управленческих ре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, несмотря на наличие объединяющих признаков, эти два вида учета существенно отличаются один от другого в обобщенном виде эти различия можно представить следующим образом (табл. 1.1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259715</wp:posOffset>
            </wp:positionV>
            <wp:extent cx="6477000" cy="7625715"/>
            <wp:effectExtent l="0" t="0" r="0" b="0"/>
            <wp:wrapTight wrapText="bothSides">
              <wp:wrapPolygon edited="0">
                <wp:start x="-33" y="0"/>
                <wp:lineTo x="-33" y="21569"/>
                <wp:lineTo x="21598" y="21569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авнение  финансового  и  управленческого учета</w:t>
      </w:r>
    </w:p>
    <w:p>
      <w:pPr>
        <w:pStyle w:val="Style14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финансового и управленческого учетов на отечественных предприятиях приобретают особую актуальность в настоящее время в связи с переходом на международные стандарты учета и отчетности. От четкости представления сущности этих подсистем, их целей, функций и задач во многом зависит успех экономической работы любо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bookmarkStart w:id="2" w:name="__RefHeading___Toc28787944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3. Определить влияние среднесписочной численности работников и производительности труда 1-го работника на доход от реализации продукции способом абсолютных разниц. Доход от реализации продукции по плану 25440 тыс.тн., факт – 21562 тыс.тн; среднесписочная численность работников по плану 98 чел., факт.- 100 чел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kk-KZ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440/98 = 259,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562/100 = 215,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9,59-215,62 = 43,9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,97/2 = 22 влияние среднесписочной численности работников и производительности труда 1-го работника на доход от реализации продукци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 w:before="0" w:after="0"/>
        <w:ind w:firstLine="567"/>
        <w:jc w:val="center"/>
        <w:rPr/>
      </w:pPr>
      <w:bookmarkStart w:id="3" w:name="__RefHeading___Toc287879448"/>
      <w:bookmarkEnd w:id="3"/>
      <w:r>
        <w:rPr>
          <w:rFonts w:cs="Times New Roman" w:ascii="Times New Roman" w:hAnsi="Times New Roman"/>
          <w:b w:val="false"/>
          <w:bCs w:val="false"/>
          <w:sz w:val="28"/>
        </w:rPr>
        <w:t>Список 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szCs w:val="28"/>
        </w:rPr>
      </w:pPr>
      <w:r>
        <w:rPr>
          <w:szCs w:val="28"/>
        </w:rPr>
        <w:t>Баканов М.И., Шеремет А.Д. Теория анализа хозяйственной деятельности, учебник- издание 4-ое переработанное. М: Финансы и статистика,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szCs w:val="28"/>
        </w:rPr>
      </w:pPr>
      <w:r>
        <w:rPr>
          <w:szCs w:val="28"/>
        </w:rPr>
        <w:t>Савицкая Г.В. Анализ хозяйственной деятельности предприятия, М: 200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szCs w:val="28"/>
        </w:rPr>
        <w:t>Любушин Н.П., Лещева В.В., Дъякова В.Г. Анализ финансово-экономической деятельности предприятия: учебное пособие для вузов. Пол редакцией проф. Н.П. Любушина.-М:ЮНИТИ-Д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szCs w:val="28"/>
        </w:rPr>
      </w:pPr>
      <w:r>
        <w:rPr>
          <w:szCs w:val="28"/>
        </w:rPr>
        <w:t>Фирстова С.Ю. Экономический анализ в вопросах и ответах. Учебное пособие.- М.: Кнорус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szCs w:val="28"/>
        </w:rPr>
      </w:pPr>
      <w:r>
        <w:rPr>
          <w:szCs w:val="28"/>
        </w:rPr>
        <w:t>Налетова И.А. Анализ финансово-хозяйственной деятельности предприятия. Учебно-методическое пособие.- М.: ИНФРА-ФОРУМ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0:00Z</dcterms:created>
  <dc:creator/>
  <dc:description/>
  <cp:keywords/>
  <dc:language>en-US</dc:language>
  <cp:lastModifiedBy>Алёна</cp:lastModifiedBy>
  <dcterms:modified xsi:type="dcterms:W3CDTF">2011-03-14T11:09:00Z</dcterms:modified>
  <cp:revision>11</cp:revision>
  <dc:subject/>
  <dc:title/>
</cp:coreProperties>
</file>