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right" w:pos="9650"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79787075">
            <w:r>
              <w:rPr>
                <w:rStyle w:val="IndexLink"/>
                <w:rFonts w:cs="Times New Roman" w:ascii="Times New Roman" w:hAnsi="Times New Roman"/>
                <w:sz w:val="28"/>
                <w:szCs w:val="28"/>
                <w:lang w:val="en-US" w:eastAsia="en-US"/>
              </w:rPr>
              <w:t>Задание 1. Социальное назначение, задачи государства и его функции.</w:t>
              <w:tab/>
              <w:t>2</w:t>
            </w:r>
          </w:hyperlink>
        </w:p>
        <w:p>
          <w:pPr>
            <w:pStyle w:val="Contents1"/>
            <w:tabs>
              <w:tab w:val="clear" w:pos="708"/>
              <w:tab w:val="right" w:pos="9650" w:leader="dot"/>
            </w:tabs>
            <w:rPr>
              <w:rFonts w:ascii="Times New Roman" w:hAnsi="Times New Roman" w:cs="Times New Roman"/>
              <w:sz w:val="28"/>
              <w:szCs w:val="28"/>
              <w:lang w:val="en-US" w:eastAsia="en-US"/>
            </w:rPr>
          </w:pPr>
          <w:hyperlink w:anchor="__RefHeading___Toc279787076">
            <w:r>
              <w:rPr>
                <w:rStyle w:val="IndexLink"/>
                <w:rFonts w:cs="Times New Roman" w:ascii="Times New Roman" w:hAnsi="Times New Roman"/>
                <w:sz w:val="28"/>
                <w:szCs w:val="28"/>
                <w:lang w:val="en-US" w:eastAsia="en-US"/>
              </w:rPr>
              <w:t>Задание 2.Понятие и социальное назначение права в обществе.</w:t>
              <w:tab/>
              <w:t>10</w:t>
            </w:r>
          </w:hyperlink>
        </w:p>
        <w:p>
          <w:pPr>
            <w:pStyle w:val="Contents1"/>
            <w:tabs>
              <w:tab w:val="clear" w:pos="708"/>
              <w:tab w:val="right" w:pos="9650" w:leader="dot"/>
            </w:tabs>
            <w:rPr>
              <w:rFonts w:ascii="Times New Roman" w:hAnsi="Times New Roman" w:cs="Times New Roman"/>
              <w:sz w:val="28"/>
              <w:szCs w:val="28"/>
              <w:lang w:val="en-US" w:eastAsia="en-US"/>
            </w:rPr>
          </w:pPr>
          <w:hyperlink w:anchor="__RefHeading___Toc279787077">
            <w:r>
              <w:rPr>
                <w:rStyle w:val="IndexLink"/>
                <w:rFonts w:cs="Times New Roman" w:ascii="Times New Roman" w:hAnsi="Times New Roman"/>
                <w:sz w:val="28"/>
                <w:szCs w:val="28"/>
                <w:lang w:val="en-US" w:eastAsia="en-US"/>
              </w:rPr>
              <w:t>Задание 3.Понятие правового отношения, признаки правоотношений.</w:t>
              <w:tab/>
              <w:t>13</w:t>
            </w:r>
          </w:hyperlink>
        </w:p>
        <w:p>
          <w:pPr>
            <w:pStyle w:val="Contents1"/>
            <w:tabs>
              <w:tab w:val="clear" w:pos="708"/>
              <w:tab w:val="right" w:pos="9650" w:leader="dot"/>
            </w:tabs>
            <w:rPr>
              <w:rFonts w:ascii="Times New Roman" w:hAnsi="Times New Roman" w:cs="Times New Roman"/>
              <w:sz w:val="28"/>
              <w:szCs w:val="28"/>
              <w:lang w:val="en-US" w:eastAsia="en-US"/>
            </w:rPr>
          </w:pPr>
          <w:hyperlink w:anchor="__RefHeading___Toc279787078">
            <w:r>
              <w:rPr>
                <w:rStyle w:val="IndexLink"/>
                <w:rFonts w:cs="Times New Roman" w:ascii="Times New Roman" w:hAnsi="Times New Roman"/>
                <w:sz w:val="28"/>
                <w:szCs w:val="28"/>
                <w:lang w:val="en-US" w:eastAsia="en-US"/>
              </w:rPr>
              <w:t>Список используемой литературы</w:t>
              <w:tab/>
              <w:t>18</w:t>
            </w:r>
          </w:hyperlink>
          <w:r>
            <w:rPr>
              <w:rStyle w:val="IndexLink"/>
              <w:sz w:val="28"/>
              <w:szCs w:val="28"/>
              <w:rFonts w:cs="Times New Roman" w:ascii="Times New Roman" w:hAnsi="Times New Roman"/>
              <w:lang w:val="en-US" w:eastAsia="en-US"/>
            </w:rPr>
            <w:fldChar w:fldCharType="end"/>
          </w:r>
        </w:p>
      </w:sdtContent>
    </w:sdt>
    <w:p>
      <w:pPr>
        <w:pStyle w:val="Heading1"/>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rPr>
          <w:rFonts w:ascii="Times New Roman" w:hAnsi="Times New Roman" w:cs="Times New Roman"/>
          <w:sz w:val="28"/>
        </w:rPr>
      </w:pPr>
      <w:bookmarkStart w:id="0" w:name="__RefHeading___Toc279787075"/>
      <w:bookmarkEnd w:id="0"/>
      <w:r>
        <w:rPr>
          <w:rFonts w:cs="Times New Roman" w:ascii="Times New Roman" w:hAnsi="Times New Roman"/>
          <w:sz w:val="28"/>
        </w:rPr>
        <w:t>Задание 1. Социальное назначение, задачи государства и его функции.</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Раскрывая соотношение общесоциальных и классовых начал (сто</w:t>
        <w:softHyphen/>
        <w:t>рон)  государства в современных условиях,  трудно не заметить, по общему правилу, приоритет общечеловеческих ценностей. Такая гума</w:t>
        <w:softHyphen/>
        <w:t>нистическая тенденция особенно наглядно проявляется в последние десятилетия в развитых государствах Америки и Европы и в современ</w:t>
        <w:softHyphen/>
        <w:t>ном Российском государстве.</w:t>
      </w:r>
    </w:p>
    <w:p>
      <w:pPr>
        <w:pStyle w:val="TextBody"/>
        <w:spacing w:before="0" w:after="0"/>
        <w:ind w:firstLine="697"/>
        <w:rPr>
          <w:rFonts w:ascii="Times New Roman" w:hAnsi="Times New Roman" w:cs="Times New Roman"/>
          <w:sz w:val="28"/>
          <w:szCs w:val="28"/>
        </w:rPr>
      </w:pPr>
      <w:r>
        <w:rPr>
          <w:rFonts w:cs="Times New Roman" w:ascii="Times New Roman" w:hAnsi="Times New Roman"/>
          <w:sz w:val="28"/>
          <w:szCs w:val="28"/>
        </w:rPr>
        <w:t>Государство, представляющее собой преимущественно орудие социального компромисса, соответствует уровню развития демократии, ха</w:t>
        <w:softHyphen/>
        <w:t>рактеризующемуся идеологическим плюрализмом, гласностью, многопар</w:t>
        <w:softHyphen/>
        <w:t>тийностью, свободными выборами, разделением властей, верховенством закона, охраной прав и свобод личности, наличием высокоавторитет</w:t>
        <w:softHyphen/>
        <w:t>ного и независимого суда и т.д.</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Демократическое,  цивилизованное государство,  пределы власти которого, а также формирование, полномочия, функционирование стро</w:t>
        <w:softHyphen/>
        <w:t>го основываются на праве, высшее назначение которого — признание, соблюдение и защита прав и свобод человека и гражданина, является правовым. Ныне это наиболее высокая ступень во всей многовековой истории развития государства.</w:t>
      </w:r>
    </w:p>
    <w:p>
      <w:pPr>
        <w:pStyle w:val="Normal"/>
        <w:spacing w:lineRule="auto" w:line="360" w:before="0" w:after="0"/>
        <w:ind w:firstLine="697"/>
        <w:jc w:val="both"/>
        <w:rPr/>
      </w:pPr>
      <w:r>
        <w:rPr>
          <w:rFonts w:cs="Times New Roman" w:ascii="Times New Roman" w:hAnsi="Times New Roman"/>
          <w:sz w:val="28"/>
          <w:szCs w:val="28"/>
        </w:rPr>
        <w:t xml:space="preserve">Рассмотрение понятия </w:t>
      </w:r>
      <w:r>
        <w:rPr>
          <w:rFonts w:cs="Times New Roman" w:ascii="Times New Roman" w:hAnsi="Times New Roman"/>
          <w:iCs/>
          <w:sz w:val="28"/>
          <w:szCs w:val="28"/>
        </w:rPr>
        <w:t>задач</w:t>
      </w:r>
      <w:r>
        <w:rPr>
          <w:rFonts w:cs="Times New Roman" w:ascii="Times New Roman" w:hAnsi="Times New Roman"/>
          <w:sz w:val="28"/>
          <w:szCs w:val="28"/>
        </w:rPr>
        <w:t xml:space="preserve"> и целей деятельности государства требует ответа и на вопрос об их взаимодействии с его основными </w:t>
      </w:r>
      <w:r>
        <w:rPr>
          <w:rFonts w:cs="Times New Roman" w:ascii="Times New Roman" w:hAnsi="Times New Roman"/>
          <w:iCs/>
          <w:sz w:val="28"/>
          <w:szCs w:val="28"/>
        </w:rPr>
        <w:t>функциями</w:t>
      </w:r>
      <w:r>
        <w:rPr>
          <w:rFonts w:cs="Times New Roman" w:ascii="Times New Roman" w:hAnsi="Times New Roman"/>
          <w:sz w:val="28"/>
          <w:szCs w:val="28"/>
        </w:rPr>
        <w:t>.</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Задачи и функции государства — явления соотносимые,  тесно взаимосвязанные,  но не совпадающие. Их нельзя ни противопостав</w:t>
        <w:softHyphen/>
        <w:t>лять, ни отождествлять. В задачах государства определяются его со</w:t>
        <w:softHyphen/>
        <w:t>циальное назначение, историческая миссия в тот или иной историче</w:t>
        <w:softHyphen/>
        <w:t>ский период. Задачи государства имеют исходное значение по отноше</w:t>
        <w:softHyphen/>
        <w:t>нию к его функциям, являются их ближайшей непосредственной предпо</w:t>
        <w:softHyphen/>
        <w:t>сылкой. В задачах концентрируется и преломляется воздействие эко</w:t>
        <w:softHyphen/>
        <w:t>номики и политики на развитие функций государства.</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В свою очередь, функции государства представляют собой сред</w:t>
        <w:softHyphen/>
        <w:t>ство реализации, выполнения его задач. Задачи государства воплоща</w:t>
        <w:softHyphen/>
        <w:t>ются в жизнь посредством осуществления его функций.</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Не следует также смешивать функции государства с принципами его формирования и деятельности. Некоторые авторы относят, напри</w:t>
        <w:softHyphen/>
        <w:t>мер, к числу функций современного Российского государства обеспе</w:t>
        <w:softHyphen/>
        <w:t>чение народовластия,  видят основное назначение такой функции в осуществлении государством посредством представительных и иных ор</w:t>
        <w:softHyphen/>
        <w:t>ганов власти волеизъявления народа по руководству обществом. В действительности же обеспечение народовластия, развитие демократии представляет собой не какую-то отдельную функцию нынешнего Россий</w:t>
        <w:softHyphen/>
        <w:t>ского государства,  а один из закрепленных в главе 1 Конституции Российской Федерации основных принципов его организации и деятель</w:t>
        <w:softHyphen/>
        <w:t>ности, одну из основ конституционного строя. Этот и другие принци</w:t>
        <w:softHyphen/>
        <w:t>пы Российского государства пронизывают все его функции, оказывают активное воздействие на их развитие, лежат в основе выполнения ка</w:t>
        <w:softHyphen/>
        <w:t>ждой из них.</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Термин "функция" имеет в отечественной и зарубежной научной литературе далеко не одинаковое значение. В философском и общесо</w:t>
        <w:softHyphen/>
        <w:t>циологическом плане  он рассматривается  как  "внешнее  проявление свойств какого-либо объекта в данной системе отношений"; как совокупность обычных или же специфических действий отдельных лиц или органов, обусловленных их природой или необходимостью выживания; наконец, как наличие у отдельного лица или группы лиц специфических обязанностей, выполнение которых им предписывается в процессе выполнения ими служебной деятельности (функция врача, полисмена и т.п.). В данном случае функция воспринимается как служебная, профессиональная или любая иная потребность или обязанность действовать в соответствии с существующими правовыми и моральными установками и "в соответствующей манере".</w:t>
      </w:r>
    </w:p>
    <w:p>
      <w:pPr>
        <w:pStyle w:val="Normal"/>
        <w:spacing w:lineRule="auto" w:line="360" w:before="0" w:after="0"/>
        <w:ind w:firstLine="697"/>
        <w:jc w:val="both"/>
        <w:rPr/>
      </w:pPr>
      <w:r>
        <w:rPr>
          <w:rFonts w:cs="Times New Roman" w:ascii="Times New Roman" w:hAnsi="Times New Roman"/>
          <w:sz w:val="28"/>
          <w:szCs w:val="28"/>
        </w:rPr>
        <w:t>Применительно к государству термин, а вместе с ним и понятие "функция" приобретают несколько иной смысл и значение. Функции государства традиционно определяют как основные направления деятельности государства,  обусловленные его сущностью и содержанием,  а также стоящими перед</w:t>
      </w:r>
      <w:r>
        <w:rPr>
          <w:rFonts w:cs="Times New Roman" w:ascii="Times New Roman" w:hAnsi="Times New Roman"/>
          <w:b/>
          <w:bCs/>
          <w:sz w:val="28"/>
          <w:szCs w:val="28"/>
        </w:rPr>
        <w:t xml:space="preserve"> ним</w:t>
      </w:r>
      <w:r>
        <w:rPr>
          <w:rFonts w:cs="Times New Roman" w:ascii="Times New Roman" w:hAnsi="Times New Roman"/>
          <w:sz w:val="28"/>
          <w:szCs w:val="28"/>
        </w:rPr>
        <w:t xml:space="preserve"> на том или ином этапе его развития целя</w:t>
        <w:softHyphen/>
        <w:t>ми, задачами и его социальным назначением.</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В отечественных и зарубежных академических источниках сущест</w:t>
        <w:softHyphen/>
        <w:t>вуют различные варианты трактовки функций государства.</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Например, еще в 60-е годы в рамках отечественной юридической науки получило довольно широкое распространение представление о функциях государства как о предметно-политической характеристике содержания его деятельности.</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Не всеми авторами такое представление о функциях тогда разделялось, но, тем не менее, в модернизированном виде оно в значительной мере сохранилось и по сей день. В подтверждение сказанного можно сослаться на определение понятия "функция государства",  и соответствии с которым им охватывается предмет и содержание дея</w:t>
        <w:softHyphen/>
        <w:t>тельности государства, а также способы и средства ее обеспечения.</w:t>
      </w:r>
      <w:r>
        <w:rPr>
          <w:rFonts w:cs="Times New Roman" w:ascii="Times New Roman" w:hAnsi="Times New Roman"/>
          <w:sz w:val="28"/>
          <w:szCs w:val="28"/>
          <w:vertAlign w:val="superscript"/>
        </w:rPr>
        <w:t>3</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Еще раньше названного варианта трактовки функций государства в западной,  а отчасти и в отечественной юридической литературе, широко допускалось их отождествление как основных направлений дея</w:t>
        <w:softHyphen/>
        <w:t>тельности государства с самой его деятельностью. Наиболее ярко это прослеживалось  при  рассмотрении  деятельности  государства  как "чисто юридического  феномена",  сугубо юридического  лица и  как своеобразной корпорации.</w:t>
      </w:r>
    </w:p>
    <w:p>
      <w:pPr>
        <w:pStyle w:val="Normal"/>
        <w:spacing w:lineRule="auto" w:line="360" w:before="0" w:after="0"/>
        <w:ind w:firstLine="697"/>
        <w:jc w:val="both"/>
        <w:rPr/>
      </w:pPr>
      <w:r>
        <w:rPr>
          <w:rFonts w:cs="Times New Roman" w:ascii="Times New Roman" w:hAnsi="Times New Roman"/>
          <w:sz w:val="28"/>
          <w:szCs w:val="28"/>
        </w:rPr>
        <w:t>Помимо названных вариантов понимания и трактовки функций го</w:t>
        <w:softHyphen/>
        <w:t>сударства по этому вопросу существуют и иные расхождения. В частности, понятие функций иногда ограничивается представлением об ос</w:t>
        <w:softHyphen/>
        <w:t>новных направлениях деятельности государства лишь "по управлению обществом" или, наоборот, расширяется за счет включения в их поня</w:t>
        <w:softHyphen/>
        <w:t>тие и содержание "механизма государственного воздействия на разви</w:t>
        <w:softHyphen/>
        <w:t>тие общественных процессов"</w:t>
      </w:r>
      <w:r>
        <w:rPr>
          <w:rFonts w:cs="Times New Roman" w:ascii="Times New Roman" w:hAnsi="Times New Roman"/>
          <w:sz w:val="28"/>
          <w:szCs w:val="28"/>
          <w:vertAlign w:val="superscript"/>
        </w:rPr>
        <w:t>4</w:t>
      </w:r>
      <w:r>
        <w:rPr>
          <w:rFonts w:cs="Times New Roman" w:ascii="Times New Roman" w:hAnsi="Times New Roman"/>
          <w:sz w:val="28"/>
          <w:szCs w:val="28"/>
        </w:rPr>
        <w:t>. При таком подходе в первом случае не</w:t>
        <w:softHyphen/>
        <w:t>вольно упускается из поля зрения возможность и реальность воздействия государства на общественные отношения не только в связи и по поводу управления обществом, но и в связи с управлением и регули</w:t>
        <w:softHyphen/>
        <w:t>рованием экономики,  его воздействием на международные экономиче</w:t>
        <w:softHyphen/>
        <w:t>ские, политические и иные отношения.</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Во втором случае, как справедливо подмечалось в учебной и на</w:t>
        <w:softHyphen/>
        <w:t>учной литературе,  предпринимается ничем не  оправданная попытка смешения функций государства в целом с функциями его механизма, нередко понимаемого как система госорганов, как аппарат государства.</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Наличие различных точек зрения и подходов к рассмотрению и определению функций государства является вполне естественным и по</w:t>
        <w:softHyphen/>
        <w:t>нятным, имея в виду сложность и многогранность рассматриваемой ма</w:t>
        <w:softHyphen/>
        <w:t>терии. В теоретическом и практическом плане, однако, было бы более оправданным и конструктивным в дальнейшем сосредоточиться не на анализе различных представлений и воззрений, а на выделении и рассмотрении общих черт и особенностей самих функций государства.</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Что выделяет функции государства как явление среди других го</w:t>
        <w:softHyphen/>
        <w:t>сударственных и негосударственных явлений? Чем отличаются и характеризуются они?</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Отвечая на эти и подобные вопросы необходимо обратить внимание на следующие их общие черты,</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1. Функции государства имеют комплексный,  синтезирующий характер. Как основные направления деятельности государства они ни</w:t>
        <w:softHyphen/>
        <w:t>когда не отождествляются и не могут отождествляться с самой дея</w:t>
        <w:softHyphen/>
        <w:t>тельностью или отдельными аспектами деятельности государства. Со</w:t>
        <w:softHyphen/>
        <w:t>держание каждой функции складывается из множества однородных и однопорядковых аспектов деятельности государства.</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Однако, это не механическое, и тем более не стихийное и не автоматическое сложение. За ним всегда стоит осознанная, целенаправленная деятельность различных государственных органов,  всего государственного аппарата. В политических и государственных системах, построенных на однопартийной основе, как это было, например, в СССР, координирующую и направляющую деятельность обычно выполняют стоящие у власти политические партии.</w:t>
      </w:r>
    </w:p>
    <w:p>
      <w:pPr>
        <w:pStyle w:val="Normal"/>
        <w:spacing w:lineRule="auto" w:line="360" w:before="0" w:after="0"/>
        <w:ind w:firstLine="697"/>
        <w:jc w:val="both"/>
        <w:rPr/>
      </w:pPr>
      <w:r>
        <w:rPr>
          <w:rFonts w:cs="Times New Roman" w:ascii="Times New Roman" w:hAnsi="Times New Roman"/>
          <w:sz w:val="28"/>
          <w:szCs w:val="28"/>
        </w:rPr>
        <w:t>2. По своему характеру, содержанию и назначению функции государства никогда не бывают социально выхолощенными, нейтральными. Они всегда выражают и отражают социально-классовую сущность и со</w:t>
        <w:softHyphen/>
        <w:t xml:space="preserve">держание конкретного государства. В них неизменно проявляется та реальная, социально обусловленная и ориентированная роль, которую выполняет государство в процессе решения </w:t>
      </w:r>
      <w:r>
        <w:rPr>
          <w:rFonts w:cs="Times New Roman" w:ascii="Times New Roman" w:hAnsi="Times New Roman"/>
          <w:iCs/>
          <w:sz w:val="28"/>
          <w:szCs w:val="28"/>
        </w:rPr>
        <w:t>задач</w:t>
      </w:r>
      <w:r>
        <w:rPr>
          <w:rFonts w:cs="Times New Roman" w:ascii="Times New Roman" w:hAnsi="Times New Roman"/>
          <w:sz w:val="28"/>
          <w:szCs w:val="28"/>
        </w:rPr>
        <w:t xml:space="preserve"> развития экономики, общества и самого государства.</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Речь идет при этом не только о государствах различных типов, государствах,  существующих  в  условиях  различных  общественно-экономических формаций. Речь идет также и об однотипных государст</w:t>
        <w:softHyphen/>
        <w:t>вах, но отличающихся друг от друга различной экономической и соци</w:t>
        <w:softHyphen/>
        <w:t>ально-политической ролью, различной степенью вмешательства в реше</w:t>
        <w:softHyphen/>
        <w:t>ние вопросов экономики и общества.</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В качестве примера можно сослаться на далеко не одинаковую роль буржуазного государства по отношению к экономике и обществу на ранних и на более поздних, включая современный, этапах развития капитализма.  Эта роль,  вопреки иногда высказываемому мнению,  по мере становления и совершенствования в странах Запада рыночных отношений не только не ослабевала, а, наоборот, непрерывно возраста</w:t>
        <w:softHyphen/>
        <w:t>ла.</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Это, в частности, нашло свое отражение на ранних этапах раз</w:t>
        <w:softHyphen/>
        <w:t>вития капитализма в теории "государства ночного сторожа", отражав</w:t>
        <w:softHyphen/>
        <w:t>шей идеи полного или, по крайней мере, минимального вмешательства государства в дела экономики и общества. А на более поздних этапах — в теории "государства всеобщего благоденствия", символизировав</w:t>
        <w:softHyphen/>
        <w:t>шей активную, многократно возросшую роль государства в решении во</w:t>
        <w:softHyphen/>
        <w:t>просов экономики и общества.</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Применительно к современному российскому государству, сущест</w:t>
        <w:softHyphen/>
        <w:t>вующему и функционирующему в переходный период,  можно с полной уверенностью сказать, что, следуя общей тенденции расширения роли и значения государства в отношении экономики и общества, его дея</w:t>
        <w:softHyphen/>
        <w:t>тельность и функциональная активность по мере развития рыночных отношений будет не сужаться, а, наоборот, еще больше возрастать. Кардинальному изменению будут подвергаться лишь сферы "приложения" деятельности государства, формы и методы его воздействия на окру</w:t>
        <w:softHyphen/>
        <w:t>жающую экономическую и социально-политическую среду.</w:t>
      </w:r>
    </w:p>
    <w:p>
      <w:pPr>
        <w:pStyle w:val="Normal"/>
        <w:spacing w:lineRule="auto" w:line="360" w:before="0" w:after="0"/>
        <w:ind w:firstLine="697"/>
        <w:jc w:val="both"/>
        <w:rPr/>
      </w:pPr>
      <w:r>
        <w:rPr>
          <w:rFonts w:cs="Times New Roman" w:ascii="Times New Roman" w:hAnsi="Times New Roman"/>
          <w:sz w:val="28"/>
          <w:szCs w:val="28"/>
        </w:rPr>
        <w:t xml:space="preserve">3.  В  функциях  государства  прослеживается  прямая  связь  не только с социально-классовой сущностью и содержанием государства, но и с его непосредственными, стоящими перед ним на том или ином этапе его развития основными целями и </w:t>
      </w:r>
      <w:r>
        <w:rPr>
          <w:rFonts w:cs="Times New Roman" w:ascii="Times New Roman" w:hAnsi="Times New Roman"/>
          <w:iCs/>
          <w:sz w:val="28"/>
          <w:szCs w:val="28"/>
        </w:rPr>
        <w:t>задачами.</w:t>
      </w:r>
      <w:r>
        <w:rPr>
          <w:rFonts w:cs="Times New Roman" w:ascii="Times New Roman" w:hAnsi="Times New Roman"/>
          <w:sz w:val="28"/>
          <w:szCs w:val="28"/>
        </w:rPr>
        <w:t xml:space="preserve"> Характер функций определяется не только типом государства, его социально-классовой природой, сущностью и назначением, но и особенностями стоящих пе</w:t>
        <w:softHyphen/>
        <w:t>ред ним целей и задач. Приоритетность и масштаб реализации первых в значительной мере обусловливается важностью и масштабностью по</w:t>
        <w:softHyphen/>
        <w:t>следних. Функции как средства достижения целей и решения основных государственных задач во многом зависят и определяются характером этих самых целей и задач.</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Так,  в условиях войны или надвигающегося военного кризиса, когда перед государством и обществом стоят задачи защиты страны от нападения извне, на первый план выступает функция обороны. Ее при</w:t>
        <w:softHyphen/>
        <w:t>оритетность в этот период не подлежит сомнению» В период же эконо</w:t>
        <w:softHyphen/>
        <w:t>мического спада, а тем более экономического кризиса, когда решают</w:t>
        <w:softHyphen/>
        <w:t>ся задачи стабилизации экономики и ее подъема, на первом плане в силу  самих  объективных  обстоятельств  оказываются  экономические функции.</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Последнее особенно отчетливо проявляется в России в современ</w:t>
        <w:softHyphen/>
        <w:t>ный период. От успешности решения экономических задач и осуществ</w:t>
        <w:softHyphen/>
        <w:t>ления экономических функций целиком и полностью зависит достижение объективно стоящих перед обществом и государством целей, осуществ</w:t>
        <w:softHyphen/>
        <w:t>ление всех других государственных функций.</w:t>
      </w:r>
    </w:p>
    <w:p>
      <w:pPr>
        <w:sectPr>
          <w:footerReference w:type="default" r:id="rId2"/>
          <w:footerReference w:type="first" r:id="rId3"/>
          <w:type w:val="nextPage"/>
          <w:pgSz w:w="11906" w:h="16820"/>
          <w:pgMar w:left="1701" w:right="567" w:gutter="0" w:header="0" w:top="1134" w:footer="720" w:bottom="1134"/>
          <w:pgNumType w:fmt="decimal"/>
          <w:formProt w:val="false"/>
          <w:titlePg/>
          <w:textDirection w:val="lrTb"/>
          <w:docGrid w:type="default" w:linePitch="360" w:charSpace="0"/>
        </w:sect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4. Функции государства не следует отождествлять с функциями его отдельных органов или же государственных организаций. Функции последних, хотя и имеют в большинстве своем немалую значимость для жизни общества и государства,  но тем не менее они обладают,  по сравнению с функциями всего государства, относительно узким, ло</w:t>
        <w:softHyphen/>
        <w:t>кальным характером.</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Если функции государства охватывают собой всю его деятель</w:t>
        <w:softHyphen/>
        <w:t>ность в целом, активность всего государственного аппарата или ме</w:t>
        <w:softHyphen/>
        <w:t>ханизма,  то функции отдельных органов распространяются лишь на часть его, охватывают собой деятельность лишь отдельных его час</w:t>
        <w:softHyphen/>
        <w:t>тей.</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5. Функции государства отличаются своими методами и формами осуществления и не смешиваются со сферами их приложения.</w:t>
      </w:r>
    </w:p>
    <w:p>
      <w:pPr>
        <w:pStyle w:val="Normal"/>
        <w:spacing w:lineRule="auto" w:line="360" w:before="0" w:after="0"/>
        <w:ind w:firstLine="697"/>
        <w:jc w:val="both"/>
        <w:rPr/>
      </w:pPr>
      <w:r>
        <w:rPr>
          <w:rFonts w:cs="Times New Roman" w:ascii="Times New Roman" w:hAnsi="Times New Roman"/>
          <w:sz w:val="28"/>
          <w:szCs w:val="28"/>
        </w:rPr>
        <w:t xml:space="preserve">В соответствии с теми </w:t>
      </w:r>
      <w:r>
        <w:rPr>
          <w:rFonts w:cs="Times New Roman" w:ascii="Times New Roman" w:hAnsi="Times New Roman"/>
          <w:iCs/>
          <w:sz w:val="28"/>
          <w:szCs w:val="28"/>
        </w:rPr>
        <w:t>целями</w:t>
      </w:r>
      <w:r>
        <w:rPr>
          <w:rFonts w:cs="Times New Roman" w:ascii="Times New Roman" w:hAnsi="Times New Roman"/>
          <w:sz w:val="28"/>
          <w:szCs w:val="28"/>
        </w:rPr>
        <w:t xml:space="preserve"> и </w:t>
      </w:r>
      <w:r>
        <w:rPr>
          <w:rFonts w:cs="Times New Roman" w:ascii="Times New Roman" w:hAnsi="Times New Roman"/>
          <w:iCs/>
          <w:sz w:val="28"/>
          <w:szCs w:val="28"/>
        </w:rPr>
        <w:t>задачами,</w:t>
      </w:r>
      <w:r>
        <w:rPr>
          <w:rFonts w:cs="Times New Roman" w:ascii="Times New Roman" w:hAnsi="Times New Roman"/>
          <w:sz w:val="28"/>
          <w:szCs w:val="28"/>
        </w:rPr>
        <w:t xml:space="preserve"> которые стоят перед государством на том или ином этапе его развития, при осуществлении своих функций государство может использовать и использует методы поощрения, убеждения или же, при необходимости, методы принужде</w:t>
        <w:softHyphen/>
        <w:t>ния. Основными правовыми формами деятельности государства при этом являются    законодательная    (правотворческая)    исполнительно-распорядительная и правоохранительная деятельность государства.</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Что же касается сфер приложения функций государства, то они далеко не всегда совпадают друг с другом. В одной и той же сфере деятельности государства может осуществляться несколько функций и, наоборот, одна и та же функция может проявляться в нескольких сфе</w:t>
        <w:softHyphen/>
        <w:t>рах жизни общества.</w:t>
      </w:r>
    </w:p>
    <w:p>
      <w:pPr>
        <w:pStyle w:val="Normal"/>
        <w:spacing w:lineRule="auto" w:line="360" w:before="0" w:after="0"/>
        <w:ind w:firstLine="697"/>
        <w:jc w:val="both"/>
        <w:rPr/>
      </w:pPr>
      <w:r>
        <w:rPr>
          <w:rFonts w:cs="Times New Roman" w:ascii="Times New Roman" w:hAnsi="Times New Roman"/>
          <w:sz w:val="28"/>
          <w:szCs w:val="28"/>
        </w:rPr>
        <w:t xml:space="preserve">Итак, </w:t>
      </w:r>
      <w:r>
        <w:rPr>
          <w:rFonts w:cs="Times New Roman" w:ascii="Times New Roman" w:hAnsi="Times New Roman"/>
          <w:iCs/>
          <w:sz w:val="28"/>
          <w:szCs w:val="28"/>
        </w:rPr>
        <w:t>функции государства —</w:t>
      </w:r>
      <w:r>
        <w:rPr>
          <w:rFonts w:cs="Times New Roman" w:ascii="Times New Roman" w:hAnsi="Times New Roman"/>
          <w:sz w:val="28"/>
          <w:szCs w:val="28"/>
        </w:rPr>
        <w:t xml:space="preserve"> это основные направления внутрен</w:t>
        <w:softHyphen/>
        <w:t>ней и внешней деятельности государства,  в которых выражаются и конкретизируются его классовая и общечеловеческая сущность и соци</w:t>
        <w:softHyphen/>
        <w:t>альное назначение.</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В этом определении выделены наиболее существенные признаки функций государства.</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1. Функции государства непосредственно выражают и предметно конкретизируют его классовую и общечеловеческую сущность. Их со</w:t>
        <w:softHyphen/>
        <w:t>держание учитывает  классовые,  групповые  (корпоративные),  нацио</w:t>
        <w:softHyphen/>
        <w:t>нальные и частные интересы членов общества.</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2. В функциях государства воплощается и раскрывается его ак</w:t>
        <w:softHyphen/>
        <w:t>тивная служебная роль как важнейшей части надстройки по отношению к своему базису, реализуется разносторонняя практическая деятель</w:t>
        <w:softHyphen/>
        <w:t>ность внутри страны и на международной арене.</w:t>
      </w:r>
    </w:p>
    <w:p>
      <w:pPr>
        <w:pStyle w:val="Normal"/>
        <w:spacing w:lineRule="auto" w:line="360" w:before="0" w:after="0"/>
        <w:ind w:firstLine="697"/>
        <w:jc w:val="both"/>
        <w:rPr/>
      </w:pPr>
      <w:r>
        <w:rPr>
          <w:rFonts w:cs="Times New Roman" w:ascii="Times New Roman" w:hAnsi="Times New Roman"/>
          <w:sz w:val="28"/>
          <w:szCs w:val="28"/>
        </w:rPr>
        <w:t>3. Функции государства возникают и развиваются сообразно его историческим задачам и целям. Государство выполняет свое социаль</w:t>
        <w:softHyphen/>
        <w:t>ное назначение посредством осуществления соответствующих ему функ</w:t>
        <w:softHyphen/>
        <w:t>ций, представляющих собой устойчиво сложившиеся основные направле</w:t>
        <w:softHyphen/>
        <w:t>ния его деятельности.</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4. В функциях государств различных исторических типов прояв</w:t>
        <w:softHyphen/>
        <w:t>ляются и объективируются присущие им особенности и закономерности развития, динамика социально-экономических, политических и духов</w:t>
        <w:softHyphen/>
        <w:t>ных преобразований в жизни общества.</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Функции государства подразделяются на основные и неосновные в зависимости от важности и социальной значимости направлений дея</w:t>
        <w:softHyphen/>
        <w:t>тельности государства.</w:t>
      </w:r>
    </w:p>
    <w:p>
      <w:pPr>
        <w:pStyle w:val="Normal"/>
        <w:spacing w:lineRule="auto" w:line="360" w:before="0" w:after="0"/>
        <w:ind w:firstLine="697"/>
        <w:jc w:val="both"/>
        <w:rPr/>
      </w:pPr>
      <w:r>
        <w:rPr>
          <w:rFonts w:cs="Times New Roman" w:ascii="Times New Roman" w:hAnsi="Times New Roman"/>
          <w:sz w:val="28"/>
          <w:szCs w:val="28"/>
        </w:rPr>
        <w:t xml:space="preserve">Основные </w:t>
      </w:r>
      <w:r>
        <w:rPr>
          <w:rFonts w:cs="Times New Roman" w:ascii="Times New Roman" w:hAnsi="Times New Roman"/>
          <w:iCs/>
          <w:sz w:val="28"/>
          <w:szCs w:val="28"/>
        </w:rPr>
        <w:t>функции —</w:t>
      </w:r>
      <w:r>
        <w:rPr>
          <w:rFonts w:cs="Times New Roman" w:ascii="Times New Roman" w:hAnsi="Times New Roman"/>
          <w:sz w:val="28"/>
          <w:szCs w:val="28"/>
        </w:rPr>
        <w:t xml:space="preserve"> это наиболее общие, важнейшие направления деятельности государства по осуществлению коренных стратегических задач и целей, стоящих перед ним в определенный исторический пери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rPr>
      </w:pPr>
      <w:bookmarkStart w:id="1" w:name="__RefHeading___Toc279787076"/>
      <w:bookmarkEnd w:id="1"/>
      <w:r>
        <w:rPr>
          <w:rFonts w:cs="Times New Roman" w:ascii="Times New Roman" w:hAnsi="Times New Roman"/>
          <w:sz w:val="28"/>
        </w:rPr>
        <w:t>Задание 2.Понятие и социальное назначение права в обществе.</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раньше, в предшествующие эпохи развития человечества, право представляло собой, в первую очередь, орудие господства определенной части общества, обладающей средствами производства (рабовладельцы, феодалы, промышленная и торговая буржуазия), то ныне в развитых цивилизованных странах оно выражает волю всего общества в целом и направлено на то, чтобы:</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хранять и защищать интересы личности;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огласовывать потребности различных социальных слоев в государстве (предприниматели, интеллигенция, фермеры, расовые, национальные и иные общности и т.д.);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координировать их интересы, быть арбитром в разрешении конфликтов между людьми и их коллективами.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Это средство достижения оптимального согласования между общественными, групповыми и индивидуальными интересами, общенациональным благом и частными потребностями конкретного индивида.  Без права не может существовать современное общество, это объективно необходимый элемент мировой цивилизации. Прежде всего, оно является важным инструментом регулирования экономических отношений в обществе, обеспечения нормального функционирования хозяйственного механизма внутри страны, а также оптимальной организации международного экономического сотрудничеств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оциалистическом государстве экономика, основанная на государственной собственности на средства производства, практически полностью регулировалась правовыми средствами. Объем и направление производства определялись таким юридическим документом, как план. Законом определялись количество, ассортимент и цены выпускаемой продукции, адреса распределения, источники денежных и материальных ресурсов, заработная плата и т.д.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условиях же рыночной экономики право, гарантируя свободу предпринимательства и частной собственности, суверенитет предпринимателя, выполняет иные функции. Оно определяет общие условия нормального функционирования хозяйственного механизма, обеспечивает ритмичную согласованную работу всех его звеньев.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акон устанавливает и гарантирует: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авноправное существование различных форм собственности (частной, государственной, муниципальной и др.);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ава и обязанности участников хозяйственного оборота;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рядок разрешения имущественных споров;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ценообразование;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ащиту прав потребителей;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аботу о социально незащищенных слоях населения (инвалиды, пенсионеры, многодетные семьи, безработные и др.).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н также устанавливает: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меры юридической ответственности за неисполнение договорных обязательств;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мущественный вред за порочные, вредные для общества и отдельной личности, формы ведения хозяйства (злоупотребление рекламой, товарным знаком, монополизация отдельных отраслей экономики, производство наркотиков и др.).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Наконец, без закона невозможна бюджетно-финансовая деятельность в государстве (налоговая политика, кредитование хозяйственной деятельности, банковское дело, составление государственного бюджета и контроль за его исполнением и т.д.).</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1. Роль права объективно необходима также для обеспечения подлинного народовластия в стране, установления и охраны институтов демократии. Конституция и другие законы определяют порядок свободных выборов высшего представительного органа и президента страны, их полномочия и порядок деятельности, взаимоотношение законодательной и исполнительной властей, судебный и прокурорский контроль за исполнением законов, организацию деятельности всех звеньев механизма государств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2. Без развернутой системы права невозможны также установление, обеспечение и эффективная охрана прав и свобод личности, забота о человеке, удовлетворение его материальных и духовных потребностей.</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3. Не менее важна также роль права в регулировании трудовых, брачно-семейных отношений, в обеспечении рационального использования природных богатств и экологической безопасност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4. Объективная потребность права связана также с необходимостью обеспечить дисциплину, без которой невозможно современное цивилизованное сообщество людей, ответственность граждан перед обществом и государством, решительно и эффективно бороться с деяниями, которые наносят ущерб общественным отношениям, правам и интересам личности, хозяйственным структурам, искоренить такое уродливое явление, как преступность и иные формы нарушения общественного порядк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5. Наконец, не менее значительна роль права в современных условиях как действенного инструмента расширения экономического, политического, культурного и иного сотрудничества между государствами, обеспечения мира между народами, разоружения, предотвращения конфликтов в различных регионах земного шара, установления единого мирового порядк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Объективной закономерностью современного мира является всемерное возрастание роли и значения права и законности во всех основных сферах общественной жизни. Связано это со все большим усложнением социальных отношений, возрастанием их числа и специализации, повышением уровня демократизма в экономической, политической и идеологической сферах, усилением заботы государства о личности, его благополучии и безопасности, об обеспечении и охране его прав и свобод, заботой об экологической безопасности человеч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rPr>
      </w:pPr>
      <w:bookmarkStart w:id="2" w:name="__RefHeading___Toc279787077"/>
      <w:bookmarkEnd w:id="2"/>
      <w:r>
        <w:rPr>
          <w:rFonts w:cs="Times New Roman" w:ascii="Times New Roman" w:hAnsi="Times New Roman"/>
          <w:sz w:val="28"/>
        </w:rPr>
        <w:t>Задание 3.Понятие правового отношения, признаки право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блема правовых отношений является центральной в общей теории права и именно она вызывает наибольшие споры в юридической науке — начиная с определения данной категории и заканчивая более детальными вопросами и положения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вые отношения — это отношения в связи с правом, на основе права. Они возникают вместе с природными правами и обязанностями, а с появлением государства важнейшие из них получают законодательное оформление. Как естественное право — идеал права позитивного, так и существующие в связи с ним правоотношения — идеал законодательно урегулированных отношений. Различая отношения на основе норм естественного и позитивного (законодательно оформленного) права, можно избежать не приносящих особой практической пользы споров о том, что первично — норма или правоотношение, что из них предшествует одно другом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рироде человека, в человеческом общежитии процесс формирования естественных прав и свобод, правил поведения, правоотношений идет параллельно, без особой, строгой зависимости. В позитивном праве взаимозависимость юридической нормы и правоотношения довольно жестка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се имеющиеся в юридической да и философской литературе исследования правоотношений сориентированы на позитивные правоотношения. Так же поступает и автор этой лек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вым отношениям присущи следующие призна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отношение — это общественное отношение, т.е. отношение между людьми и неразрывно связанное с их деятельностью, поведением. Именно между людьми, а не между ними и предметами материального мира. Собственник вещи имеет совокупность прав на нее, но обретают свою жизнь эти права только в отношениях с другими людьми: им собственник может продать вещь, уступить право владения, подарить, от них же он требует соблюдения своего права собствен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обществоведении, в том числе и юридической науке, понятия «общественные отношения», «общественная связь» нередко разграничиваются, но чаще всего отождествляются, что представляется наиболее правильны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 и любые общественные отношения, правоотношения — это результат сознательной деятельности человека. Правовые связи между людьми сознательны и являются результатом разумной человеческой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отношение как специфическое общественное отношение обусловлено социальной жизнью во всем ее многообразии. По словам К. Маркса, «правовые отношения, так же точно как и формы государства, не могут быть поняты ни из самих себя, ни из так называемого общего развития человеческого духа, что наоборот, они коренятся в материальных жизненных отношения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ряд ли можно оспорить это положение, разве только чуточку уточнить: правовые отношения коренятся не только в материальных, но и во всех жизненных обстоятельствах, вызывающих к жизни право. В этой связи уместны верные в своей сути слова известного русского философа Вл. Соловьева: «Что правовые отношения в историческом порядке следуют за насильственными, — это так же несомненно, как и то, что в истории нашей планеты органическая жизнь явилась после и на основе процессов неорганических... Игра естественных сил в человечестве есть лишь материал правовых отношен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качестве характерной черты правоотношений называют обычно их идеологический характер. Современное право России все больше начинает выражать общечеловеческие начала, теряя свои классовые черты. Значит ли это, что, утрачивая классовость, оно перестает быть идеологическим явлением? Думаю, что нет. Идеология выражает классовые интересы и стремления, но с классовостью не совпадает, ибо представляет собой систему разнообразных взглядов на социальную жизнь.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оталитарное стремление к жесткому централизованному регулированию хозяйственной жизни — это идеология; переход к рынку и свободное предпринимательство — это идеология; отношение государства, общества к церкви, стремление обеспечить малоимущие слои населения — это тоже идеология. Право и сопутствующие ему правоотношения всегда будут явлениями идеологическим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лавное здесь — чтобы идеология выражала не сугубо классовые, групповые, а общечеловеческие начала и интересы, и не демагогически (на словах), а реально.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авоотношение — это такое отношение, которое возникает вследствие воздействия норм позитивного права на поведение людей. Между нормой права и правоотношением существует довольно жесткая зависимость — в жизни возникают только те правоотношения, на которые указывает юридическая норма. В строгом смысле слова, правоотношения — это законоотношен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итуация, правда, существенно меняется в настоящее время. С введением в действие в сфере экономики принципа «разрешено все, что не запрещено законом» жесткая зависимость правоотношения от нормы права значительно ослабевает. В хозяйственной жизни предприятий, иных коллективных субъектов, в имущественных отношениях граждан возникают и постоянно будут возникать многочисленные правоотношения, не предусмотренные юридическими нормами. Сохраняет свое значение и институт аналогии. При аналогии права правоотношение, например, в гражданском праве возникает «в силу общих начал и смысла гражданского законодательства» (ст. 4 ГК России), а не юридической нормы, которой попросту нет. В остальном же действует правило: есть норма права — возникает правоотношение, нет нормы — нет и правоотнош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авоотношение — это связь между людьми посредством субъективных прав и юридических обязанностей. Это особая форма связи, связь через права и обязанности, которые закреплены в нормах объективного права. Носитель субъективного права (т.е. тот, кому принадлежит право) — лицо, управомоченное, носитель юридической обязанности — лицо обязанное. В правоотношении лицу управомоченному всегда противостоит лицо обязанное, будь то другой человек, организация, государственный орган или государство в целом. В этом смысле правоотношение является связью индивидуализированной. Индивидуализация при этом осуществляется двояко: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оименно, когда субъекты права называются своим полным именем (фамилией) или полными реквизитами (применительно к организациям); таковы, к примеру, семейно-брачные отношения, отношения между организациями по поставке продукции, перевозке и т.д.;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по названию социальных ролей. Во втором случае поименное или пореквизитное определение субъектов не имеет значения, называются лишь их социальные роли: продавец—покупатель, работник милиции—гражданин. Именно этот тип индивидуализации субъектов правоотношений характерен, например, при купле-продаже в магазине, на рынках.</w:t>
      </w:r>
    </w:p>
    <w:p>
      <w:pPr>
        <w:pStyle w:val="Normal"/>
        <w:spacing w:lineRule="auto" w:line="360" w:before="0" w:after="0"/>
        <w:ind w:firstLine="720"/>
        <w:jc w:val="both"/>
        <w:rPr/>
      </w:pPr>
      <w:r>
        <w:rPr>
          <w:rFonts w:cs="Times New Roman" w:ascii="Times New Roman" w:hAnsi="Times New Roman"/>
          <w:sz w:val="28"/>
          <w:szCs w:val="28"/>
        </w:rPr>
        <w:t>Правоотношение — волевое отношение. Это означает, что помимо нормы права, которая сама по себе уже выражает определенную волю, для возникновения правоотношения необходима воля его участников. Причем есть правоотношения, для возникновения которых необходима воля всех участников (вступление в брак возможно лишь при согласии обеих сторон, купля-продажа возможна при согласии продавца и покупателя и т.д.), и есть правоотношения, для возникновения которых достаточно воли одного субъекта (уголовное дело, возбуждаемое по воле правоохранительного орган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отношение — это отношение, охраняемое государством. Государство, обеспечивая в конечном счете выполнение требований юридических норм, охраняет и отношения, возникающие на основе этих норм. Охраняемые государством правоотношения составляют основу правопорядка любого обще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так, правоотношение — это охраняемое государством общественное отношение, возникающее, как правило, вследствие воздействия норм права на поведение людей и характеризующееся наличием субъективных прав и юридических обязанностей у его участников.</w:t>
      </w:r>
    </w:p>
    <w:p>
      <w:pPr>
        <w:pStyle w:val="Heading1"/>
        <w:jc w:val="center"/>
        <w:rPr>
          <w:rFonts w:eastAsia="Arial"/>
        </w:rPr>
      </w:pPr>
      <w:r>
        <w:rPr>
          <w:rFonts w:eastAsia="Arial"/>
        </w:rPr>
        <w:t xml:space="preserve"> </w:t>
      </w:r>
      <w:r>
        <w:br w:type="page"/>
      </w:r>
    </w:p>
    <w:p>
      <w:pPr>
        <w:pStyle w:val="Heading1"/>
        <w:jc w:val="center"/>
        <w:rPr>
          <w:rFonts w:ascii="Times New Roman" w:hAnsi="Times New Roman" w:cs="Times New Roman"/>
          <w:sz w:val="28"/>
          <w:szCs w:val="28"/>
        </w:rPr>
      </w:pPr>
      <w:bookmarkStart w:id="3" w:name="__RefHeading___Toc279787078"/>
      <w:bookmarkEnd w:id="3"/>
      <w:r>
        <w:rPr>
          <w:rFonts w:cs="Times New Roman" w:ascii="Times New Roman" w:hAnsi="Times New Roman"/>
          <w:sz w:val="28"/>
          <w:szCs w:val="28"/>
        </w:rPr>
        <w:t>Список используемой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титуция РК,</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парламенте РК», «О правительстве РК», «О республиканском референдуме», «О местном государственном управлении в РК»;</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ики «Теория государства и прав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шанинаТ.В.  Происхождение  государства и права.М.2009,</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атегия развития Казахстана 2030. Послание Президента страны народу Казахстана. Алматы, 2008.</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ача В.Г., Матюхин А.А. Гражданское общество и государство в Казахстане: основные понятия и особенности становления. Алматы. Каржы-каражат,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FootnoteCharacters">
    <w:name w:val="Footnote Characters"/>
    <w:basedOn w:val="Style13"/>
    <w:qFormat/>
    <w:rPr>
      <w:rFonts w:ascii="Times New Roman" w:hAnsi="Times New Roman" w:cs="Times New Roman"/>
      <w:position w:val="0"/>
      <w:sz w:val="20"/>
      <w:sz w:val="20"/>
      <w:vertAlign w:val="baseline"/>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80" w:after="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64" w:before="280" w:after="280"/>
      <w:ind w:firstLine="300"/>
      <w:jc w:val="both"/>
    </w:pPr>
    <w:rPr>
      <w:rFonts w:ascii="Times New Roman" w:hAnsi="Times New Roman" w:eastAsia="Times New Roman" w:cs="Times New Roman"/>
      <w:color w:val="000000"/>
      <w:sz w:val="24"/>
      <w:szCs w:val="24"/>
    </w:rPr>
  </w:style>
  <w:style w:type="paragraph" w:styleId="Style15">
    <w:name w:val="страница"/>
    <w:basedOn w:val="Normal"/>
    <w:qFormat/>
    <w:pPr>
      <w:widowControl w:val="false"/>
      <w:shd w:fill="CCFFFF" w:val="clear"/>
      <w:autoSpaceDE w:val="false"/>
      <w:spacing w:lineRule="auto" w:line="240" w:before="0" w:after="0"/>
      <w:ind w:left="3402" w:right="3402" w:firstLine="284"/>
      <w:jc w:val="both"/>
    </w:pPr>
    <w:rPr>
      <w:rFonts w:ascii="Arial" w:hAnsi="Arial" w:eastAsia="Times New Roman" w:cs="Arial"/>
      <w:b/>
      <w:color w:val="999999"/>
      <w:sz w:val="14"/>
      <w:szCs w:val="23"/>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15:00Z</dcterms:created>
  <dc:creator>Алёна</dc:creator>
  <dc:description/>
  <cp:keywords/>
  <dc:language>en-US</dc:language>
  <cp:lastModifiedBy>NASTIA</cp:lastModifiedBy>
  <dcterms:modified xsi:type="dcterms:W3CDTF">2013-07-24T10:23:00Z</dcterms:modified>
  <cp:revision>6</cp:revision>
  <dc:subject/>
  <dc:title>Вариант 8</dc:title>
</cp:coreProperties>
</file>