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kk-KZ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kk-KZ" w:eastAsia="en-US"/>
            </w:rPr>
            <w:fldChar w:fldCharType="separate"/>
          </w:r>
          <w:hyperlink w:anchor="__RefHeading___Toc288776931">
            <w:r>
              <w:rPr>
                <w:rStyle w:val="IndexLink"/>
                <w:sz w:val="28"/>
                <w:szCs w:val="28"/>
                <w:lang w:val="kk-KZ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6932">
            <w:r>
              <w:rPr>
                <w:rStyle w:val="IndexLink"/>
                <w:sz w:val="28"/>
                <w:szCs w:val="28"/>
                <w:lang w:val="en-US" w:eastAsia="en-US"/>
              </w:rPr>
              <w:t>1.Система государственных мер по ускорению и повышению эффективности НТП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6933">
            <w:r>
              <w:rPr>
                <w:rStyle w:val="IndexLink"/>
                <w:sz w:val="28"/>
                <w:szCs w:val="28"/>
                <w:lang w:val="en-US" w:eastAsia="en-US"/>
              </w:rPr>
              <w:t>2. Инвестиции и инвестиционная концепция. Важнейшие принципы инвестиционной деятельности государства. Динамичность инвестиционной политики государства и основы её формирования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6934">
            <w:r>
              <w:rPr>
                <w:rStyle w:val="IndexLink"/>
                <w:sz w:val="28"/>
                <w:szCs w:val="28"/>
                <w:lang w:val="en-US" w:eastAsia="en-US"/>
              </w:rPr>
              <w:t>3. Тест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288776935">
            <w:r>
              <w:rPr>
                <w:rStyle w:val="IndexLink"/>
                <w:sz w:val="28"/>
                <w:szCs w:val="28"/>
                <w:lang w:val="kk-KZ" w:eastAsia="en-US"/>
              </w:rPr>
              <w:t>Те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6936">
            <w:r>
              <w:rPr>
                <w:rStyle w:val="IndexLink"/>
                <w:sz w:val="28"/>
                <w:szCs w:val="28"/>
                <w:lang w:val="kk-KZ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8877693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bookmarkStart w:id="0" w:name="__RefHeading___Toc288776931"/>
      <w:bookmarkEnd w:id="0"/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Введе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Ускорение научно-технического прогресса (НТП) является важнейшим фактором подъема экономики и превращения страны в мощное индустриальное государство. Так, например, выход Японии на самые передовыы позиции в мире за сравнительно короткий срок обусловлен в первую очередь тем, что в послевоенный период эта страна правильно сориентировалась и стала целенаправленно проводить государственную политику, направленную на ускорение НТП.</w:t>
      </w:r>
      <w:r>
        <w:br w:type="page"/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28877693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Система государственных мер по ускорению и повышению эффективности НТП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единой научно-технической политикой государства понимается система целенаправленных мер, обеспечивающих комплексное развитие науки и техники, внедрение их результатов в народное хозяйст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научно-техническая политика предполагает выбор приоритетных направлений в развитии науки и техники и всяческую поддержку государства в их развитии. Общепризнанны следующие приоритетные направления в развитии науки и техники: комплексная автоматизация производства, электронизация народного хозяйства, разработка новых материалов и технологий, биотехнолог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приоритетов необходим не только в направлениях НТП, но и среди отраслей народного хозяйства. Известно, что такие отрасли промышленности, как машиностроение, химическая, электроэнергетика ускоряют НТП во всех остальных отраслях народного хозяйства. Поэтому эти отрасли всегда должны быть в центре внимания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единой научно-технической политики государство использует целый ряд средств, основными из которых являются: достаточное и разумное финансирование сферы образования и академической науки; осуществление прогрессивной амортизационной и инвестиционной политики; совершенствование системы оплаты труда научных работников; защита конкуренции; создание таких условий, когда все субъекты рыночной экономики будут заинтересованы во внедрении всего нового и передового; активное участие в международном научно-техническом сотрудничестве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научно-техническая политика не может быть осуществлена без соответствующей поддержки государством на достаточно высоком уровне средней и высшей школы, а также академической науки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научно-технического прогресса - степень достижения цели НТП, измеряемая отношением эффекта к обусловившим его затратам. В соответствии с целью НТП эта эффективность по своему содержанию является социально-экономической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о-экономическая эффективность представляет собой совокупность отношений по поводу достижения конечного социального результата - более полного удовлетворения потребностей общества в продуктах, услугах и информации - в целях повышения благосостояния и всестороннего развития личности. В процессе достижения этого результата расходуются экономические ресурсы, поэтому взаимосвязанные экономические и социальные аспекты эффективности могут рассматриваться обособленно.</w:t>
      </w:r>
    </w:p>
    <w:p>
      <w:pPr>
        <w:pStyle w:val="Normal"/>
        <w:keepNext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ь эффективности - количественный измеритель, значение которого обеспечивает эффективность нововведений. Эффект НТП - его результат, специфический продукт нововведения, являющегося органической составной частью и основой эффекта производства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ы НТП различаются по содержанию, уровню и этапам процесса. По содержанию выделяются информационный (научно-технический), экономический, ресурсно-экологический и социальный эффекты НТП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эффекта НТП на этапе формирования планов НИОКР выполняют разработчики на основе технико-экономических показателей нововведения, согласованных с основным потребителем. На последующих этапах при формировании плана экономического и социального развития расчет ведет разработчик совместно с изготовителем при согласовании с основным потребителем (заказчиком).</w:t>
      </w:r>
    </w:p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экономической эффективности сравниваемые варианты должны быть приведены в сопоставимый вид по всем признакам: объему выпускаемой продукции или выполняемых работ, их составу в соответствии с заданной номенклатурой, качеству, срокам изготовления, а также социальному эффекту, включая охрану окружающей среды. При внедрении новой техники учитываются также соотношения в производительности, сроков службы и других качественных параметров. Приведение сопоставляемых вариантов к тождеству полезных результатов сводит все различия между вариантами к одному - различию затрат, обусловленных производством продукции.</w:t>
      </w:r>
    </w:p>
    <w:p>
      <w:pPr>
        <w:pStyle w:val="Normal"/>
        <w:keepNext w:val="tru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амофинансирования предполагает ряд мер, направленных на создание условий, способствующих расходованию накопленных сумм на прямое инвестирование, инновационную деятельность. В индустриальном обществе корпорации, промышленные компании сами осуществляют инвестирование. Промышленное сбережение в значительной степени зависит от производимых промышленных инвестиций. Основная проблема состоит в том, чтобы уже имеющиеся у предприятий накопления расходовались не на покупку валюты, ценных бумаг, приобретение товаров непроизводственного назначения, а качестве источника прямых инвестиций. Эта цель достигается формированием специализированных инвестиционных фондов и введением специальных счетов и счетов обновления.</w:t>
      </w:r>
    </w:p>
    <w:p>
      <w:pPr>
        <w:pStyle w:val="Normal"/>
        <w:ind w:left="46" w:hanging="0"/>
        <w:jc w:val="both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__RefHeading___Toc288776933"/>
      <w:bookmarkEnd w:id="2"/>
      <w:r>
        <w:rPr>
          <w:rFonts w:cs="Times New Roman" w:ascii="Times New Roman" w:hAnsi="Times New Roman"/>
          <w:b w:val="false"/>
          <w:bCs w:val="false"/>
          <w:sz w:val="28"/>
        </w:rPr>
        <w:t>2. Инвестиции и инвестиционная концепция. Важнейшие принципы инвестиционной деятельности государства. Динамичность инвестиционной политики государства и основы её формир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- это совокупность всех денежных, имущественных и интеллектуальных ценностей, вкладываемых в реализацию различных программ и проектов производственной, коммерческой, социальной, научной, культурной или какой-либо другой сферы с целью получения прибыли (дохода) или достижения социального или экономического эффек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политика - комплексная система (совокупность) мероприятий (действий) по государственному регулированию инвестиционной деятель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онная деятельность - вложение инвестиций и совокупность практических действий по использованию инвестиц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ажнейшей задачей органов государственной власти и местного самоуправления является создание целостной концепции инвестиционной политики, предусматривающей практику налогового стимулирования крупных инвесторов, обеспечения инвесторам гарантий от некоммерческих рисков, создание необходимой инфраструктуры, другие меры по поддержке инвестиционной деятель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государственной инвестиционной политики при существующих ресурсных ограничениях и несформированности рыночных механизмов инвестирования предполагают выбор приоритетных направлений инвестирования, повышение степени управляемости инвестиционным процессом на основе усиления обоснованности, последовательности и комплексности разрабатываемых мероприятий. При ориентированности инвестиционной стратегии в целом на перенос центра тяжести с государственного инвестирования на формирование благоприятной инвестиционной среды государственная инвестиционная политика должна быть направлена на поддержку приоритетных отраслей и производств, носить системный и взвешенный характ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 принципах участия государства в инвестиционной деятельности во многом связан с проблемой ограниченности финансового потенциала для инвестиционного подъема. Только для восстановления дореформенных объемов инвестирования, с учетом глубины инвестиционного спада потребуется пятикратное  увеличение инвестиций.</w:t>
      </w:r>
    </w:p>
    <w:p>
      <w:pPr>
        <w:pStyle w:val="Style14"/>
        <w:rPr/>
      </w:pPr>
      <w:r>
        <w:rPr>
          <w:sz w:val="28"/>
          <w:szCs w:val="28"/>
        </w:rPr>
        <w:t>Становление новой модели инвестиционной деятельности, адекватной рыночной системе хозяйствования, предполагало замену централизованного распределения инвестиционных ресурсов рыночными формами инвестирования. Это в свою очередь, обуславливало необходимость разработки новой инвестиционной политики, отвечавшей изменившимся экономическим услов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чность инвестиционных потоков определяется состоянием инвестиционного поля страны, которое является частью экономической системы данного государства, и его инвестиционным климатом, который, в свою очередь, определяют факторы экономического и неэкономического характера. Объемы и направления инвестиционных потоков существенно определяются комбинациями данных фактор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комбинации факторов в рамках модели страны с пост социалистической трансформирующейся экономикой, позволяет утверждать, что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условиях экономической трансформации накапливаются временно свободные капитальные блага, которые возникают при разборке одних производственных комбинаций, но еще не вошли в структуру новой производственной комбинации, поэтому предположения об инвестиционном вакууме в пост социалистических экономиках ошибочны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государственного регулирования инвестиционных процессов данные временно свободные капитальные блага будут либо инвестироваться исходя из соображений высоких временных предпочтений экономических агентов в активы с быстрой и высокой доходностью, либо уходить в теневой и криминальный сектор, способствуя развитию виртуальной экономики, либо утекать за рубеж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сударственное финансирование инвестиционной деятельности было практически свернуто, между тем масштабы частного инвестирования не смогли компенсировать снижение государственных инвестиций. При повышении доли частных инвестиций в общем объеме источников финансирования (по формам собственности) совокупные инвестиционные ресурсы резко сократились. Если сокращение бюджетной поддержки производства по внешним признакам согласуется с сущностью рыночных преобразований, то почти полный отказ государственного инвестирования противоречит закономерностям развития рыночной эконом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вые программные правительственные документы, официально отражающие экономическую стратегию государства, декларируют смену приоритетов экономической политики, усиление её направленности на модернизацию и развитие реального сектора. В качестве основных средств достижения поставленных целей рассматриваются: улучшение инвестиционного и предпринимательского климата, условий для развития финансовых рынков, методы денежно-кредитной, бюджетной и налоговой полити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" w:right="13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en-US" w:eastAsia="en-US"/>
        </w:rPr>
      </w:pPr>
      <w:bookmarkStart w:id="3" w:name="__RefHeading___Toc288776934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4"/>
          <w:lang w:val="en-US" w:eastAsia="en-US"/>
        </w:rPr>
        <w:t>3. Тесты</w:t>
      </w:r>
    </w:p>
    <w:p>
      <w:pPr>
        <w:pStyle w:val="Normal"/>
        <w:shd w:fill="FFFFFF" w:val="clear"/>
        <w:ind w:left="46" w:right="1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Кто пытался построить свою систему, положив в основу такие категории как разделение труда, обмен, меновая стоимость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У.Петт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Ф.Кене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А.Смит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Д. Рикард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К.Маркс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Кто разработал методы научного исследования в экономической науке, создал теорию сравнительных(рентных) преимуществ, совершенствовал кредитно-финансовую теорию и развил теорию денежного обращения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Конфуц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Ксенофон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А.Смит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Д. Рикардо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латон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. Кому принадлежит теория: “Государство не должно вмешиваться в действия предпринимателей. В функции государства входит лишь оборона, полиция, поддержание устойчивости валюты”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Меркантилистам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Неоклассикам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Кейнсианца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Неокейнсианцам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осткейнсианца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Как называется первое самостоятельное экономическое учение (экономика торгового капитала)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Меркантелиз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Физиократизм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Кейнсеанство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Дирижиз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оциализ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 Кому принадлежит работа “Империализм как высшая стадия капитализма”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А.Смит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Д.Рикардо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В.И.Ленину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Ф.Энгельсу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К.Маркс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 Какое общество характеризует, следующие главные черты: преобладание людей занятых, эффект эфемерности, изменение отношения к собственности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Доиндустриально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остиндустриальное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Индустриальное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Все ответы верны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Вер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.Кому принадлежит теория экономического равновесия?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Дж.М.Кейнс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И.Шумпетер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А.Маршаллу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М.Фридману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Д.Рикард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. Какое общество характеризуют следующие главные черты: целостность, индивидуальность, гуманная или человеческая технология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Доиндустриально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Индустриальное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Постиндустриальное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Все ответы верн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. Какими бывают экономические законы?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Общими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Всеобщи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пецифическим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сновным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Единичны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. Что является простейшим проявлением экономических отношений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бмен результатами тру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Удовлетворение потребностей обще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существление отношений между вещам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существление отношений между людь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Отношения между предприятиям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1. Система производственных отношений общества складывается на основе единства: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Производ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Распреде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бмена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отребле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Рынк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2. Зависимая от людей форма использования производительных сил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Государственный механизм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Хозяйственный механиз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иродные факторы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Экономические фактор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Нет правильного от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3. Какие отношения называются экономическими?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Отношения, обеспечивающие соизмерения затрат-результатов труда, в условиях разделения труда между членами обще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тношения обеспечивающие выпуск това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тношения, обеспечивающие деятельность предприятия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тношения, обеспечивающие реализац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Нет правильного отве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4. Простейшим проявлением экономических отношений является обмен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пытом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ырьем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Результатами труда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Деньгами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Товара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. Какой из нижеперечисленных методов является экономическим методом ГРЭ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Разработка стандартов для использования в экономических расчетах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Осуществление социальной политик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существление отношений между вещам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существление отношений между людь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6. Какой из нижеперечисленных принципов деятельности государства является наиболее важным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Рост максимальной прибыли предприят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нижение уровня безработицы в стране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пределение приоритетных направлений развития экономик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существление отношений между людь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7. Парламент Республики Казахстан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осуществляет исполнительную власть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осуществляет законодательную власть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разрабатывает республиканский бюдже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8. Систему моделей в переходной экономике составляет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ланово-управоенческая, оптимизационная, расчетно-аналитичкеская модел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экономико-математическая, прогнозно-плановая, рыночная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шоковой терапии, бархатной революции, рыночного социализ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9. Стагнация экономики – это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стабилизация экономической ситу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рост производства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падение производства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. Если потребительский рынок насыщается только за счет импорта товаров, это…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оложительно сказывается на экономике страны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) отрицательно сказывается на экономике стран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не оказывает влияния на экономику страны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) Правильного ответа нет.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bookmarkStart w:id="4" w:name="__RefHeading___Toc288776935"/>
      <w:bookmarkEnd w:id="4"/>
      <w:r>
        <w:rPr>
          <w:rFonts w:cs="Times New Roman" w:ascii="Times New Roman" w:hAnsi="Times New Roman"/>
          <w:sz w:val="28"/>
          <w:szCs w:val="28"/>
          <w:lang w:val="kk-KZ"/>
        </w:rPr>
        <w:t>Тес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. Какой из этих показателей является регулятором социально-экономического     развития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объем производства промышленной продукци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объем государственных  капитальных вложени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урожайность сельскохозяйственных культур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численность безработных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) темпы роста ВВП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9. При государственном регулировании экономики важную роль играют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ьючерские операции, которые представляют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рочные валютные операции, совершаемые банками по телефону или телексу на договорной основе. Платежи производятся в установленный срок по курсу, зафиксированному в момент сдел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В) экспорт товаров по заниженным ценам, т.е. ниже цен внутреннего рынка,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вляются средствами борьбы за рынки  сбыт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) купля- продажа биржевых ценностей (акции, облигации, валюты) с целью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лучения прибыли от разницы между  покупкой и продажной ценой пр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репродаже этих ценнос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) ценовые скидки, которые предоставляются за оплату наличными ил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долгосрочное осуществление платежей по сравнению контрактом и могут    составлять 3-5 процентов стоимости сделки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)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срочные сделки на биржах, представляющие собой куплю-продажу сырьевых товаров, золота, валюты, финансовых и кредитных инструментов по фиксируемой в момент заключения сделки цене с исполнением операции через определенный промежуток времен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9. Какой из этих органов разрабатывает государственный бюджет РК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администрация президента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парламенты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кабинет министров Р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министерство финансов РК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А., 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39. Для определения срока окупаемости (Т кв) капитальных вложений (КВ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спользуются формула.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А) Т кв =   КВ/▲НД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Т кв =  ▲НД/ К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Т кв =   П/КВ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Т кв =  С-С2/К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Т кв =  С- Ен/К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где: НД- прирост национального доход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-   прирост прибыл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,С – себестоимость продукции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н- нормативный коэффициент эффектив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Характерной чертой стратегического планирования является.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А) решение тактических задач социально- экономического развит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планирования по принципу: “сверху” - “вниз”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) разработка планов на период не более одного года.</w:t>
      </w:r>
    </w:p>
    <w:p>
      <w:pPr>
        <w:pStyle w:val="2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работка государственных национальных программ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Е) предвидение изменения внешней и внутренней среды планируемого объекта и      приспособление к ним процесса его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59. Под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ом в стратегическом планировании понимаетс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вление внутренних, внешних и ресурсных возможностей достижения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х целе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благовременное изучение возможных угроз и препятствий на пути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я планов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)  анализ сильных и слабых сторон объекта, одновременно с изучением 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зможных угроз и препятствий на пути осуществления планов.</w:t>
      </w:r>
    </w:p>
    <w:p>
      <w:pPr>
        <w:pStyle w:val="2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ализ сильных и слабых сторон объекта планир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исходного уровня состояния объекта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Увеличение Правительством РК таможенных пошлин на ввозимые 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ребительские товары выгодно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ечественным предприятиям, производящий аналогичный товар для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утреннего рынка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) правильные ответы В, С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) отечественным предприятиям, работающим на экспорт.</w:t>
      </w:r>
    </w:p>
    <w:p>
      <w:pPr>
        <w:pStyle w:val="2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требителям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только государ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Главным показателем, характеризующим развитие здравоохранения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тив числа посещений на одного жителя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 посещений поликлинических учреждений в течении рабочего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нижение коэффициента заболеваемости населения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 количество врачебных должностей и среднего мед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личество больничных ко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9. Законодательное регулирование муниципального управления осуществляется за сч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нормативно-правовых актов муниципального права 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широкого круга республиканских закон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) организации местного самоуправления в соответствии с республиканским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конодательством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А,В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) А,В,С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99. Органы местного самоуправления в сфере финансов имеют право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) оставлять часть налогов, поступающих от предприятий, враспоряжение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естных органов самоуправле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создавать широкую сеть муниципальных банков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)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в рамках национальной экономической политики на обладание 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достаточными собственными финансовыми средствами, которыми они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могут свободно  распоряжаться при осуществлении своих функ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А,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Е) А,С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9. Основным источником муниципальных внебюджетных фондов являются?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акцизы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земельный налог на территории муниципального образования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налог на имущество физических и юридических лиц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олученное официальное трансферты;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) добровольный взнос физических и юридических лиц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1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анализ предусматривает определение и оценку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сильных и слабых сторон развития регион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) возможностей и угроз развитию региона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наличие и оценку имеющихся ОПФ и производственных мощностей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А,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В,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129. Перечислите  семь критериев  эффективности  организационных систем частно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действенность, экономичность, качество, прибыльность, производительность,    качество трудовой жизни, внедрение новш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ловые доходы, суммарные издержки, фондоотдача, фондоёмк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оёмкость, производительность труда, фондовооружен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бобщающие  показатели эффективности, показатели эффективности жи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а, показатели эффективности производственных фондов,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и материальных ресурсов, показатели эффективности н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ки, показатели эффективности внешнеэкономических свя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эффективности капитальных влож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эффициент опережения темпов  по отраслям, удельный вес отрас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зации в общем объеме  продукции промышленности, коэффиц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ндоёмких отраслей, капиталоёмкость продукции, трудоём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укции, капиталовооруженность качеств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йственность, инновации, фондоотдача, фондовооружен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ндоёмкость, материалоёмкость, себе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Контрактами по фиксированным ценам не могут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ракты покрытия затрат и фиксированны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ракты по твердым фиксированным ц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нтрактами по фиксированным ценам с отступления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трактами по фиксированным ценам + стимулирующая опла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фиксированные цены, повторно поддающиеся опреде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49. Государственный долг – это сумма предшествовавших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) государственных расходов;</w:t>
      </w:r>
    </w:p>
    <w:p>
      <w:pPr>
        <w:pStyle w:val="TextBody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) бюджетных дефицитов;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) расходов на оборону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будущих выплат иностранных заемщикам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) расходы на социальные нуж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59. Антициклическа политика – это: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комплекс законодательных актов, административных мер воздействия на спрос и предложения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воздействие на внутренний рынок путем снижения инфляци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комплекс мер по борьбе с безработницей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антиинфляционная политика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 политика жесткой дисциплины производи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69. Какими бывают экономические законы?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Общими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Всеобщим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Специфическим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Основными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Единичны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79. Стагнация экономики – это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стабилизация экономической ситуа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рост производства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падение производств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равильного ответа 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89. Какая из названных характеристик  не относится к рыночной экономике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конкуренция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централизованное  государ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частная собственность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свобода предпринимательского  выбор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равильного ответа нет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9. Закон стоимости выполняет функции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определяет количество поступившего товара на рынок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автоматически регулирует пропорции общественного производства.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) стимулирует развитие производительных сил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роизводит дифференциацию производителей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 Правильного ответа н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</w:r>
      <w:r>
        <w:br w:type="page"/>
      </w:r>
    </w:p>
    <w:p>
      <w:pPr>
        <w:pStyle w:val="Heading1"/>
        <w:spacing w:lineRule="auto" w:line="360"/>
        <w:ind w:firstLine="567"/>
        <w:jc w:val="center"/>
        <w:rPr>
          <w:lang w:val="kk-KZ"/>
        </w:rPr>
      </w:pPr>
      <w:bookmarkStart w:id="5" w:name="__RefHeading___Toc288776936"/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Заключение</w:t>
      </w:r>
      <w:bookmarkEnd w:id="5"/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В условиях, создавшихся в российской экономике, при ориентированности инвестиционной стратегии в целом на перенос центра тяжести с государственного инвестирования на формирование инвестиционной среды, благоприятной для частных инвесторов и перелива капиталов посредством совершенствования денежно-кредитных, налоговых, амортизационных и иных методов, обе составляющие государственной инвестиционной политики (как государственное инвестирование, так и государственное регулирование инвестиционной деятельности) должны быть направлены на поддержку приоритетных отраслей и производств, носить взвешенный и системный характер.</w:t>
      </w:r>
      <w:r>
        <w:br w:type="page"/>
      </w:r>
    </w:p>
    <w:p>
      <w:pPr>
        <w:pStyle w:val="Heading1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6" w:name="__RefHeading___Toc288776937"/>
      <w:bookmarkEnd w:id="6"/>
      <w:r>
        <w:rPr>
          <w:rFonts w:cs="Times New Roman" w:ascii="Times New Roman" w:hAnsi="Times New Roman"/>
          <w:b w:val="false"/>
          <w:bCs w:val="false"/>
          <w:sz w:val="28"/>
        </w:rPr>
        <w:t>Список использован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еспублики Казахстан от 30 августа 1995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К. О защите и поддержке частного предпринимательства. № 1543-XII от 4 июня 2002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К от 1998г N 267-1 «О борьбе с коррупцией»(с изменениями, внесенными в соответствии с Законами РК от 23.07.1999г N 454-I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К «О государственной адресной помощи» №839 от 5 июня2005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К «О налогах и других обязательных платежах в бюджет» 24 апреля1195г № 223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К от 24 марта 1998г N 213-1 «О нормативных правовых актах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здравоохранение в РК: основные законодательные акты. Официальные тексты по состоянию на 15 сентября 2000г. Алматы: Юрист, 2005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он РК «О прожиточном минимум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земле:  Закон РК от 24 января 2001г. № 152 Алматы: Раритет, 2008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я РК, Конституционные законы РК о Президенте, Парламенте и статусе его депутатов, Правительстве, республиканском референдуме. Алматы 2009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К «О порядке определения бедности» №573 от 8 апреля 2005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арбаев Н.А. Послание президента страны народу Казахстана «К свободному, эффективному и безопасному обществу »,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K E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 KK EK;Times New Roman" w:hAnsi="Times New Roman KK EK;Times New Roman" w:cs="Times New Roman KK EK;Times New Roman"/>
      <w:b/>
      <w:bCs/>
      <w:sz w:val="36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432"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сновной курсовик Знак"/>
    <w:basedOn w:val="Normal"/>
    <w:qFormat/>
    <w:pPr>
      <w:spacing w:lineRule="auto" w:line="360"/>
      <w:ind w:firstLine="720"/>
      <w:jc w:val="both"/>
    </w:pPr>
    <w:rPr>
      <w:spacing w:val="-4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6:00Z</dcterms:created>
  <dc:creator>Алёна</dc:creator>
  <dc:description/>
  <cp:keywords/>
  <dc:language>en-US</dc:language>
  <cp:lastModifiedBy>NASTIA</cp:lastModifiedBy>
  <dcterms:modified xsi:type="dcterms:W3CDTF">2013-07-23T14:12:00Z</dcterms:modified>
  <cp:revision>29</cp:revision>
  <dc:subject/>
  <dc:title>Вариант 9</dc:title>
</cp:coreProperties>
</file>