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35936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1. Формы и методы осуществления функций государств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35936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2. Признаки права и его связь с государством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35936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ние 3.Субъективное право и юридическая обязанность как содержание правоотноше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35936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рекомендуемой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0" w:name="__RefHeading___Toc283593668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дание 1. Формы и методы осуществления функций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государства - это основные направления его деятельности, выражающие сущность и социальное назначение государственного управления обще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ях государства выражается его сущность, его предназначение, и структура государства, т.е. его внутреннее строение, которое определяется в первую очередь его назначением и направлением деятельности, которую оно осуществляет. Предназначение государства, проявляющееся в его функциях, есть объективная необходимость выполнения общественно полезной, социально обусловл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государства для описания, объяснения и прогнозирования деятельной стороны государства использует понятие функции государства - характеристики именно того, что и как государство "делает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, как и многие иные обществоведческие понятия, не является собственно юридическим и политическим понятием. Оно было заимствовано из совсем иных наук. Например, в физике, математике понятие функции выражает зависимость одной переменной величины от другой, то есть непосредственно ту зависимость, когда при изменении одной величины другая величина также изменяется определенны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сть свойство юридического языка, - заимствовать чужие понятия и наполнять их своим специальным, особенным смыслом, причем таким, который понятен порой лишь специалистам в этой области и, который подчас почти полностью утрачивает связь с первоначальным смыс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 понятием "функция", когда оно включается в юридический понятийный аппарат, происходит этот процесс. Функция в теории государства и права означает направление, предмет деятельности того или иного политико-правового института, содержание этой деятельности, ее обеспечение. Именно в этом смысле говорится о функции государства, правительства, министерства, других государствен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функция государства - это рассматриваемые в комплексе предмет и содержание деятельности государства и обеспечивающие ее средства и способы. Функции государства обусловлены его задачами, зависят от его сущности и изменяются по мере его изменения, по мере перехода к сущности другого поряд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осуществляет свои функции, используя определенные, свойственные ему методы. В целом различают правовые и не правовые методы осуществления государственных функ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вых формах отражаются связь государства и права, обязанность государства действовать при выполнении своих функций на основе права и в рамках закона. Кроме того, они показывают, как государственные органы и должностные лица работают, какие юридические действия они совершают. Обычно выделяют три правовые формы осуществления функций государства- правотворческою, правоисполнительную и правоохранительну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формам осуществления государственных функций относятся: Правотворческая деятельность — подготовка и издание нормативно-правовых актов, без которых реализация функций государства практически невозможна; Правоисполнительская деятельность определяет тот факт, будут ли нормативные акты реализованы на практике. Эту функцию исполняют органы исполнительной власти, возглавляемые правительством страны. Сущность данной деятельности заключается в повседневном разрешении разнообразных вопросов управленческого характера, для выполнения которой исполнительно-распорядительные органы издают соответствующие акты; Правоохранительная деятельность властная правоприменительная деятельность по охране правопорядка, прав и свобод граждан. Включает в себя принятие мер по предупреждению правонаруш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авовые формы осуществления функций государства охватывают большой объем организационной, подготовительной работы в процессе осуществления основных функ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например, рассмотрение жалоб граждан, предложений различных комиссий и комитетов по совершенствованию деятельности государственного аппарата, законодательства и т.п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существления функций государства достаточно многообразны. Так, выполняя охранительную функцию, государство использует методы убеждения и принуждения, для реализации экономической функции необходим целый набор экономических методов- прогнозирование, планирование, льготное кредитование и инвестирование, государственные субсидии, защита потребител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28359366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Задание 2. Признаки права, и его связь с государст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права. Это совокупность основных черт права, при</w:t>
        <w:softHyphen/>
        <w:t>дающих ему характер специфической системы нормативного ре</w:t>
        <w:softHyphen/>
        <w:t>гулирования. Праву присущи такие признаки, ка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истемность, означающая, что право есть упорядоченная, внутренне согласованная система норм. Вследствие присущей праву системности оно представляет целостные образования, диф</w:t>
        <w:softHyphen/>
        <w:t>ференцированные на специфические группы норм. Таким образом обеспечивается закрепление и охрана регулируемых отнош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 есть мера, масштаб свободы и поведения человека. В указанном аспекте право отражает: а) меру полноты (объема), доступности, реальности прав, свобод личности, возможностей для ее инициативного поведения; б) меру допустимых ограничений свобод человека. Заметим, что уже в Декларации прав человека и гражданина 1789 г. (ст. 4) было зафиксировано: свобода состоит в возможности делать все, что не вредит другому: таким образом, осуществление естественных прав каждого человека ограничено лишь теми границами, которые обеспечивают другим членам об</w:t>
        <w:softHyphen/>
        <w:t>щества пользование этими же прав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рмативность права - означающая, что правовому регу</w:t>
        <w:softHyphen/>
        <w:t>лированию подлежат те отношения и действия людей, которые в данных условиях типичны, наиболее устойчивы, характеризуют</w:t>
        <w:softHyphen/>
        <w:t>ся повторяемостью и всеобщностью. Нормативность означает, что право представлено нормами - правилами поведения, определя</w:t>
        <w:softHyphen/>
        <w:t>ющими права и обязанности участников регулируемых отноше</w:t>
        <w:softHyphen/>
        <w:t>ний, их ответствен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государственная обеспеченность, означающая, что создание, реализация, охрана права неразрывно связана с государственной деятельность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есть та социальная сила, без которой действие права оказалось бы невозможным; общеобязательность права, означающая, что правовые установления обязательны для всех, кому они адресованы, они действуют, не ограничиваясь кру</w:t>
        <w:softHyphen/>
        <w:t>гом лиц, во времени и в пространст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льная определенность - означающая, что принципы и предписания права характеризуются определенностью, т.е. всег</w:t>
        <w:softHyphen/>
        <w:t>да содержат определенное указание относительно границ право</w:t>
        <w:softHyphen/>
        <w:t>мерности поведения их адресатов и находят закрепление в том или ином источнике права (законе, договоре нормативного содержания и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о есть реально действующая система нормативной ре</w:t>
        <w:softHyphen/>
        <w:t>гуляции. Право существует, напоминает о себе постольку, по</w:t>
        <w:softHyphen/>
        <w:t>скольку оно действует, т.е. отображается в сознании, психике людей, осуществляется в их практических действ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аво не тождественно закону. Законодательство выступает одной из форм выражения права. Закон (иной нормативный акт государства), не отвечающий идеям права, его природе, ценностям и приоритетам личности, может в установленном порядке при</w:t>
        <w:softHyphen/>
        <w:t>знаваться недействительным и, следовательно, в этом случае пра</w:t>
        <w:softHyphen/>
        <w:t>вом не явля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, таким образом, не даруется какой либо внешней силой обществу, не появляется по велению каких-либо культурных героев. Оно, как и государство, одно из условий существования политически организованного общества на этапе производящей экономики и так же, как государство, имеет большую социальную ценность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 различных теоретико-юридических концепциях наделяется и иными признаками, но теоретически обобщенные новые исторические данные позволяют именно в системе указанных признаков определить право. При этом следует подчеркнуть, что правильную характеристику новому основному пласту регулятивной системы раннеклассового общества дает только совокупность этих признаков. Только в совокупности они определяют социальную ценность пра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bookmarkStart w:id="2" w:name="__RefHeading___Toc28359367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дание 3.Субъективное право и юридическая обязанность, как содержание право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юридическое содержание правоотношения входит прежде всего субъективное право. Это – принадлежащая управомоченному в целях удовлетворения его интересов мера дозволенного поведения, обеспеченная юридическими обязанностями други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убъективное право выражено в строго определенных юридических возможностях данного лица, в наличии у него известного "юридического плюса". Слово "мера" при определении субъективного права означает, что закрепленные за лицом юридические возможности не безграничны, они четко обозначены по содержанию, в этих границах лицо и может строить свое повед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оставленная управомоченному мера дозволенного поведения обеспечивается государством, и это достигается с правовой стороны возложением юридических обязанностей на других лиц. Неисполнение последних (правонарушение) служит основанием для применения мер государственного принуждения, в частности для примен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eastAsia="MS Mincho;ＭＳ 明朝" w:cs="Arial"/>
          <w:b/>
          <w:b/>
          <w:color w:val="999999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начение субъективных прав в правовой системе весьма велико и многогранн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ва требования, входящие в состав субъективного права, являются инструментом, внутренним механизмом в правоотношении: они выступают в виде средств, направленных на реальное осуществление юридически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лавное же, что характеризует роль субъективных прав в МПР, это их самостоятельные функции и самостоятельная ценность в правовой системе, в значительной степени выходящие за рамки право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убъективные права представляют собой как раз тот элемент правовой системы, в котором выражается сама природа права как "определителя" свободы правомерного поведения. Они закрепляют свободу, инициативу и самостоятельность лиц – носителей права. Управомоченный в рамках субъективного права (в случаях, когда право не осложнено соответствующей обязанностью) может совершать или не совершать дозволенные действия, совершать их в полном объеме или частично, в порядке, наиболее удобном для нег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этом следует учесть, что субъективные права, если они не исчерпываются правом требования, предоставляют субъекту юридические возможности на свое поведение, и с субстанциональной стороны, образуя элемент юридического содержания правоотношения, занимают в то же время самостоятельное место среди правовых яв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собые функции субъективных прав в правовой системе предопределяют их социальную ценность, прямо выражающую собственную ценность права в целом. Характерные черты (свойства) субъективного права позволяют ему обеспечивать порядок и организованность, которые сопряжены с развитием активности, самостоятельности, инициативы и свободы в том конкретном классовом выражении, которое свойственно системе социально-классовых отношений общества на данном этапе его развития. В частности, применительно к гражданам совокупность принадлежащих гражданину субъективных прав устанавливает сферу его индивидуальной автономии, своб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eastAsia="MS Mincho;ＭＳ 明朝" w:cs="Arial"/>
          <w:b/>
          <w:b/>
          <w:color w:val="999999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убъективное право находится в глубоком единстве с интерес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правомоченному предоставляется мера дозволенного поведения для удовлетворения его интересов. И, хотя интерес не входит в содержание субъективного" права, момент интереса необходим для самого существования этого права. Обязанное лицо тоже имеет известную меру поведения. Однако в отличие от управомоченного обязанное лицо строит свое поведение не в своих интересах, а в интересах носителя субъективного пра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чет момента интереса в понятии субъективного права позволяет с большей полнотой определить значение права в системе общественных отношений, его роль как юридического средства обеспечения жизненных интересов и таким путем связать анализ права с реальными отношениями, а в конечном счете с экономическим базисом об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во воздействует на жизненные (экономические) отношения прежде всего через интересы. Интересы же в свою очередь способны выполнять такого рода опосредствующую роль потому, что они органически едины с субъективным пр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десь, следовательно, наглядно проявляется значение интереса как мостика, связывающего право с реальными, жизненными отношениями, с их социально-классовыми основ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eastAsia="MS Mincho;ＭＳ 明朝" w:cs="Arial"/>
          <w:b/>
          <w:b/>
          <w:color w:val="999999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есьма знаменательно, что интерес, лежащий в основе субъективного права, в ряде случаев "выступает наружу" как таковой, как "законный интерес". Надо полагать, что это характерно для субъективных прав в общих правоотношениях, когда такого рода общие субъективные права нуждаются в юридической защите. Именно тогда в законе наряду с указанием на конкретные субъективные права указывается на защиту "охраняемых законом интересов", "законных интересов"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В настоящее время теоретическая разработка понят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убъективного права во все большей степени связывается с задачей нахождения в субъективном праве своего, положительного содержания. Если раньше субъективное право в целом сводилось к праву требования, а его содержание отождествлялось с содержанием юридической обязанности, то в настоящее время советские ученые-юристы единодушно рассматривают субъективное право как право на действия самого управомоченного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есомненная заслуга в разработке положительного содержания субъективного права принадлежит С.Н. Братусю, который впервые в советской литературе определил субъективное право как меру возможного или дозволенного поведения самого управомоченного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пределение субъективного права, разработанное С.Н. Братусем, пытались усовершенствовать другие авторы: дополнить предложенную им формулировку указанием на иные принадлежащие управомоченному возможности (в том числе на возможность требовать известного поведения от обязанного лица)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днако едва ли такого рода дополнения к общему определению субъективного права необходимы. В частности, возможность требовать известного поведения от обязанного лица – это тоже мера дозволенного поведения самого управомоченного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ругой вопрос, что при более детальной характеристике субъективного права необходимо расчленить общую формулу (мера дозволенного поведения) и указать на конкретные правомочия – право требования, право на положительные действия управомоченного, правопритязание. При этом чрезвычайно важно учитывать, какой перед нами тип правоотношения. Как будет показано в последующем, в правоотношениях пассивного типа, мера возможного поведения управомоченного слагается из всего комплекса, присущих субъективному праву возможностей. Зато в правоотношениях активного типа эта мера концентрируется главным образом в одной возможности – требовать предписанного поведения от обязанного .лица (и плюс к этому потенциально включает правопритязание)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.Ф. Кечекьян, соглашаясь в принципе с определением субъективного права, предложенным С.Н. Братусем, считал, однако, неудачным выражение "мера поведения", так как "мера" – понятие количественное, предполагающее соизмеримость различных величин, а субъективные права разнообразны и несоизмеримы. Но выражение "мера" употребляется в дефиниции субъективного права для указания на определенность содержания и границ дозволенного поведения управомоченного. К этому следует добавить, что такое определение согласуется с общей характеристикой правоотношения как конкретизированной меры (а не "модели") поведения участников общественных отношений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3" w:name="__RefHeading___Toc283593671"/>
      <w:bookmarkEnd w:id="3"/>
      <w:r>
        <w:rPr>
          <w:rFonts w:cs="Times New Roman" w:ascii="Times New Roman" w:hAnsi="Times New Roman"/>
          <w:b w:val="false"/>
          <w:bCs w:val="false"/>
          <w:sz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материа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К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рламенте РК», «О правительстве РК», «О республиканском референдуме», «О местном государственном управлении в РК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«Теория государства и прав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огательн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анинаТ.В.  Происхождение  государства и права.М.2009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Казахстана 2030. Послание Президента страны народу Казахстана. Алматы,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ача В.Г., Матюхин А.А. Гражданское общество и государство в Казахстане: основные понятия и особенности становления. Алматы. Каржы-каражат, 2004.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14">
    <w:name w:val="страница"/>
    <w:basedOn w:val="Normal"/>
    <w:qFormat/>
    <w:pPr>
      <w:widowControl w:val="false"/>
      <w:shd w:fill="CCFFFF" w:val="clear"/>
      <w:autoSpaceDE w:val="false"/>
      <w:spacing w:lineRule="auto" w:line="240" w:before="0" w:after="0"/>
      <w:ind w:left="1701" w:right="1701" w:firstLine="284"/>
      <w:jc w:val="both"/>
    </w:pPr>
    <w:rPr>
      <w:rFonts w:ascii="Arial" w:hAnsi="Arial" w:eastAsia="Times New Roman" w:cs="Arial"/>
      <w:b/>
      <w:color w:val="999999"/>
      <w:sz w:val="14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4:00Z</dcterms:created>
  <dc:creator>Алёна</dc:creator>
  <dc:description/>
  <cp:keywords/>
  <dc:language>en-US</dc:language>
  <cp:lastModifiedBy>NASTIA</cp:lastModifiedBy>
  <dcterms:modified xsi:type="dcterms:W3CDTF">2013-07-23T14:08:00Z</dcterms:modified>
  <cp:revision>9</cp:revision>
  <dc:subject/>
  <dc:title>Вариант  9</dc:title>
</cp:coreProperties>
</file>